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Глава 1.</w:t>
      </w:r>
    </w:p>
    <w:p>
      <w:pPr>
        <w:pStyle w:val="Normal"/>
        <w:jc w:val="center"/>
        <w:rPr/>
      </w:pPr>
      <w:r>
        <w:rPr/>
      </w:r>
    </w:p>
    <w:p>
      <w:pPr>
        <w:pStyle w:val="Normal"/>
        <w:jc w:val="center"/>
        <w:rPr/>
      </w:pPr>
      <w:r>
        <w:rPr/>
        <w:t>Новиков.</w:t>
      </w:r>
    </w:p>
    <w:p>
      <w:pPr>
        <w:pStyle w:val="Normal"/>
        <w:rPr/>
      </w:pPr>
      <w:r>
        <w:rPr/>
      </w:r>
    </w:p>
    <w:p>
      <w:pPr>
        <w:pStyle w:val="Normal"/>
        <w:rPr/>
      </w:pPr>
      <w:r>
        <w:rPr/>
      </w:r>
    </w:p>
    <w:p>
      <w:pPr>
        <w:pStyle w:val="Normal"/>
        <w:rPr/>
      </w:pPr>
      <w:r>
        <w:rPr/>
        <w:t xml:space="preserve">        </w:t>
      </w:r>
      <w:r>
        <w:rPr/>
        <w:t xml:space="preserve">Для Новикова это был первый день, когда он мог заняться чем-то другим, нежели постоянно править и корректировать свои научные труды, которыми он занимался без малого целых три года. Сейчас, если и оставались какие-то недочеты, то в-основном это были просто небольшие ошибки, не влияющие на суть работы, в целом же все было готово.  </w:t>
      </w:r>
    </w:p>
    <w:p>
      <w:pPr>
        <w:pStyle w:val="Normal"/>
        <w:rPr/>
      </w:pPr>
      <w:r>
        <w:rPr/>
        <w:t xml:space="preserve">     </w:t>
      </w:r>
      <w:r>
        <w:rPr/>
        <w:t>Новиков нажал на «печать» и откинулся в кресле. Принтер грозно загудел, и не спеша, в лотке образовалась целая стопка, теплых,  глянцевых, пахнувших краской листов. Новиков медленно встал с кресла, посмотрел в окно, потом на стопку в лотке, взял её и поднес к щеке. Приятное волнение от проделанной многолетней работы немного коснулось его теплом бумаги.</w:t>
      </w:r>
    </w:p>
    <w:p>
      <w:pPr>
        <w:pStyle w:val="Normal"/>
        <w:rPr/>
      </w:pPr>
      <w:r>
        <w:rPr/>
        <w:t xml:space="preserve"> </w:t>
      </w:r>
      <w:r>
        <w:rPr/>
        <w:t>- Наконец-то, - проговорил он, улыбнувшись и как бы с опаской, - теперь уж точно все будет как надо!</w:t>
      </w:r>
    </w:p>
    <w:p>
      <w:pPr>
        <w:pStyle w:val="Normal"/>
        <w:rPr/>
      </w:pPr>
      <w:r>
        <w:rPr/>
        <w:t>Конечно, вся работа Новикова - это абсолютно такие же труды, как и труды ученых, которые будут с ним там,  но они делали это целой группой, согласовывали друг с другом детали, корректировали, вместе исправляли, если была в этом необходимость. Ему же приходилось делать все самому. Однажды пришлось выбросить почти половину проделанной работы из-за одной нелепой ошибки, которую он пропустил в самом начале.</w:t>
      </w:r>
    </w:p>
    <w:p>
      <w:pPr>
        <w:pStyle w:val="Normal"/>
        <w:rPr/>
      </w:pPr>
      <w:r>
        <w:rPr/>
        <w:t xml:space="preserve">    </w:t>
      </w:r>
      <w:r>
        <w:rPr/>
        <w:t xml:space="preserve">В любом важном деле нельзя рассчитывать только на один исход. Именно поэтому Новикову из центра пришло задание. Его делом было изучить, проверить и если что подправить недочеты целого отдела ученых из центра. Но чтобы ему самому глубже вникнуть, он сделал один, по сути, то же самое, что и они всем отделом, и сейчас даже немного гордился собой. </w:t>
      </w:r>
    </w:p>
    <w:p>
      <w:pPr>
        <w:pStyle w:val="Normal"/>
        <w:rPr/>
      </w:pPr>
      <w:r>
        <w:rPr/>
        <w:t xml:space="preserve">    </w:t>
      </w:r>
      <w:r>
        <w:rPr/>
        <w:t>Вообще Новиков  человеком был не гордым и совсем простым,  в его заурядной внешности никогда бы никто не увидел ни выдающегося ученого имеющего степень магистра ядерной физики, ни человека, дважды представленного к ордену героя. Обладая довольно крупным телосложением,  большими руками и грубыми чертами лица в нем наблюдалась  таки невероятная харизматичность, которая, возможно, как раз и свойственна таким людям. Они, обладая силой и умом, никогда не выставляют это напоказ и не бахвалятся своей осведомленностью в разных жизненных и рабочих вопросах, а выдают такие качества как обычные обстоятельства своей профессии. Увидев человека в первый раз, он всегда здоровался первым, крепко жал руку, представлялся Сашей, пусть даже человек, пожимающий руку Новикову, был младше его вдвое и больше. Его пронзительный взгляд с прищуром окружающие воспринимали иронично, а некоторые даже с подозрением. Всем своим видом он, прищурившись, как бы молча говорил, что вот этого не следует говорить или делать. Если же он поглаживал подбородок с мягкой, то ли довольно длинной щетиной, то ли  остриженной бородой, всем становилось понятно одобрительное отношение к вопросу.</w:t>
      </w:r>
    </w:p>
    <w:p>
      <w:pPr>
        <w:pStyle w:val="Normal"/>
        <w:rPr/>
      </w:pPr>
      <w:r>
        <w:rPr/>
        <w:t xml:space="preserve">    </w:t>
      </w:r>
      <w:r>
        <w:rPr/>
        <w:t>Окружающим его людям без слов было все понятно и, если все же у кого-то появлялись разногласия, он брал железной аргументацией и отсутствием эмоций. Он редко повышал голос, эти случаи можно было пересчитать по пальцам, но если такое и случалось, значит, без этого уж точно было не обойтись.</w:t>
      </w:r>
    </w:p>
    <w:p>
      <w:pPr>
        <w:pStyle w:val="Normal"/>
        <w:rPr/>
      </w:pPr>
      <w:r>
        <w:rPr/>
        <w:t xml:space="preserve">     </w:t>
      </w:r>
      <w:r>
        <w:rPr/>
        <w:t xml:space="preserve">Новиков часто шутил, вспоминал анекдоты к месту, на отдыхе и даже тогда, когда казалось, что они абсолютно неуместны здесь и сейчас, тем не менее, его юмор всегда способствовал рабочему настроению. </w:t>
      </w:r>
    </w:p>
    <w:p>
      <w:pPr>
        <w:pStyle w:val="Normal"/>
        <w:rPr/>
      </w:pPr>
      <w:r>
        <w:rPr/>
        <w:t xml:space="preserve">    </w:t>
      </w:r>
      <w:r>
        <w:rPr/>
        <w:t xml:space="preserve">Ещё в институте его знали как студента помогающего всем без исключения. Даже сами преподаватели иногда советовались с ним по разным вопросам. Никогда он не говорил кому-то о нехватке времени или о какой-то загруженности или усталости. Бывало, он откладывал свои какие-то срочные дела, чтобы помочь знакомому по важному предмету. Несмотря на свои колоссальные знания и всеобщую симпатию, золотой диплом, в отличие от своих некоторых сокурсников, Новиков так и не получил. Может оттого, что старался всем помочь и сам не успел подготовиться на «отлично», а может, потому, что не видел в золотом дипломе какой-то важности для себя. </w:t>
      </w:r>
    </w:p>
    <w:p>
      <w:pPr>
        <w:pStyle w:val="Normal"/>
        <w:rPr/>
      </w:pPr>
      <w:r>
        <w:rPr/>
        <w:t xml:space="preserve">    </w:t>
      </w:r>
      <w:r>
        <w:rPr/>
        <w:t>Так уж получалось, что он находил всегда такую работу, где остальные работающие до него не могли продержаться и пары недель. Он и сейчас, как и в восемьдесят шестом, был брошен на передовую в Чернобыль, просто потому, что больше нет таких людей, как он, и уж если это не сможет выполнить Саша Новиков, то уже точно не сможет никто.</w:t>
      </w:r>
    </w:p>
    <w:p>
      <w:pPr>
        <w:pStyle w:val="Normal"/>
        <w:rPr/>
      </w:pPr>
      <w:r>
        <w:rPr/>
        <w:t xml:space="preserve">    </w:t>
      </w:r>
      <w:r>
        <w:rPr/>
        <w:t>Почесав немного лоб, он взял стопку своих работ, аккуратно сложил её в портфель. Туда же положил фотографии сына, дочери и жены, оставшихся в деревне у матери. Как обычно, он ничего не сказал им про суть своей предстоящей работы, просто поцеловав их крепко, пообещал сильно не задерживаться по окончании экспед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Глава 2.</w:t>
      </w:r>
    </w:p>
    <w:p>
      <w:pPr>
        <w:pStyle w:val="Normal"/>
        <w:jc w:val="center"/>
        <w:rPr/>
      </w:pPr>
      <w:r>
        <w:rPr/>
      </w:r>
    </w:p>
    <w:p>
      <w:pPr>
        <w:pStyle w:val="Normal"/>
        <w:jc w:val="center"/>
        <w:rPr/>
      </w:pPr>
      <w:r>
        <w:rPr/>
        <w:t>Зона.</w:t>
      </w:r>
    </w:p>
    <w:p>
      <w:pPr>
        <w:pStyle w:val="Normal"/>
        <w:jc w:val="center"/>
        <w:rPr/>
      </w:pPr>
      <w:r>
        <w:rPr/>
      </w:r>
    </w:p>
    <w:p>
      <w:pPr>
        <w:pStyle w:val="Normal"/>
        <w:jc w:val="center"/>
        <w:rPr/>
      </w:pPr>
      <w:r>
        <w:rPr/>
      </w:r>
    </w:p>
    <w:p>
      <w:pPr>
        <w:pStyle w:val="Normal"/>
        <w:rPr/>
      </w:pPr>
      <w:r>
        <w:rPr/>
        <w:t xml:space="preserve">     </w:t>
      </w:r>
      <w:r>
        <w:rPr/>
        <w:t xml:space="preserve">Зона. В основном это бескрайние поля и просторы с иногда встречающимися брошенными деревеньками. В них ютились, хотя совсем и малочисленно жители, которые способны были принять зону. Они, согласились на все условия жизни и поселились теперь уже, в её владениях. </w:t>
      </w:r>
    </w:p>
    <w:p>
      <w:pPr>
        <w:pStyle w:val="Normal"/>
        <w:rPr/>
      </w:pPr>
      <w:r>
        <w:rPr/>
        <w:t xml:space="preserve">    </w:t>
      </w:r>
      <w:r>
        <w:rPr/>
        <w:t xml:space="preserve">Только совсем близко к центру начинают появляться большие грязно-серые здания с черными глазницами окон и высокими промышленными трубами, пугающие своими видами редких гостей. </w:t>
      </w:r>
    </w:p>
    <w:p>
      <w:pPr>
        <w:pStyle w:val="Normal"/>
        <w:rPr/>
      </w:pPr>
      <w:r>
        <w:rPr/>
        <w:t xml:space="preserve">    </w:t>
      </w:r>
      <w:r>
        <w:rPr/>
        <w:t>Эта брошенная земля манила всех своим мистическим происхождением, но  только не тех, кто стремился попасть в неё. Изначально любому сталкеру, попавшему в периметр, не так интересны загадки и тайны, порожденные зоной. Всех их больше их волновало, как выжить там и, собрав какое-то количество трофеев, все-таки вернуться домой. Но проходило время и те, кто приходил туда на месяц – два, оставались там уже помногу лет.</w:t>
      </w:r>
    </w:p>
    <w:p>
      <w:pPr>
        <w:pStyle w:val="Normal"/>
        <w:rPr/>
      </w:pPr>
      <w:r>
        <w:rPr/>
        <w:t xml:space="preserve">     </w:t>
      </w:r>
      <w:r>
        <w:rPr/>
        <w:t>Некоторые из них были свидетелями рождения новых аномалий. Других держало там чувство потери близкого товарища, когда-то ловко прибранного по-неосторожности рукой зоны. Иногда, кому-то удавалось напасть на поле артефактов. Тогда, они часто забивали рюкзак до отказа редкими артефактами, выбрасывая из рюкзака даже аптечки и воду, чтобы положить еще пару этих ценных вещей. Многие, из нашедших такие поля часто не доходили до своих баз. Они, из-за отсутствия патронов и были атакованы мутантами (обычными чернобыльскими кабанами или собаками), либо угодившие в высокие радиополя по причине потери бдительности, истощения и отсутствия сна. Спустя время, найдя их рюкзаки, другие сталкеры видели в ПДА погибших отметки этих полей артефактов, но отправившись туда, не находили уже ничего.</w:t>
      </w:r>
    </w:p>
    <w:p>
      <w:pPr>
        <w:pStyle w:val="Normal"/>
        <w:rPr/>
      </w:pPr>
      <w:r>
        <w:rPr/>
        <w:t xml:space="preserve">    </w:t>
      </w:r>
      <w:r>
        <w:rPr/>
        <w:t xml:space="preserve">Кроме радиации, тайн, загадочных артефактов и аномалий, зона была наполнена всевозможными невероятными опасностями  и непредсказуемыми вещами, случающимися вследствие закономерности природы тех мест. Возможно, и это тоже являлось каким-то стимулом для сталкеров, чтобы пребывать именно здесь, постоянно находясь в опасности. И как бы радужно не манила свобода, со всеми своими радостями спокойной жизни  за пределами периметра, многие, пришедшие сюда, оставались.  Как правило, многие оставались здесь и потому, что находили то, что не могли найти там. Всякий раз, направляясь в очередной рейд, каждый сталкер ставил на кон свою жизнь, ни больше и ни меньше, свою жизнь, причем эта ставка вовсе не была никакой игрой, и как все считали, это того стоило.   </w:t>
      </w:r>
    </w:p>
    <w:p>
      <w:pPr>
        <w:pStyle w:val="Normal"/>
        <w:rPr/>
      </w:pPr>
      <w:r>
        <w:rPr/>
        <w:t xml:space="preserve">    </w:t>
      </w:r>
      <w:r>
        <w:rPr/>
        <w:t xml:space="preserve">Кто-то из сталкеров жил сам по себе, вдалеке от всех. Такие феномены случались, довольно редко, эти сталкеры в своем роде были всегда уникальны, ведь им приходилось рассчитывать только на себя в любой, даже самой безвыходной, ситуации. Кто-то шел в разные группировки по складу своего характера, кто-то отсиживался на базах, торгуя информацией или товаром. Некоторые промышляли охотой на редких мутантов, и хотя это не сильно было востребовано за периметром, однако раз от раза такие заказы приходили. Каждый искал свое место в зоне, пытался найти себя в ней и возможно стать её частью, частью того механизма, без которого она не будет такой, как с ними. Каждый делал свое дело так, как казалось, не сделает никто больше, потому что здесь, нужно выкладывать себя полностью.  Оружие, если ты им занимаешься, должно быть на нужном уровне. Если ты взялся за дело проводника, то твои тропы должны быть максимально безопасными и иметь еще около десятка обходных путей к каждому из мест в зоне. Иначе на твое место быстро придут другие, и тебе в зоне придётся искать какой-то другой заработок. </w:t>
      </w:r>
    </w:p>
    <w:p>
      <w:pPr>
        <w:pStyle w:val="Normal"/>
        <w:rPr/>
      </w:pPr>
      <w:r>
        <w:rPr/>
        <w:t xml:space="preserve">    </w:t>
      </w:r>
    </w:p>
    <w:p>
      <w:pPr>
        <w:pStyle w:val="Normal"/>
        <w:rPr/>
      </w:pPr>
      <w:r>
        <w:rPr/>
      </w:r>
    </w:p>
    <w:p>
      <w:pPr>
        <w:pStyle w:val="Heading"/>
        <w:rPr/>
      </w:pPr>
      <w:r>
        <w:rPr/>
        <w:t>Глава 3.</w:t>
      </w:r>
    </w:p>
    <w:p>
      <w:pPr>
        <w:pStyle w:val="Normal"/>
        <w:rPr/>
      </w:pPr>
      <w:r>
        <w:rPr/>
      </w:r>
    </w:p>
    <w:p>
      <w:pPr>
        <w:pStyle w:val="Normal"/>
        <w:jc w:val="center"/>
        <w:rPr/>
      </w:pPr>
      <w:r>
        <w:rPr/>
        <w:t>Начало.</w:t>
      </w:r>
    </w:p>
    <w:p>
      <w:pPr>
        <w:pStyle w:val="Normal"/>
        <w:jc w:val="center"/>
        <w:rPr/>
      </w:pPr>
      <w:r>
        <w:rPr/>
      </w:r>
    </w:p>
    <w:p>
      <w:pPr>
        <w:pStyle w:val="Normal"/>
        <w:jc w:val="center"/>
        <w:rPr/>
      </w:pPr>
      <w:r>
        <w:rPr/>
      </w:r>
    </w:p>
    <w:p>
      <w:pPr>
        <w:pStyle w:val="Normal"/>
        <w:rPr/>
      </w:pPr>
      <w:r>
        <w:rPr/>
        <w:t xml:space="preserve">    </w:t>
      </w:r>
      <w:r>
        <w:rPr/>
        <w:t>Сентябрь был пасмурным. Свинцовые тучи время от времени грузно собирались в темно-фиолетовые ватные небесные баржи, несущие вместе со вспышками молний дождь, питающий большими каплями и без того уже сырую почву.</w:t>
      </w:r>
    </w:p>
    <w:p>
      <w:pPr>
        <w:pStyle w:val="Normal"/>
        <w:rPr/>
      </w:pPr>
      <w:r>
        <w:rPr/>
        <w:t>Вокруг пахло сырой соломой и землей. Особенно это чувствовалось за пределами Киева, куда Новиков часто ездил в деревню к своим. Грунтовые дороги во время таких частых дождей становились малопроходимыми, и народ редко покидал границы мест обитания, ограничиваясь лишь выпасом скота. И если у домов в деревне была относительно неплохая дорога, то чтобы заехать в населённый пункт, нужно было преодолеть около километра по ведущим через поле путям, а это представлялось вообще почти невозможным. Случалось,  даже полноприводные «уазы» и «нивы» тонули в ямах по самые двери,  и тогда уже было не обойтись без трактора дяди Миши, живущего в соседней деревне, но до него ещё надо было добраться…</w:t>
      </w:r>
    </w:p>
    <w:p>
      <w:pPr>
        <w:pStyle w:val="Normal"/>
        <w:rPr/>
      </w:pPr>
      <w:r>
        <w:rPr/>
      </w:r>
    </w:p>
    <w:p>
      <w:pPr>
        <w:pStyle w:val="Normal"/>
        <w:rPr/>
      </w:pPr>
      <w:r>
        <w:rPr/>
        <w:t xml:space="preserve">     </w:t>
      </w:r>
      <w:r>
        <w:rPr/>
        <w:t xml:space="preserve">Поля пролетали за окном, сменяя друг друга, то медленно опускаясь к реке, то поднимаясь снова. Ветер свистел за окном, водитель с лицом, изрезанным  морщинами, невозмутимо крутил баранку Уаза, объезжая ямы и ухабы по дороге в периметр. </w:t>
      </w:r>
    </w:p>
    <w:p>
      <w:pPr>
        <w:pStyle w:val="Normal"/>
        <w:rPr/>
      </w:pPr>
      <w:r>
        <w:rPr/>
        <w:t xml:space="preserve">    </w:t>
      </w:r>
      <w:r>
        <w:rPr/>
        <w:t>Так далеко в Зону Новиков не заезжал несколько лет, с тех самых пор, когда один за одним начали случаться выбросы, и было дано указание изучать зону дистанционно. Даже пребывающим на территории периметра разрешалось находиться лишь в самых близких к границам местах.</w:t>
      </w:r>
    </w:p>
    <w:p>
      <w:pPr>
        <w:pStyle w:val="Normal"/>
        <w:rPr/>
      </w:pPr>
      <w:r>
        <w:rPr/>
        <w:t xml:space="preserve">    </w:t>
      </w:r>
      <w:r>
        <w:rPr/>
        <w:t>Эта экспедиция стала первым за несколько лет серьёзным посещением вглубь зоны, и на простое изучение вряд ли было бы дано разрешение, если бы.… Если бы не чрезвычайное положение, которое было продиктовано временем, и к чему так тщательно готовились много лет.</w:t>
      </w:r>
    </w:p>
    <w:p>
      <w:pPr>
        <w:pStyle w:val="Normal"/>
        <w:rPr/>
      </w:pPr>
      <w:r>
        <w:rPr/>
        <w:t xml:space="preserve">    </w:t>
      </w:r>
      <w:r>
        <w:rPr/>
        <w:t>В последнее время Зона стабилизировалась. Вся живность, порожденная ею, кружила ближе к самому центру, аномалии приобрели обычные формы (не угасали, но и не разрастались). Уровень радиации незначительно падал, и в целом в этой местности сейчас, если можно так сказать про зону - стало как никогда безопасно.</w:t>
      </w:r>
    </w:p>
    <w:p>
      <w:pPr>
        <w:pStyle w:val="Normal"/>
        <w:rPr/>
      </w:pPr>
      <w:r>
        <w:rPr/>
        <w:t xml:space="preserve">     </w:t>
      </w:r>
      <w:r>
        <w:rPr/>
        <w:t xml:space="preserve">В городе Чернобыль, куда приехал Новиков, зону мало что напоминало. Улицы были подметены, кроме военных присутствовало и много гражданских. Только небольшие укрепления с колючей проволокой и брошенные здания со старой советской символикой «Слава труду»,  «Ленин» или огромного серпа и молота,  которую на большой земле давно бы уже демонтировали и сдали в металлолом, не давали забыть, где все-таки находишься. </w:t>
      </w:r>
    </w:p>
    <w:p>
      <w:pPr>
        <w:pStyle w:val="Normal"/>
        <w:rPr/>
      </w:pPr>
      <w:r>
        <w:rPr/>
        <w:t xml:space="preserve">    </w:t>
      </w:r>
      <w:r>
        <w:rPr/>
        <w:t>Едва выйдя из машины, Новикова встретил майор лет тридцати, невысокого роста с двухдневной щетиной и небольшими черными усами. На нем был камуфляж и бронежилет,  как водится в этих местах. Было видно, что служба давалась ему здесь не очень легко, постоянные доклады в центр и нездоровая атмосфера этих мест сказались на его изнуренном виде.</w:t>
      </w:r>
    </w:p>
    <w:p>
      <w:pPr>
        <w:pStyle w:val="Normal"/>
        <w:rPr/>
      </w:pPr>
      <w:r>
        <w:rPr/>
        <w:t xml:space="preserve">    </w:t>
      </w:r>
      <w:r>
        <w:rPr/>
        <w:t>- Майор Круглов, - представился он, пытаясь казаться бодрым и важным, тем самым показывая, что абсолютно все в этом месте под его полным контролем, - а вы – Новиков, так? Мне из центра доложили, дали указание вас встретить и предоставить вам  все, что вы попросите. Давайте, я провожу вас в общежитие…</w:t>
      </w:r>
    </w:p>
    <w:p>
      <w:pPr>
        <w:pStyle w:val="Normal"/>
        <w:rPr/>
      </w:pPr>
      <w:r>
        <w:rPr/>
        <w:t xml:space="preserve">    </w:t>
      </w:r>
      <w:r>
        <w:rPr/>
        <w:t xml:space="preserve">- Так, стоп! А где все остальные? - немного недоумевая, спросил Новиков. </w:t>
      </w:r>
    </w:p>
    <w:p>
      <w:pPr>
        <w:pStyle w:val="Normal"/>
        <w:rPr/>
      </w:pPr>
      <w:r>
        <w:rPr/>
        <w:t xml:space="preserve">    </w:t>
      </w:r>
      <w:r>
        <w:rPr/>
        <w:t>- Какие остальные? - спросил Круглов, - та группа, которая отправилась на РЛС пару дней назад?</w:t>
      </w:r>
    </w:p>
    <w:p>
      <w:pPr>
        <w:pStyle w:val="Normal"/>
        <w:rPr/>
      </w:pPr>
      <w:r>
        <w:rPr/>
        <w:t xml:space="preserve">    </w:t>
      </w:r>
      <w:r>
        <w:rPr/>
        <w:t>- Они не могли отправиться туда без меня, я являюсь ответственным за эту экспедицию! Могу ли я связаться с ними сейчас?</w:t>
      </w:r>
    </w:p>
    <w:p>
      <w:pPr>
        <w:pStyle w:val="Normal"/>
        <w:rPr/>
      </w:pPr>
      <w:r>
        <w:rPr/>
        <w:t xml:space="preserve">    </w:t>
      </w:r>
      <w:r>
        <w:rPr/>
        <w:t>- Извините, я немного не в курсе ваших дел, - устало сказал Круглов, - но если вы хотите с ними связаться, у нас есть выделенный прямой канал видеосвязи.</w:t>
      </w:r>
    </w:p>
    <w:p>
      <w:pPr>
        <w:pStyle w:val="Normal"/>
        <w:rPr/>
      </w:pPr>
      <w:r>
        <w:rPr/>
        <w:t xml:space="preserve">    </w:t>
      </w:r>
      <w:r>
        <w:rPr/>
        <w:t>- Хочу, и как можно быстрее!</w:t>
      </w:r>
    </w:p>
    <w:p>
      <w:pPr>
        <w:pStyle w:val="Normal"/>
        <w:rPr/>
      </w:pPr>
      <w:r>
        <w:rPr/>
        <w:t xml:space="preserve">    </w:t>
      </w:r>
      <w:r>
        <w:rPr/>
        <w:t>Они быстрым шагом направились к зданию из оранжево-желтого кирпича, местами сильно обсыпавшегося. Это строение имело много функций: в нем был и штаб, и столовая, и небольшой склад. Они зашли в комнату, которая являлась кабинетом майора. В кабинете было чисто, старая мебель  стояла на своих местах, на столе лежала целая кипа папок и бумаг с печатями и штампами, в углу стоял экран, на котором было видно происходящее в одном из помещений на РЛС. Рядом с экраном стоял микрофон и небольшой пульт с несколькими кнопками. Круглов подошел к пульту и нажал одну из кнопок. Кнопка клацнула, и Круглов четко проговорил:</w:t>
      </w:r>
    </w:p>
    <w:p>
      <w:pPr>
        <w:pStyle w:val="Normal"/>
        <w:rPr/>
      </w:pPr>
      <w:r>
        <w:rPr/>
        <w:t xml:space="preserve">    </w:t>
      </w:r>
      <w:r>
        <w:rPr/>
        <w:t>- Дуга, Дуга, ответьте Чернобылю, Дуга, ответьте Чернобылю!…</w:t>
      </w:r>
    </w:p>
    <w:p>
      <w:pPr>
        <w:pStyle w:val="Normal"/>
        <w:rPr/>
      </w:pPr>
      <w:r>
        <w:rPr/>
        <w:t>Тут же подошел худощавый человек, на экране был виден только его клетчатый растянутый свитер, он поудобнее сел перед камерой, показалось лицо. Новиков узнал своего товарища, ученого Алексея Попова. Он сел, надел толстые очки в грубой оправе, прищурясь, начал смотреть в свой экран. Увидев Новикова, искренне улыбнулся и хотел что-то сказать, но тот, опередив товарища, быстро спросил:</w:t>
      </w:r>
    </w:p>
    <w:p>
      <w:pPr>
        <w:pStyle w:val="Normal"/>
        <w:rPr/>
      </w:pPr>
      <w:r>
        <w:rPr/>
        <w:t xml:space="preserve">    </w:t>
      </w:r>
      <w:r>
        <w:rPr/>
        <w:t>- Алексей, почему меня не поставили в известность, что экспедиция планировалась на два дня раньше?</w:t>
      </w:r>
    </w:p>
    <w:p>
      <w:pPr>
        <w:pStyle w:val="Normal"/>
        <w:rPr/>
      </w:pPr>
      <w:r>
        <w:rPr/>
        <w:t xml:space="preserve">    </w:t>
      </w:r>
      <w:r>
        <w:rPr/>
        <w:t>- Саша, все нормально, - спокойно сказал Попов, немного улыбаясь при виде товарища, - хотели тебе все сообщить, но не смогли ни дозвониться, ни добраться. Никто не знает, где живет твоя мать, к тому же у тебя есть одна особенность: когда ты работаешь, ты отключаешь телефон, и тут уж найти тебя по силам только КГБ. В-общем, суть не в этом. Я понимаю, что ты ответственный за экспедицию, но ситуация усугубилась, и мы получили указание из центра действовать немедленно. Нас всех собрали, ну и, как сам видишь, мы уже здесь. Первый этап  мы начнем без тебя, он самый простой. Думаю, никаких нюансов быть не может, но начинать нужно прямо сейчас, понимаешь?</w:t>
      </w:r>
    </w:p>
    <w:p>
      <w:pPr>
        <w:pStyle w:val="Normal"/>
        <w:rPr/>
      </w:pPr>
      <w:r>
        <w:rPr/>
        <w:t xml:space="preserve">     </w:t>
      </w:r>
      <w:r>
        <w:rPr/>
        <w:t>- Лёша, но нужно ведь все согласовать и проверить! Вот, смотри, у меня целая программа, - Новиков показал в камеру папку с работой из портфеля, - помнишь, что бывает, когда расчет бывает неточным?</w:t>
      </w:r>
    </w:p>
    <w:p>
      <w:pPr>
        <w:pStyle w:val="Normal"/>
        <w:rPr/>
      </w:pPr>
      <w:r>
        <w:rPr/>
        <w:t xml:space="preserve">     </w:t>
      </w:r>
      <w:r>
        <w:rPr/>
        <w:t>Попов помрачнел и сжал губы. Радость от встречи с товарищем немного утихла, он задумался:</w:t>
      </w:r>
    </w:p>
    <w:p>
      <w:pPr>
        <w:pStyle w:val="Normal"/>
        <w:rPr/>
      </w:pPr>
      <w:r>
        <w:rPr/>
        <w:t xml:space="preserve">    </w:t>
      </w:r>
      <w:r>
        <w:rPr/>
        <w:t xml:space="preserve">- Саша, мы начинаем операцию, бери транспорт, мы не можем ждать. Риск есть, но ты должен понимать, что поставлено на карту в этот раз… Мы не можем, да и центр дал указание, согласовав с </w:t>
      </w:r>
      <w:r>
        <w:rPr>
          <w:lang w:val="en-US"/>
        </w:rPr>
        <w:t>NASA</w:t>
      </w:r>
      <w:r>
        <w:rPr/>
        <w:t>.</w:t>
      </w:r>
    </w:p>
    <w:p>
      <w:pPr>
        <w:pStyle w:val="Normal"/>
        <w:rPr/>
      </w:pPr>
      <w:r>
        <w:rPr/>
        <w:t xml:space="preserve">     </w:t>
      </w:r>
      <w:r>
        <w:rPr/>
        <w:t>- Выезжаю немедленно, постарайтесь не начинать без меня. - Сказал Новиков и нажал на кнопку отключения связи. - Что скажете, майор? Я могу выдвинуться прямо сейчас?</w:t>
      </w:r>
    </w:p>
    <w:p>
      <w:pPr>
        <w:pStyle w:val="Normal"/>
        <w:rPr/>
      </w:pPr>
      <w:r>
        <w:rPr/>
        <w:t xml:space="preserve">     </w:t>
      </w:r>
      <w:r>
        <w:rPr/>
        <w:t>- У меня есть указание: как можно быстрее доставить вас к «Дуге», но…,- вздохнув сказал майор, - лучше немного отложить, так как несколько часов назад группа бойцов ушла на зачистку территории от мутантов неподалеку отсюда. Как только они вернутся, сразу отправлю вам пару бойцов из тех, которые сейчас занимаются охраной города. А прямо сию минуту никого дать вам не могу. Не сердитесь, как только – так сразу!</w:t>
      </w:r>
    </w:p>
    <w:p>
      <w:pPr>
        <w:pStyle w:val="Normal"/>
        <w:rPr/>
      </w:pPr>
      <w:r>
        <w:rPr/>
        <w:t xml:space="preserve">    </w:t>
      </w:r>
      <w:r>
        <w:rPr/>
        <w:t>- Вы не понимаете, майор, - в сердцах твердил Новиков, - я ответственный за всю экспедицию, и мне нужно там быть задолго до начала запуска РЛС.</w:t>
      </w:r>
    </w:p>
    <w:p>
      <w:pPr>
        <w:pStyle w:val="Normal"/>
        <w:rPr/>
      </w:pPr>
      <w:r>
        <w:rPr/>
        <w:t xml:space="preserve">    </w:t>
      </w:r>
      <w:r>
        <w:rPr/>
        <w:t>- Со всем уважением к вам, прошу вас понять и меня. У меня нет лишних людей, и я не отказываю вам в помощи, просто прошу немного подождать.</w:t>
      </w:r>
    </w:p>
    <w:p>
      <w:pPr>
        <w:pStyle w:val="Normal"/>
        <w:rPr/>
      </w:pPr>
      <w:r>
        <w:rPr/>
        <w:t xml:space="preserve">    </w:t>
      </w:r>
      <w:r>
        <w:rPr/>
        <w:t>- Прошу вас просто дать мне автомобиль. Зону и все дороги я знаю, как свои пять пальцев, и поверьте, мне помощь не нужна! - быстро и убедительно сказал Новиков.</w:t>
      </w:r>
    </w:p>
    <w:p>
      <w:pPr>
        <w:pStyle w:val="Normal"/>
        <w:rPr/>
      </w:pPr>
      <w:r>
        <w:rPr/>
        <w:t xml:space="preserve">    </w:t>
      </w:r>
      <w:r>
        <w:rPr/>
        <w:t>- Сомневаюсь в этом… Хорошо… Давайте так, - Круглов поднял голову вверх, пытаясь собраться и выдать решение, которое бы устроило их двоих, - вы направитесь в Лелев, навстречу моим бойцам. Они, пройдя до тех мест, сообщили нам по радиостанции, что дорога до Лелева абсолютно чиста, и никаких тварей, ну разве что пары собак, не наблюдалось. Там, уже в их сопровождении, направитесь к Дуге. Если вас это устраивает, то получите на складе все необходимое. Можете взять вон ту машину, она в вашем полном распоряжении, бак заправлен по горловину, - он показал на старенький, но вполне ухоженный УАЗ с железной крышей и уже довольно выцветшей краской.</w:t>
      </w:r>
    </w:p>
    <w:p>
      <w:pPr>
        <w:pStyle w:val="Normal"/>
        <w:rPr/>
      </w:pPr>
      <w:r>
        <w:rPr/>
        <w:t xml:space="preserve">    </w:t>
      </w:r>
      <w:r>
        <w:rPr/>
        <w:t>Майор и Новиков направились на склад, где ученому вручили защитный комбинезон, аптечку, пистолет ТТ, пару обойм к нему, ну и все, как полагается, вплоть до спального мешка и фонарика. Он все быстро принял от кладовщика, разместил в рюкзаке, не глядя расписался в ведомостях за получение. Когда все было собрано, майор помог ему взвалить рюкзак на спину. Ученый, постояв в комбезе с рюкзаком внушительные полминуты, пробормотал что-то о том, насколько все это ему может понадобиться и есть ли необходимость получать все это. Круглов ничего не ответил ему, пожав лишь плечами,  что означало: правила придумал не он, и если так положено, то так тому и быть.</w:t>
      </w:r>
    </w:p>
    <w:p>
      <w:pPr>
        <w:pStyle w:val="Normal"/>
        <w:rPr/>
      </w:pPr>
      <w:r>
        <w:rPr/>
        <w:t xml:space="preserve">    </w:t>
      </w:r>
      <w:r>
        <w:rPr/>
        <w:t>Вообще-то рюкзак был очень удобен, и каждая вещь в нем имела оптимальный вес, потому как и разрабатывалась для разных экспедиций в непригодных для жизни условиях. Все это тяжело и неудобно было лишь для того, кто не носил самопальных бронежилетов, собранных из уцелевших частей старых костюмов новоприбывших в зону сталкеров. Этот же комбез имел относительно неплохую защиту от радиации, его материал мог даже выдержать укусы тушканов и собак.</w:t>
      </w:r>
    </w:p>
    <w:p>
      <w:pPr>
        <w:pStyle w:val="Normal"/>
        <w:rPr/>
      </w:pPr>
      <w:r>
        <w:rPr/>
        <w:t xml:space="preserve">    </w:t>
      </w:r>
      <w:r>
        <w:rPr/>
        <w:t>Новиков вытащил из портфеля папку со своими работами и аккуратно положил её в рюкзак, в самый угол, к аптечке. Закончив с папкой, он взял из рук майора ключи от УАЗа и направился к автомобилю через улицу. Бросив рюкзак назад и скрипнув дверью, он сел в машину. Круглов подошел к Новикову:</w:t>
      </w:r>
    </w:p>
    <w:p>
      <w:pPr>
        <w:pStyle w:val="Normal"/>
        <w:rPr/>
      </w:pPr>
      <w:r>
        <w:rPr/>
        <w:t xml:space="preserve">    </w:t>
      </w:r>
      <w:r>
        <w:rPr/>
        <w:t xml:space="preserve">-  Группа моих людей направляется из Лелева в Чернобыль, их сигнал есть на </w:t>
      </w:r>
      <w:r>
        <w:rPr>
          <w:lang w:val="en-US"/>
        </w:rPr>
        <w:t>GPS</w:t>
      </w:r>
      <w:r>
        <w:rPr/>
        <w:t xml:space="preserve">. Наверное, что-то случилось с автомобилем группы. Езжайте к ним навстречу, передайте им это, - он в окно просунул свернутый в трубочку листок белой бумаги, - это мой письменный приказ группе об оказании вам помощи. Удачи вам! -  добавил Круглов и, отсалютовав по-армейски,  слегка улыбнулся. Затем отдал по радиостанции приказ пропустить автомобиль Новикова через КПП. </w:t>
      </w:r>
    </w:p>
    <w:p>
      <w:pPr>
        <w:pStyle w:val="Normal"/>
        <w:rPr/>
      </w:pPr>
      <w:r>
        <w:rPr/>
        <w:t xml:space="preserve">    </w:t>
      </w:r>
      <w:r>
        <w:rPr/>
        <w:t>Завелся старенький уазик на удивление легко. Немного покачиваясь, автомобиль медленно тронулся, направляясь к выезду, прегражденному бетонными отбойниками и мешками с песком. Посередине КПП были тяжелые, наспех сваренные железные ворота, которые с помощью старого электромотора открывались с ужасным скрежетом.</w:t>
      </w:r>
    </w:p>
    <w:p>
      <w:pPr>
        <w:pStyle w:val="Normal"/>
        <w:rPr/>
      </w:pPr>
      <w:r>
        <w:rPr/>
        <w:t xml:space="preserve">    </w:t>
      </w:r>
      <w:r>
        <w:rPr/>
        <w:t>Сразу же после выезда за Новиковым закрыли ворота, и его УАЗ, поднимая пыль, помчался в Лелев.</w:t>
      </w:r>
    </w:p>
    <w:p>
      <w:pPr>
        <w:pStyle w:val="Normal"/>
        <w:rPr/>
      </w:pPr>
      <w:r>
        <w:rPr/>
      </w:r>
    </w:p>
    <w:p>
      <w:pPr>
        <w:pStyle w:val="Normal"/>
        <w:rPr/>
      </w:pPr>
      <w:r>
        <w:rPr/>
      </w:r>
    </w:p>
    <w:p>
      <w:pPr>
        <w:pStyle w:val="Heading"/>
        <w:rPr/>
      </w:pPr>
      <w:r>
        <w:rPr/>
        <w:t>Глава 4.</w:t>
      </w:r>
    </w:p>
    <w:p>
      <w:pPr>
        <w:pStyle w:val="Normal"/>
        <w:rPr/>
      </w:pPr>
      <w:r>
        <w:rPr/>
      </w:r>
    </w:p>
    <w:p>
      <w:pPr>
        <w:pStyle w:val="Normal"/>
        <w:jc w:val="center"/>
        <w:rPr/>
      </w:pPr>
      <w:r>
        <w:rPr/>
        <w:t>Доро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Новиков достал ПДА из кармана комбеза, и определив по сигналу на экране, что группа совсем рядом, снизил скорость. Вдалеке появились фигуры нескольких человек. Судя по сигналу, это и были люди Круглова. Он сбросил скорость  и подъехал к группе почти накатом. Поставив машину на «ручник», ученый взял с пассажирского сиденья лист, полученный от Круглова, и направился прямо к ним. Разворачивая лист, Новиков подошел к группе и сразу перешел к делу:</w:t>
      </w:r>
    </w:p>
    <w:p>
      <w:pPr>
        <w:pStyle w:val="Normal"/>
        <w:rPr/>
      </w:pPr>
      <w:r>
        <w:rPr/>
        <w:t xml:space="preserve">    </w:t>
      </w:r>
      <w:r>
        <w:rPr/>
        <w:t>- Добрый день, господа-товарищи! - бодро проговорил он, обращаясь к военным, - я от Круглова, а он-то и направил меня прямо к вам.</w:t>
      </w:r>
    </w:p>
    <w:p>
      <w:pPr>
        <w:pStyle w:val="Normal"/>
        <w:rPr/>
      </w:pPr>
      <w:r>
        <w:rPr/>
        <w:t xml:space="preserve">Он протянул лист одному из них. Тут же Новикова охватил ужас: только сейчас он взглянул в лицо одного из военных. Лицо не выражало ничего. Бессмысленно двигающиеся мышцы и кривая походка только подтвердили ужасное предположение. Некогда человеческие глаза взглянули на Новикова. Зомби выхватил лист из его руки, дико смял его и бросил на землю. Потом, подняв дуло автомата, направил его на Новикова и спустил курок... Ученому показалось, что за миг прошла целая минута, хотя в реальности  пронеслись доли секунды. Звуков выстрелов не последовало, лишь железный щелчок, потом еще один. Обойма автомата зомбированного оказалась пустой. Новиков бросился назад к машине. Стоявший с пустой обоймой зомби издал глухой хрип, после чего остальные открыли огонь по Уазу. Посыпалось стекло разбитого окна, послышались удары от попавших в кузов пуль,  одна из них разбила зеркало заднего вида.  Новиков пригнулся, автоматически выжал сцепление и вдавил газ в пол. Машина рывками двинулась в сторону группы, не сбив никого из них, просто помчалась вперед по дороге, пока не скрылась из поля зрения зомбированных. </w:t>
      </w:r>
    </w:p>
    <w:p>
      <w:pPr>
        <w:pStyle w:val="Normal"/>
        <w:rPr/>
      </w:pPr>
      <w:r>
        <w:rPr/>
        <w:t xml:space="preserve">    </w:t>
      </w:r>
      <w:r>
        <w:rPr/>
        <w:t>Проехав еще некоторое расстояние, ученый остановил Уаз и вышел из машины, чтобы перевести дух и осмотреть повреждения. Никогда прежде с ним ничего подобного не случалось, и он был даже немного шокирован своим спокойным восприятием произошедшего.</w:t>
      </w:r>
    </w:p>
    <w:p>
      <w:pPr>
        <w:pStyle w:val="Normal"/>
        <w:rPr/>
      </w:pPr>
      <w:r>
        <w:rPr/>
        <w:t xml:space="preserve">    </w:t>
      </w:r>
      <w:r>
        <w:rPr/>
        <w:t>Обойдя УАЗ, он обнаружил в нем пару десятков отверстий от пуль. Радиатор был пробит, из него, пенясь, текла жидкость на асфальт. Два колеса из четырех были спущены. Это уже не говоря о пробитом аккумуляторе и прочих повреждениях. В неравном бою погибла и радиостанция. Ехать на этом автомобиле уже не представлялось возможным. Рюкзак тоже пострадал. В нем Новиков нашел пару рваных дыр. Достав папку, ученый убедился, что она цела, после чего положил её назад.</w:t>
      </w:r>
    </w:p>
    <w:p>
      <w:pPr>
        <w:pStyle w:val="Normal"/>
        <w:rPr/>
      </w:pPr>
      <w:r>
        <w:rPr/>
        <w:t xml:space="preserve">     </w:t>
      </w:r>
      <w:r>
        <w:rPr/>
        <w:t xml:space="preserve">Немного переведя дух, ученый постоял у машины, как у последнего островка безопасности, отделяющего, как ему казалось, от опасностей зоны. Поразмыслив, он принял решение: самостоятельно, не дожидаясь никакой помощи, не теряя драгоценного времени, держать курс к РЛС. </w:t>
      </w:r>
    </w:p>
    <w:p>
      <w:pPr>
        <w:pStyle w:val="Normal"/>
        <w:rPr/>
      </w:pPr>
      <w:r>
        <w:rPr/>
        <w:t xml:space="preserve">    </w:t>
      </w:r>
      <w:r>
        <w:rPr/>
        <w:t xml:space="preserve">Отправив по дороге сообщение о случившемся Круглову и так и не получив ответа, ученый грузно зашагал с рюкзаком за спиной. </w:t>
      </w:r>
    </w:p>
    <w:p>
      <w:pPr>
        <w:pStyle w:val="Normal"/>
        <w:rPr/>
      </w:pPr>
      <w:r>
        <w:rPr/>
        <w:t xml:space="preserve">    </w:t>
      </w:r>
      <w:r>
        <w:rPr/>
        <w:t xml:space="preserve">Жаль, что невозможно было пройти к Дуге напрямик. Так было бы короче во много раз, но там была совсем малоизученная местность. Территория была настолько загрязнена радиацией и аномалиями, что пойдя туда, обратно можно было не вернуться, или не пройти туда вовсе. </w:t>
      </w:r>
    </w:p>
    <w:p>
      <w:pPr>
        <w:pStyle w:val="Normal"/>
        <w:rPr/>
      </w:pPr>
      <w:r>
        <w:rPr/>
        <w:t xml:space="preserve">    </w:t>
      </w:r>
      <w:r>
        <w:rPr/>
        <w:t>Но не своя жизнь волновала сейчас Новикова. Больше его беспокоила судьба товарищей, а еще больше – конечный исход эксперимента и всей экспедиции. Даже не потому, что Новиков и многие другие потратили на неё столько сил и времени, а из-за колоссальной важности положительного исхода всей экспедиции.</w:t>
      </w:r>
    </w:p>
    <w:p>
      <w:pPr>
        <w:pStyle w:val="Normal"/>
        <w:rPr/>
      </w:pPr>
      <w:r>
        <w:rPr/>
        <w:t xml:space="preserve">    </w:t>
      </w:r>
      <w:r>
        <w:rPr/>
        <w:t xml:space="preserve">Ученый вздохнул и поглядел на Дугу. Радиолокационная Станция (РЛС) гордо стояла посреди зоны, её было видно на любой маломальской возвышенности в ясный день. Она представляла из себя прочный решетчатый монолит из мощных балок, идущих ввысь на добрые две с лишним сотни метров,  покрытые множеством слоев антикоррозионного покрытия. Теоретически, станция могла простоять еще не один десяток лет. Многие из объектов зоны были разрушены, пострадали от мародеров или просто были сожжены. Дуга же технически поддерживалась, некоторое время назад охранялась группировкой Долга от мародеров. Члены группировки следили и за техническим состоянием важных зданий и элементов, поэтому станция находилась хоть и в обветшалом, но во вполне еще рабочем состоянии. До сих пор она имела источник энергопитания, который тянулся за периметр. </w:t>
      </w:r>
    </w:p>
    <w:p>
      <w:pPr>
        <w:pStyle w:val="Normal"/>
        <w:rPr/>
      </w:pPr>
      <w:r>
        <w:rPr/>
        <w:t xml:space="preserve">    </w:t>
      </w:r>
      <w:r>
        <w:rPr/>
        <w:t>Осторожно ступая и прислушиваясь ко всему, что происходит вокруг него, Новиков уверенно шел к цели. Ему было жаль, что нельзя идти быстрее, но так можно было пропустить аномалию, а на ошибку человек в его положении не имел права. Зачерпнув с обочины горсть камней, он насыпал себе полный карман, и при малейшем подозрении на аномалию кидал вперед. Пройдя около полукилометра и немного расслабившись, он начал думать о «хорошем». В первую очередь о том, что все-таки часть пути он преодолел, и в скором времени, возможно, он будет на станции. Шаг за шагом, отдаляясь от Чернобыля, он приближался на своем пути к РЛС. Новиков спешил, дорога казалась ему нескончаемой, и по мере того, как усталость распространялась по его телу, он понимал, что путь для него все еще далек.</w:t>
      </w:r>
    </w:p>
    <w:p>
      <w:pPr>
        <w:pStyle w:val="Normal"/>
        <w:rPr/>
      </w:pPr>
      <w:r>
        <w:rPr/>
        <w:t xml:space="preserve">    </w:t>
      </w:r>
      <w:r>
        <w:rPr/>
        <w:t xml:space="preserve">Вороны летали низко в небе и, каркая время от времени, то поднимались выше, то снижались на землю, чтобы клевать гниющие туши умерших плотей, или кабанов, лежащих в  грязно-мутных лужах. Насекомых в зоне по причине сильной радиации водилось мало, поэтому насекомоядных птиц почти не было. Небо зоны принадлежало стаям воронов, доблестно охранявшим его и разделяя владения между собой. </w:t>
      </w:r>
    </w:p>
    <w:p>
      <w:pPr>
        <w:pStyle w:val="Normal"/>
        <w:rPr/>
      </w:pPr>
      <w:r>
        <w:rPr/>
        <w:t xml:space="preserve">    </w:t>
      </w:r>
      <w:r>
        <w:rPr/>
        <w:t xml:space="preserve">Вечерело. Становилось холоднее. До ближайшей базы сталкеров, отмеченной на ПДА, оставалось совсем немного. По дороге идти было уже невозможно из-за сильного уровня радиации в её границах.  Новикову пришлось сойти и идти метрах в пятидесяти от неё по очень сырой, почти болотистой почве, что сильно усложняло путь. </w:t>
      </w:r>
    </w:p>
    <w:p>
      <w:pPr>
        <w:pStyle w:val="Normal"/>
        <w:rPr/>
      </w:pPr>
      <w:r>
        <w:rPr/>
        <w:t xml:space="preserve">    </w:t>
      </w:r>
      <w:r>
        <w:rPr/>
        <w:t xml:space="preserve">Что-то хрустнуло впереди. Новиков поднял голову, давно ожидая увидеть что-то подобное. Метрах в двадцати стоял огромнейший чернобыльский кабан и смотрел прямо на ученого. Так продолжалось несколько секунд, за которые Новиков успел медленно и аккуратно, не привлекая внимания мутанта, достать пистолет и взвести курок,  так же медленно направив ствол в сторону кабана. Кабан, жутко сопя и похрюкивая, ступил было пару шагов в сторону Новикова, но потом, развернувшись, скрылся в темной чаще леса. «То-то, - подумал ученый,- вы только и можете, как говорят, стаями нападать!» Глубоко вздохнув, он опустил ствол пистолета вниз. Тут же что-то сбило его с ног с такой силой, что пролетев несколько метров, он грохнулся с треском в кучу сухих веток. Опомнившись после приземления, Новиков вскочил на ноги и побежал от этого места, не разбирая ни кустов, ни веток. Через какое-то время, споткнувшись и упав в грязную болотную жижу лицом, он оглянулся. На том месте, откуда ученый совершил свой полет в кучу веток, стоял бюрер и, нагнувшись, рассматривал его пистолет. Еще в паре метрах валялся рюкзак Новикова, вероятно, слетевший от неожиданного удара. Бюрер от Новикова находился на таком расстоянии, с какого ученый мог вполне оторваться от него, преодолев сотню метров бегом. Но рюкзак, а главное - лежавшую в нем папку с многолетними трудами, Новиков бросить не мог никак. Поднявшись с колен, он посмотрел назад. Прямо в метре от него зияла аномалия «карусель», поднимая вверх травинки, камушки и все, что находилось рядом с ней. Еще немного, и если бы он не упал, запнувшись, то угодил бы прямиком в аномалию. Взглянув вновь на то место, где стоял бюрер, он не увидел его там, но с ужасом услышал быстрые коротенькие шаги бюрера, приближающиеся к нему. Бюрер чувствовал, где находится ученый, но не мог определить его точное положение, когда тот не издавал никаких звуков. Новиков прижался спиной к дереву и ждал. Подойдя почти вплотную, бюрер, тяжело дыша и жадно принюхиваясь, попытался найти ученого. Новиков тем временем, тихо обойдя дерево, зашел за спину бюрера. Молниеносно обернувшись, тот посмотрел на него злыми глазками. Новиков быстро подпрыгнул, схватившись обеими руками за толстую ветку над головой, и что есть сил ударил обеими ногами бюрера  в грудь. Пошатнувшись, тот все же устоял на ногах, но от аномалии не ушел. Корчась от боли, всеми силами стараясь во что бы то ни было выбраться из аномалии, он жалобно хрипел. Мутанта неумолимо затягивало в самый центр «карусели». Оказавшись в центре, он начал стремительно раскручиваться и подниматься    вверх, до тех  пор, пока не произошел глухой хлопок и сверху дождем не посыпались рваные куски тела мутанта. </w:t>
      </w:r>
    </w:p>
    <w:p>
      <w:pPr>
        <w:pStyle w:val="Normal"/>
        <w:rPr/>
      </w:pPr>
      <w:r>
        <w:rPr/>
        <w:t xml:space="preserve">    </w:t>
      </w:r>
      <w:r>
        <w:rPr/>
        <w:t xml:space="preserve">Новиков оглядел себя. Комбинезон на вид уже не был похож на тот, что ему выдали на складе. Он был весь покрыт то черной, то бурой грязью, поверх которой налипла сухая трава с песком. Отряхнувшись, он развернулся и устало побрел к месту, где лежал рюкзак. С трудом взвалив его на спину, ученый поднял брошенный бюрером пистолет с земли, стряхнул с него песок и положил в кобуру комбеза. До лагеря сталкеров, судя по ПДА, оставалось несколько сот метров. </w:t>
      </w:r>
    </w:p>
    <w:p>
      <w:pPr>
        <w:pStyle w:val="Normal"/>
        <w:rPr/>
      </w:pPr>
      <w:r>
        <w:rPr/>
        <w:t xml:space="preserve">    </w:t>
      </w:r>
      <w:r>
        <w:rPr/>
        <w:t xml:space="preserve">Солнце за облаками  уже почти село, просторы зоны окрасил ярко-розовый свет.  Где-то вдалеке слышался вой собак. Периодически слышался звук выстрелов. Вскоре вдалеке показался свет. Ученый направился на него и прошел еще добрых пару сотен метров. </w:t>
      </w:r>
    </w:p>
    <w:p>
      <w:pPr>
        <w:pStyle w:val="Normal"/>
        <w:rPr/>
      </w:pPr>
      <w:r>
        <w:rPr/>
        <w:t xml:space="preserve">     </w:t>
      </w:r>
      <w:r>
        <w:rPr/>
        <w:t>-Дошёл!...,- сказал вслух сам себе Новиков и подошел к сталкерам, стоявшим у самого входа в лагерь.</w:t>
      </w:r>
    </w:p>
    <w:p>
      <w:pPr>
        <w:pStyle w:val="Normal"/>
        <w:rPr/>
      </w:pPr>
      <w:r>
        <w:rPr/>
      </w:r>
    </w:p>
    <w:p>
      <w:pPr>
        <w:pStyle w:val="Normal"/>
        <w:rPr/>
      </w:pPr>
      <w:r>
        <w:rPr/>
      </w:r>
    </w:p>
    <w:p>
      <w:pPr>
        <w:pStyle w:val="Heading"/>
        <w:rPr/>
      </w:pPr>
      <w:r>
        <w:rPr/>
        <w:t>Глава 5.</w:t>
      </w:r>
    </w:p>
    <w:p>
      <w:pPr>
        <w:pStyle w:val="Normal"/>
        <w:rPr/>
      </w:pPr>
      <w:r>
        <w:rPr/>
      </w:r>
    </w:p>
    <w:p>
      <w:pPr>
        <w:pStyle w:val="Normal"/>
        <w:rPr/>
      </w:pPr>
      <w:r>
        <w:rPr/>
      </w:r>
    </w:p>
    <w:p>
      <w:pPr>
        <w:pStyle w:val="Normal"/>
        <w:jc w:val="center"/>
        <w:rPr/>
      </w:pPr>
      <w:r>
        <w:rPr/>
        <w:t>Выброс.</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Где тут у вас можно остановиться? - спросил Новиков у одного из сталкеров.</w:t>
      </w:r>
    </w:p>
    <w:p>
      <w:pPr>
        <w:pStyle w:val="Normal"/>
        <w:rPr/>
      </w:pPr>
      <w:r>
        <w:rPr/>
        <w:t xml:space="preserve">    </w:t>
      </w:r>
      <w:r>
        <w:rPr/>
        <w:t xml:space="preserve">Тот, взглянув на измученного ученого, показал на небольшое кирпичное здание с полуразрушенными стенами из белого кирпича, из крыши которого во все стороны </w:t>
      </w:r>
      <w:r>
        <w:rPr>
          <w:highlight w:val="yellow"/>
        </w:rPr>
        <w:t>тянулась</w:t>
      </w:r>
      <w:r>
        <w:rPr/>
        <w:t xml:space="preserve"> молодая поросль деревьев, и сказал грубым, тяжелым голосом:</w:t>
      </w:r>
    </w:p>
    <w:p>
      <w:pPr>
        <w:pStyle w:val="Normal"/>
        <w:rPr/>
      </w:pPr>
      <w:r>
        <w:rPr/>
        <w:t xml:space="preserve">    </w:t>
      </w:r>
      <w:r>
        <w:rPr/>
        <w:t xml:space="preserve">- Зайди с торца того дома, увидишь вход, </w:t>
      </w:r>
      <w:r>
        <w:rPr>
          <w:highlight w:val="yellow"/>
        </w:rPr>
        <w:t>у нас</w:t>
      </w:r>
      <w:r>
        <w:rPr/>
        <w:t xml:space="preserve"> там  находится бар</w:t>
      </w:r>
      <w:r>
        <w:rPr>
          <w:highlight w:val="yellow"/>
        </w:rPr>
        <w:t>. Д</w:t>
      </w:r>
      <w:r>
        <w:rPr/>
        <w:t>верь тяжелая, дергай сильней!</w:t>
      </w:r>
    </w:p>
    <w:p>
      <w:pPr>
        <w:pStyle w:val="Normal"/>
        <w:rPr/>
      </w:pPr>
      <w:r>
        <w:rPr/>
        <w:t xml:space="preserve">    </w:t>
      </w:r>
      <w:r>
        <w:rPr/>
        <w:t>- Понял, спасибо, - ответил Новиков, стараясь быть предельно вежливым, несмотря на дикую усталость.</w:t>
      </w:r>
    </w:p>
    <w:p>
      <w:pPr>
        <w:pStyle w:val="Normal"/>
        <w:rPr/>
      </w:pPr>
      <w:r>
        <w:rPr/>
        <w:t xml:space="preserve">    </w:t>
      </w:r>
      <w:r>
        <w:rPr/>
        <w:t>Он обошел здание и увидел небольшой проход, ведущий в подвал помещения. Строение имело давно нежилой вид, но к входу в подвал вела протоптанная дорожка. Вся база представляла из себя несколько одно-двухэтажных домов</w:t>
      </w:r>
      <w:r>
        <w:rPr>
          <w:highlight w:val="yellow"/>
        </w:rPr>
        <w:t>,</w:t>
      </w:r>
      <w:r>
        <w:rPr/>
        <w:t xml:space="preserve"> огражденных старыми бетонными плитами, пустыми бочками, </w:t>
      </w:r>
      <w:r>
        <w:rPr>
          <w:highlight w:val="yellow"/>
        </w:rPr>
        <w:t>скрученными между собой</w:t>
      </w:r>
      <w:r>
        <w:rPr/>
        <w:t xml:space="preserve"> толстой проволокой, перевернутыми на бок старыми остовами автомобил</w:t>
      </w:r>
      <w:r>
        <w:rPr>
          <w:highlight w:val="yellow"/>
        </w:rPr>
        <w:t>ей</w:t>
      </w:r>
      <w:r>
        <w:rPr/>
        <w:t xml:space="preserve"> и прочей рухлядью, </w:t>
      </w:r>
      <w:r>
        <w:rPr>
          <w:highlight w:val="yellow"/>
        </w:rPr>
        <w:t>годящейся</w:t>
      </w:r>
      <w:r>
        <w:rPr/>
        <w:t xml:space="preserve"> в качестве хоть какого-то укрепления. </w:t>
      </w:r>
      <w:r>
        <w:rPr>
          <w:highlight w:val="yellow"/>
        </w:rPr>
        <w:t>Находящийся рядом дизельный генератор вырабатывал энергию, достаточную и для освещения в баре, и для нескольких уличных фонарей.</w:t>
      </w:r>
    </w:p>
    <w:p>
      <w:pPr>
        <w:pStyle w:val="Normal"/>
        <w:rPr>
          <w:b/>
          <w:b/>
          <w:u w:val="single"/>
        </w:rPr>
      </w:pPr>
      <w:r>
        <w:rPr/>
        <w:t xml:space="preserve">    </w:t>
      </w:r>
      <w:r>
        <w:rPr/>
        <w:t>Это все</w:t>
      </w:r>
      <w:r>
        <w:rPr>
          <w:highlight w:val="yellow"/>
        </w:rPr>
        <w:t>,</w:t>
      </w:r>
      <w:r>
        <w:rPr/>
        <w:t xml:space="preserve"> что осталось от некогда большого села Копачи, снесенного почти сразу после аварии</w:t>
      </w:r>
      <w:r>
        <w:rPr>
          <w:highlight w:val="yellow"/>
        </w:rPr>
        <w:t>. Э</w:t>
      </w:r>
      <w:r>
        <w:rPr/>
        <w:t xml:space="preserve">той части Копачей удалось сохраниться только потому, что она стояла немного поодаль от основной части построек. Сталкеров на базе было немного, основная </w:t>
      </w:r>
      <w:r>
        <w:rPr>
          <w:highlight w:val="yellow"/>
        </w:rPr>
        <w:t>их численность</w:t>
      </w:r>
      <w:r>
        <w:rPr/>
        <w:t xml:space="preserve"> пребывала в рейдах и колесила по просторам зоны. Новиков спустился по узкой лестнице,  ведущей в мрачное помещение бара. Бар </w:t>
      </w:r>
      <w:r>
        <w:rPr>
          <w:highlight w:val="yellow"/>
        </w:rPr>
        <w:t>–</w:t>
      </w:r>
      <w:r>
        <w:rPr/>
        <w:t xml:space="preserve"> совсем не то слово</w:t>
      </w:r>
      <w:r>
        <w:rPr>
          <w:highlight w:val="yellow"/>
        </w:rPr>
        <w:t>,</w:t>
      </w:r>
      <w:r>
        <w:rPr/>
        <w:t xml:space="preserve"> с помощью которого можно было охарактеризовать это помещение. </w:t>
      </w:r>
      <w:r>
        <w:rPr>
          <w:highlight w:val="yellow"/>
        </w:rPr>
        <w:t>Баром</w:t>
      </w:r>
      <w:r>
        <w:rPr/>
        <w:t xml:space="preserve"> называли его сталкеры, а по-сути это больше напоминало столовую</w:t>
      </w:r>
      <w:r>
        <w:rPr>
          <w:highlight w:val="yellow"/>
        </w:rPr>
        <w:t>,</w:t>
      </w:r>
      <w:r>
        <w:rPr/>
        <w:t xml:space="preserve"> уставленную старой советской общепитовской мебелью</w:t>
      </w:r>
      <w:r>
        <w:rPr>
          <w:highlight w:val="yellow"/>
        </w:rPr>
        <w:t>. Эта мебель привносила в интерьер даже некоторое ощущение уюта. Столы были застелены старыми газетами, как решил Новиков – с закрытой неподалеку типографской фабрики. Выпуск этих «свежих» газет датировался  понедельником 28 апреля 1986 года.</w:t>
      </w:r>
      <w:r>
        <w:rPr/>
        <w:t xml:space="preserve"> Посуда </w:t>
      </w:r>
      <w:r>
        <w:rPr>
          <w:highlight w:val="yellow"/>
        </w:rPr>
        <w:t>также перекочевала из тех</w:t>
      </w:r>
      <w:r>
        <w:rPr/>
        <w:t xml:space="preserve"> лет, на потолке горели лампочки без плафонов. Помещение было довольно низким и темным, </w:t>
      </w:r>
      <w:r>
        <w:rPr>
          <w:highlight w:val="yellow"/>
        </w:rPr>
        <w:t>с расположенными по одной стене у самого потолка небольшими грязными окошками, загороженными снаружи ржавыми стальными решетками со следами старой краски</w:t>
      </w:r>
      <w:r>
        <w:rPr/>
        <w:t xml:space="preserve">. Раньше, наверное, это был какой-то овощной склад, запах прелых овощей и плесени присутствовал в этом помещении и по сей день. В баре находилось около десятка сталкеров. Некоторые из них курили, </w:t>
      </w:r>
      <w:r>
        <w:rPr>
          <w:highlight w:val="yellow"/>
        </w:rPr>
        <w:t>устремив взгляд</w:t>
      </w:r>
      <w:r>
        <w:rPr/>
        <w:t xml:space="preserve"> в одну точку, кто-то заснул прямо на стуле. За одним из столов сидело несколько бойцов</w:t>
      </w:r>
      <w:r>
        <w:rPr>
          <w:highlight w:val="yellow"/>
        </w:rPr>
        <w:t>. В</w:t>
      </w:r>
      <w:r>
        <w:rPr/>
        <w:t>се они о чем-то спорили, сильно жестикулируя. Еще за одним столом сидела пара сталкеров</w:t>
      </w:r>
      <w:r>
        <w:rPr>
          <w:highlight w:val="yellow"/>
        </w:rPr>
        <w:t xml:space="preserve">, тыкающих </w:t>
      </w:r>
      <w:r>
        <w:rPr/>
        <w:t xml:space="preserve">по очереди пальцами </w:t>
      </w:r>
      <w:r>
        <w:rPr>
          <w:highlight w:val="yellow"/>
        </w:rPr>
        <w:t>в лежащие перед ними карты</w:t>
      </w:r>
      <w:r>
        <w:rPr/>
        <w:t xml:space="preserve"> местности. Рядом с ними сидел человек с книгой в руках и, то улыбаясь, то нахмуривая брови, бегал глазами по тексту. В самом конце помещения располагалась барная стойка, наспех сколоченная из грубообработанных досок здешней лесопилки. Пройдя через все помещение, Новиков </w:t>
      </w:r>
      <w:r>
        <w:rPr>
          <w:highlight w:val="yellow"/>
        </w:rPr>
        <w:t>приблизился</w:t>
      </w:r>
      <w:r>
        <w:rPr/>
        <w:t xml:space="preserve"> к стойке. Почти все</w:t>
      </w:r>
      <w:r>
        <w:rPr>
          <w:highlight w:val="yellow"/>
        </w:rPr>
        <w:t>, находящиеся</w:t>
      </w:r>
      <w:r>
        <w:rPr/>
        <w:t xml:space="preserve"> в баре, за исключением </w:t>
      </w:r>
      <w:r>
        <w:rPr>
          <w:highlight w:val="yellow"/>
        </w:rPr>
        <w:t>увлеченного книгой человека</w:t>
      </w:r>
      <w:r>
        <w:rPr/>
        <w:t xml:space="preserve">, посмотрели в сторону ученого. Вообще </w:t>
      </w:r>
      <w:r>
        <w:rPr>
          <w:highlight w:val="yellow"/>
        </w:rPr>
        <w:t>внешность Новикова была непримечательной. Разве что комплекция слегка крупновата, но здесь это не было такой уж редкостью. Что заставило обратить на себя внимание окружающих, так это его комбинезон  ученого.</w:t>
      </w:r>
      <w:r>
        <w:rPr/>
        <w:t xml:space="preserve"> Вообще, </w:t>
      </w:r>
      <w:r>
        <w:rPr>
          <w:highlight w:val="yellow"/>
        </w:rPr>
        <w:t>люди науки</w:t>
      </w:r>
      <w:r>
        <w:rPr/>
        <w:t xml:space="preserve"> сюда никогда не показывались. Всегда считалось, что </w:t>
      </w:r>
      <w:r>
        <w:rPr>
          <w:highlight w:val="yellow"/>
        </w:rPr>
        <w:t>они в одиночку и носа в такие места не покажут</w:t>
      </w:r>
      <w:r>
        <w:rPr/>
        <w:t xml:space="preserve">, и без сопровождения по зоне не могут ступить и шага. </w:t>
      </w:r>
      <w:r>
        <w:rPr>
          <w:highlight w:val="yellow"/>
        </w:rPr>
        <w:t>Бармен был человеком лет пятидесяти. Одет он был в черную кожаную замасленную жилетку и старые джинсы, из которых выпирало большое пузо. Его длинные, наполовину седые темные волосы, были стянуты сзади резинкой в тугой хвост.</w:t>
      </w:r>
      <w:r>
        <w:rPr/>
        <w:t xml:space="preserve"> </w:t>
      </w:r>
    </w:p>
    <w:p>
      <w:pPr>
        <w:pStyle w:val="Normal"/>
        <w:rPr/>
      </w:pPr>
      <w:r>
        <w:rPr/>
        <w:t xml:space="preserve">    </w:t>
      </w:r>
      <w:r>
        <w:rPr/>
        <w:t xml:space="preserve">- Как вас занесло в нашу дыру? - спросил бармен, глядя на утомленного путника, и не дожидаясь ответа, кивнул </w:t>
      </w:r>
      <w:r>
        <w:rPr>
          <w:highlight w:val="yellow"/>
        </w:rPr>
        <w:t>в сторону стула.</w:t>
      </w:r>
    </w:p>
    <w:p>
      <w:pPr>
        <w:pStyle w:val="Normal"/>
        <w:rPr/>
      </w:pPr>
      <w:r>
        <w:rPr/>
        <w:t xml:space="preserve">    </w:t>
      </w:r>
      <w:r>
        <w:rPr/>
        <w:t xml:space="preserve">Ученый сел за свободный стол у барной стойки. Через небольшой промежуток времени он уже перестал быть объектом повышенного внимания, все </w:t>
      </w:r>
      <w:r>
        <w:rPr>
          <w:highlight w:val="yellow"/>
        </w:rPr>
        <w:t>присутствующие</w:t>
      </w:r>
      <w:r>
        <w:rPr/>
        <w:t xml:space="preserve"> продолжили обсуждать свои темы и заниматься тем, чем занимались до его прихода.</w:t>
      </w:r>
    </w:p>
    <w:p>
      <w:pPr>
        <w:pStyle w:val="Normal"/>
        <w:rPr/>
      </w:pPr>
      <w:r>
        <w:rPr/>
        <w:t xml:space="preserve">    </w:t>
      </w:r>
      <w:r>
        <w:rPr/>
        <w:t>- Редко встретишь здесь таких</w:t>
      </w:r>
      <w:r>
        <w:rPr>
          <w:highlight w:val="yellow"/>
        </w:rPr>
        <w:t>,</w:t>
      </w:r>
      <w:r>
        <w:rPr/>
        <w:t xml:space="preserve"> как вы, - сказал бармен, подойдя  к столу</w:t>
      </w:r>
      <w:r>
        <w:rPr>
          <w:highlight w:val="yellow"/>
        </w:rPr>
        <w:t>,</w:t>
      </w:r>
      <w:r>
        <w:rPr/>
        <w:t xml:space="preserve"> за которым разместился Новиков. Он поставил две большие стеклянные полулитровые кружки светлого пива </w:t>
      </w:r>
      <w:r>
        <w:rPr>
          <w:highlight w:val="yellow"/>
        </w:rPr>
        <w:t>перед</w:t>
      </w:r>
      <w:r>
        <w:rPr/>
        <w:t xml:space="preserve"> ученым</w:t>
      </w:r>
      <w:r>
        <w:rPr>
          <w:highlight w:val="yellow"/>
        </w:rPr>
        <w:t>.</w:t>
      </w:r>
    </w:p>
    <w:p>
      <w:pPr>
        <w:pStyle w:val="Normal"/>
        <w:rPr/>
      </w:pPr>
      <w:r>
        <w:rPr/>
        <w:t>- Рассказывайте, как добрались сюда? Дорога в эт</w:t>
      </w:r>
      <w:r>
        <w:rPr>
          <w:highlight w:val="yellow"/>
        </w:rPr>
        <w:t>их</w:t>
      </w:r>
      <w:r>
        <w:rPr/>
        <w:t xml:space="preserve"> мест</w:t>
      </w:r>
      <w:r>
        <w:rPr>
          <w:highlight w:val="yellow"/>
        </w:rPr>
        <w:t>ах</w:t>
      </w:r>
      <w:r>
        <w:rPr/>
        <w:t xml:space="preserve"> небезопасна, а вы так, и без помощи… сам…</w:t>
      </w:r>
    </w:p>
    <w:p>
      <w:pPr>
        <w:pStyle w:val="Normal"/>
        <w:rPr/>
      </w:pPr>
      <w:r>
        <w:rPr/>
        <w:t xml:space="preserve">    </w:t>
      </w:r>
      <w:r>
        <w:rPr/>
        <w:t xml:space="preserve">- Мне срочно нужно на Дугу, - немного отдышавшись, ответил Новиков, так </w:t>
      </w:r>
      <w:r>
        <w:rPr>
          <w:highlight w:val="yellow"/>
        </w:rPr>
        <w:t>и</w:t>
      </w:r>
      <w:r>
        <w:rPr/>
        <w:t xml:space="preserve"> не притронувшись к пиву. </w:t>
      </w:r>
    </w:p>
    <w:p>
      <w:pPr>
        <w:pStyle w:val="Normal"/>
        <w:rPr/>
      </w:pPr>
      <w:r>
        <w:rPr/>
        <w:t xml:space="preserve">    </w:t>
      </w:r>
      <w:r>
        <w:rPr/>
        <w:t>- Вы представляете, сколько шлёпать туда? Посмотрите на себя, вы совсем измотаны</w:t>
      </w:r>
      <w:r>
        <w:rPr>
          <w:highlight w:val="yellow"/>
        </w:rPr>
        <w:t>. С</w:t>
      </w:r>
      <w:r>
        <w:rPr/>
        <w:t>мотрите сами</w:t>
      </w:r>
      <w:r>
        <w:rPr>
          <w:highlight w:val="yellow"/>
        </w:rPr>
        <w:t>,</w:t>
      </w:r>
      <w:r>
        <w:rPr/>
        <w:t xml:space="preserve"> конечно, я вам не указ, но думаю</w:t>
      </w:r>
      <w:r>
        <w:rPr>
          <w:highlight w:val="yellow"/>
        </w:rPr>
        <w:t>,</w:t>
      </w:r>
      <w:r>
        <w:rPr/>
        <w:t xml:space="preserve"> для любого зверя сейчас вы лакомый кусок</w:t>
      </w:r>
      <w:r>
        <w:rPr>
          <w:highlight w:val="yellow"/>
        </w:rPr>
        <w:t>. О</w:t>
      </w:r>
      <w:r>
        <w:rPr/>
        <w:t xml:space="preserve">ни, эти твари, только и ждут, </w:t>
      </w:r>
      <w:r>
        <w:rPr>
          <w:highlight w:val="yellow"/>
        </w:rPr>
        <w:t>чтобы</w:t>
      </w:r>
      <w:r>
        <w:rPr/>
        <w:t xml:space="preserve"> кто-нибудь к ним заглянул на огонек.</w:t>
      </w:r>
    </w:p>
    <w:p>
      <w:pPr>
        <w:pStyle w:val="Normal"/>
        <w:rPr/>
      </w:pPr>
      <w:r>
        <w:rPr/>
        <w:t xml:space="preserve">    </w:t>
      </w:r>
      <w:r>
        <w:rPr/>
        <w:t>- Мне нужен хороший проводник…</w:t>
      </w:r>
    </w:p>
    <w:p>
      <w:pPr>
        <w:pStyle w:val="Normal"/>
        <w:rPr/>
      </w:pPr>
      <w:r>
        <w:rPr/>
        <w:t xml:space="preserve">    </w:t>
      </w:r>
      <w:r>
        <w:rPr/>
        <w:t>- Нужен, нужен…, - разведя руки, с небольшим сарказмом</w:t>
      </w:r>
      <w:r>
        <w:rPr>
          <w:highlight w:val="yellow"/>
        </w:rPr>
        <w:t>,</w:t>
      </w:r>
      <w:r>
        <w:rPr/>
        <w:t xml:space="preserve"> ухмыльнувшись</w:t>
      </w:r>
      <w:r>
        <w:rPr>
          <w:highlight w:val="yellow"/>
        </w:rPr>
        <w:t>,</w:t>
      </w:r>
      <w:r>
        <w:rPr/>
        <w:t xml:space="preserve"> сказал бармен, - только по ночам желающего стать ужином мутанта не найти</w:t>
      </w:r>
      <w:r>
        <w:rPr>
          <w:highlight w:val="yellow"/>
        </w:rPr>
        <w:t>.</w:t>
      </w:r>
      <w:r>
        <w:rPr/>
        <w:t xml:space="preserve"> </w:t>
      </w:r>
      <w:r>
        <w:rPr>
          <w:highlight w:val="yellow"/>
        </w:rPr>
        <w:t>К</w:t>
      </w:r>
      <w:r>
        <w:rPr/>
        <w:t>стати, Владимир, - бармен протянул руку Новикову</w:t>
      </w:r>
      <w:r>
        <w:rPr>
          <w:highlight w:val="yellow"/>
        </w:rPr>
        <w:t>.</w:t>
      </w:r>
      <w:r>
        <w:rPr/>
        <w:t xml:space="preserve"> </w:t>
      </w:r>
    </w:p>
    <w:p>
      <w:pPr>
        <w:pStyle w:val="Normal"/>
        <w:rPr/>
      </w:pPr>
      <w:r>
        <w:rPr/>
        <w:t xml:space="preserve">    </w:t>
      </w:r>
      <w:r>
        <w:rPr/>
        <w:t xml:space="preserve">- Саша, - пожав руку бармену, отозвался </w:t>
      </w:r>
      <w:r>
        <w:rPr>
          <w:highlight w:val="yellow"/>
        </w:rPr>
        <w:t>в ответ</w:t>
      </w:r>
      <w:r>
        <w:rPr/>
        <w:t xml:space="preserve"> ученый.</w:t>
      </w:r>
    </w:p>
    <w:p>
      <w:pPr>
        <w:pStyle w:val="Normal"/>
        <w:rPr/>
      </w:pPr>
      <w:r>
        <w:rPr/>
        <w:t xml:space="preserve">    </w:t>
      </w:r>
      <w:r>
        <w:rPr/>
        <w:t xml:space="preserve">- Располагайтесь, будьте как дома, койку для сна я </w:t>
      </w:r>
      <w:r>
        <w:rPr>
          <w:highlight w:val="yellow"/>
        </w:rPr>
        <w:t>вам скоро определю</w:t>
      </w:r>
      <w:r>
        <w:rPr/>
        <w:t>, - вставая из-за стола, по-свойски сказал Владимир</w:t>
      </w:r>
      <w:r>
        <w:rPr>
          <w:highlight w:val="yellow"/>
        </w:rPr>
        <w:t>. - И</w:t>
      </w:r>
      <w:r>
        <w:rPr/>
        <w:t xml:space="preserve"> ещё</w:t>
      </w:r>
      <w:r>
        <w:rPr>
          <w:highlight w:val="yellow"/>
        </w:rPr>
        <w:t>:</w:t>
      </w:r>
      <w:r>
        <w:rPr/>
        <w:t xml:space="preserve"> из лагеря здесь не так просто выйти, на ночь мы закрываем </w:t>
      </w:r>
      <w:r>
        <w:rPr>
          <w:highlight w:val="yellow"/>
        </w:rPr>
        <w:t>ворота</w:t>
      </w:r>
      <w:r>
        <w:rPr/>
        <w:t>. По периметру нашей базы в нескольких местах горят ультрафиолетовые лампы, без них просто спасу не было по ночам от снорков</w:t>
      </w:r>
      <w:r>
        <w:rPr>
          <w:highlight w:val="yellow"/>
        </w:rPr>
        <w:t>. Ночь это их время. Т</w:t>
      </w:r>
      <w:r>
        <w:rPr/>
        <w:t>ак что ждите утра, тогда все будет.</w:t>
      </w:r>
    </w:p>
    <w:p>
      <w:pPr>
        <w:pStyle w:val="Normal"/>
        <w:rPr/>
      </w:pPr>
      <w:r>
        <w:rPr/>
        <w:t xml:space="preserve">    </w:t>
      </w:r>
      <w:r>
        <w:rPr/>
        <w:t xml:space="preserve">Новиков, </w:t>
      </w:r>
      <w:r>
        <w:rPr>
          <w:highlight w:val="yellow"/>
        </w:rPr>
        <w:t>после слов бармена оценив реально свои силы</w:t>
      </w:r>
      <w:r>
        <w:rPr/>
        <w:t>,  решил все-таки поспать до утра, а с первыми лучами, заручившись помощью проводника, направиться к Дуге. Выйдя из душного помещения на улицу, он взглянул на РЛС</w:t>
      </w:r>
      <w:r>
        <w:rPr>
          <w:highlight w:val="yellow"/>
        </w:rPr>
        <w:t>. О</w:t>
      </w:r>
      <w:r>
        <w:rPr/>
        <w:t>на была в зоне видимости, несмотря на то, что совсем уже стемнело. «Дуга» стояла темным призраком, возвышаясь над бесконечными просторами лесов и полей зоны. Александр посмотрел на неё еще с минуту. Небольшой свист послышался вдалеке</w:t>
      </w:r>
      <w:r>
        <w:rPr>
          <w:highlight w:val="yellow"/>
        </w:rPr>
        <w:t>.</w:t>
      </w:r>
      <w:r>
        <w:rPr/>
        <w:t xml:space="preserve"> Новиков подумал, </w:t>
      </w:r>
      <w:r>
        <w:rPr>
          <w:highlight w:val="yellow"/>
        </w:rPr>
        <w:t>что все это ему чудится</w:t>
      </w:r>
      <w:r>
        <w:rPr/>
        <w:t xml:space="preserve"> из-за усталости, но свист нарастал</w:t>
      </w:r>
      <w:r>
        <w:rPr>
          <w:highlight w:val="yellow"/>
        </w:rPr>
        <w:t>,</w:t>
      </w:r>
      <w:r>
        <w:rPr/>
        <w:t xml:space="preserve"> и шел этот звук прямо со стороны самой РЛС. Вспышка света, как молния</w:t>
      </w:r>
      <w:r>
        <w:rPr>
          <w:highlight w:val="yellow"/>
        </w:rPr>
        <w:t>,</w:t>
      </w:r>
      <w:r>
        <w:rPr/>
        <w:t xml:space="preserve"> осветил</w:t>
      </w:r>
      <w:r>
        <w:rPr>
          <w:highlight w:val="yellow"/>
        </w:rPr>
        <w:t>а</w:t>
      </w:r>
      <w:r>
        <w:rPr/>
        <w:t xml:space="preserve"> все пространство</w:t>
      </w:r>
      <w:r>
        <w:rPr>
          <w:highlight w:val="yellow"/>
        </w:rPr>
        <w:t>. Н</w:t>
      </w:r>
      <w:r>
        <w:rPr/>
        <w:t>а несколько секунд стало светло</w:t>
      </w:r>
      <w:r>
        <w:rPr>
          <w:highlight w:val="yellow"/>
        </w:rPr>
        <w:t>,</w:t>
      </w:r>
      <w:r>
        <w:rPr/>
        <w:t xml:space="preserve"> как днем, только четкие тени неестественно легли всюду, небо начало менять свой цвет. На миг оно стало ярко синим, затем розовым, красным</w:t>
      </w:r>
      <w:r>
        <w:rPr>
          <w:highlight w:val="yellow"/>
        </w:rPr>
        <w:t>.</w:t>
      </w:r>
      <w:r>
        <w:rPr/>
        <w:t xml:space="preserve"> Новиков застыл в ужасе</w:t>
      </w:r>
      <w:r>
        <w:rPr>
          <w:highlight w:val="yellow"/>
        </w:rPr>
        <w:t>, а затем  упал на колени под напором невероятно сильного, почти шквального ветра.</w:t>
      </w:r>
    </w:p>
    <w:p>
      <w:pPr>
        <w:pStyle w:val="Normal"/>
        <w:rPr/>
      </w:pPr>
      <w:r>
        <w:rPr/>
        <w:t xml:space="preserve">    </w:t>
      </w:r>
      <w:r>
        <w:rPr/>
        <w:t>- Выброс, выброс! - кричали где-то сталкеры</w:t>
      </w:r>
      <w:r>
        <w:rPr>
          <w:highlight w:val="yellow"/>
        </w:rPr>
        <w:t>. К</w:t>
      </w:r>
      <w:r>
        <w:rPr/>
        <w:t>то-то из них схватил Новикова за руку  и потащил в Бар.</w:t>
      </w:r>
    </w:p>
    <w:p>
      <w:pPr>
        <w:pStyle w:val="Normal"/>
        <w:rPr/>
      </w:pPr>
      <w:r>
        <w:rPr/>
        <w:t xml:space="preserve">    </w:t>
      </w:r>
      <w:r>
        <w:rPr/>
        <w:t>Земля дрожала. Ученый в подвале уже не мог наблюдать того</w:t>
      </w:r>
      <w:r>
        <w:rPr>
          <w:highlight w:val="yellow"/>
        </w:rPr>
        <w:t>,</w:t>
      </w:r>
      <w:r>
        <w:rPr/>
        <w:t xml:space="preserve"> что творилось снаружи. Все сталкеры спустились в подвал и спокойно сидели, ожидая окончания стихии. Через пару минут землю тряхнуло с такой силой, что это </w:t>
      </w:r>
      <w:r>
        <w:rPr>
          <w:highlight w:val="yellow"/>
        </w:rPr>
        <w:t>можно было принять за</w:t>
      </w:r>
      <w:r>
        <w:rPr/>
        <w:t xml:space="preserve"> землетрясение. </w:t>
      </w:r>
      <w:r>
        <w:rPr>
          <w:highlight w:val="yellow"/>
        </w:rPr>
        <w:t>Стекла в небольших окошках вылетели и со звоном рассыпались по полу</w:t>
      </w:r>
      <w:r>
        <w:rPr/>
        <w:t xml:space="preserve">. Судя по реакции сталкеров, выброса такой силы не было никогда. </w:t>
      </w:r>
      <w:r>
        <w:rPr>
          <w:highlight w:val="yellow"/>
        </w:rPr>
        <w:t>Весь дом трещал по швам, посыпалась штукатурка с потолка.</w:t>
      </w:r>
      <w:r>
        <w:rPr/>
        <w:t xml:space="preserve"> Пронзительный ветер, захватывая с улицы камни и сучья, заносил все в подвал. </w:t>
      </w:r>
      <w:r>
        <w:rPr>
          <w:highlight w:val="yellow"/>
        </w:rPr>
        <w:t>Все, находящиеся в баре, легли на пол,  пытаясь прикрыть головы от летящих со всех сторон мелких осколков стекла и камней.</w:t>
      </w:r>
      <w:r>
        <w:rPr/>
        <w:t xml:space="preserve"> Ещё через минуту погас свет. </w:t>
      </w:r>
      <w:r>
        <w:rPr>
          <w:highlight w:val="yellow"/>
        </w:rPr>
        <w:t>Темно</w:t>
      </w:r>
      <w:r>
        <w:rPr/>
        <w:t xml:space="preserve"> было и на улице</w:t>
      </w:r>
      <w:r>
        <w:rPr>
          <w:highlight w:val="yellow"/>
        </w:rPr>
        <w:t>. С</w:t>
      </w:r>
      <w:r>
        <w:rPr/>
        <w:t xml:space="preserve">тало понятно, что вышел из строя дизельный генератор. Выброс длился в общей сложности полчаса, и все эти полчаса сопровождались гулом, невероятным свистом и ветром, срывающим крыши домов и </w:t>
      </w:r>
      <w:r>
        <w:rPr>
          <w:highlight w:val="yellow"/>
        </w:rPr>
        <w:t>поднимая высоко вверх</w:t>
      </w:r>
      <w:r>
        <w:rPr/>
        <w:t xml:space="preserve"> небольшие предметы.</w:t>
      </w:r>
    </w:p>
    <w:p>
      <w:pPr>
        <w:pStyle w:val="Normal"/>
        <w:rPr/>
      </w:pPr>
      <w:r>
        <w:rPr/>
        <w:t xml:space="preserve">    </w:t>
      </w:r>
      <w:r>
        <w:rPr>
          <w:highlight w:val="yellow"/>
        </w:rPr>
        <w:t>Постепенно</w:t>
      </w:r>
      <w:r>
        <w:rPr/>
        <w:t xml:space="preserve"> гул то усиливался, то затихал. Через некоторое время все резко стихло, порывы ветра прекратились</w:t>
      </w:r>
      <w:r>
        <w:rPr>
          <w:highlight w:val="yellow"/>
        </w:rPr>
        <w:t>. П</w:t>
      </w:r>
      <w:r>
        <w:rPr/>
        <w:t>редметы</w:t>
      </w:r>
      <w:r>
        <w:rPr>
          <w:highlight w:val="yellow"/>
        </w:rPr>
        <w:t>,</w:t>
      </w:r>
      <w:r>
        <w:rPr/>
        <w:t xml:space="preserve"> летающие в воздухе</w:t>
      </w:r>
      <w:r>
        <w:rPr>
          <w:highlight w:val="yellow"/>
        </w:rPr>
        <w:t>,</w:t>
      </w:r>
      <w:r>
        <w:rPr/>
        <w:t xml:space="preserve"> градом посыпались на землю. Наступила пугающая тишина</w:t>
      </w:r>
      <w:r>
        <w:rPr>
          <w:highlight w:val="yellow"/>
        </w:rPr>
        <w:t>. Т</w:t>
      </w:r>
      <w:r>
        <w:rPr/>
        <w:t xml:space="preserve">еперь в баре было слышно даже дыхание замерших от ужаса сталкеров. </w:t>
      </w:r>
      <w:r>
        <w:rPr>
          <w:highlight w:val="yellow"/>
        </w:rPr>
        <w:t>Благодаря свету пары тусклогорящих керосиновых ламп</w:t>
      </w:r>
      <w:r>
        <w:rPr/>
        <w:t>, можно было различить силуэты предметов мебели и находившихся в помещении людей. В двух метрах от Новикова послышался кашель одного из сталкеров, который, поднимаясь, стряхивал с себя осколки стекла и грязи. Все начали подниматься, но никто ничего не говорил. Казалось, что все ожидали чего-то, прислушивались к тишине.</w:t>
      </w:r>
    </w:p>
    <w:p>
      <w:pPr>
        <w:pStyle w:val="Normal"/>
        <w:rPr/>
      </w:pPr>
      <w:r>
        <w:rPr/>
        <w:t xml:space="preserve">    </w:t>
      </w:r>
      <w:r>
        <w:rPr>
          <w:highlight w:val="yellow"/>
        </w:rPr>
        <w:t>Никто не подумал</w:t>
      </w:r>
      <w:r>
        <w:rPr/>
        <w:t xml:space="preserve"> о том, что испорченный генератор уже не подает электричество на ультрафиолетовые лампы по периметру, а выброс вызвал невероятную ярость у всей живности зоны. </w:t>
      </w:r>
    </w:p>
    <w:p>
      <w:pPr>
        <w:pStyle w:val="Normal"/>
        <w:rPr/>
      </w:pPr>
      <w:r>
        <w:rPr/>
        <w:t xml:space="preserve">    </w:t>
      </w:r>
      <w:r>
        <w:rPr/>
        <w:t>Выйдя на улицу, сталкеры обнаружили, что основная часть укреплений базы цела, несмотря на беспорядок</w:t>
      </w:r>
      <w:r>
        <w:rPr>
          <w:highlight w:val="yellow"/>
        </w:rPr>
        <w:t>. В</w:t>
      </w:r>
      <w:r>
        <w:rPr/>
        <w:t xml:space="preserve">округ было все разбросано, с пары домов в лагере полностью сорвало кровлю. Вся территория лагеря была </w:t>
      </w:r>
      <w:r>
        <w:rPr>
          <w:highlight w:val="yellow"/>
        </w:rPr>
        <w:t>завалена</w:t>
      </w:r>
      <w:r>
        <w:rPr/>
        <w:t xml:space="preserve"> вырванными небольшими старыми сухими  деревьями, ветками и кусками земли. Стоял пыльный занавес. С трудом можно было разглядеть то, что находилось на расстоянии больше нескольких метров. </w:t>
      </w:r>
    </w:p>
    <w:p>
      <w:pPr>
        <w:pStyle w:val="Normal"/>
        <w:rPr/>
      </w:pPr>
      <w:r>
        <w:rPr/>
        <w:t xml:space="preserve">    </w:t>
      </w:r>
      <w:r>
        <w:rPr/>
        <w:t>- Снорки…- шепотом сказал один из сталкеров, услышав приближающийся топот и рык диких тварей, и заорал</w:t>
      </w:r>
      <w:r>
        <w:rPr>
          <w:highlight w:val="yellow"/>
        </w:rPr>
        <w:t>: - К</w:t>
      </w:r>
      <w:r>
        <w:rPr/>
        <w:t xml:space="preserve"> пулеметам!!!</w:t>
      </w:r>
    </w:p>
    <w:p>
      <w:pPr>
        <w:pStyle w:val="Normal"/>
        <w:rPr/>
      </w:pPr>
      <w:r>
        <w:rPr/>
        <w:t xml:space="preserve">     </w:t>
      </w:r>
      <w:r>
        <w:rPr/>
        <w:t xml:space="preserve">На лагерь со стороны РЛС бежала целая стая разъяренных снорков. Пулемет в ответ на их протяжный злой рык ответил своим, временно прерываясь, </w:t>
      </w:r>
      <w:r>
        <w:rPr>
          <w:highlight w:val="yellow"/>
        </w:rPr>
        <w:t>беспрестанно вырывая из ствола, вместе с огнем, свинцовый град.</w:t>
      </w:r>
      <w:r>
        <w:rPr/>
        <w:t xml:space="preserve"> Все бойцы схватились за оружие. Новиков взвел курок на своём ТТ. </w:t>
      </w:r>
    </w:p>
    <w:p>
      <w:pPr>
        <w:pStyle w:val="Normal"/>
        <w:rPr/>
      </w:pPr>
      <w:r>
        <w:rPr/>
        <w:t xml:space="preserve">    </w:t>
      </w:r>
      <w:r>
        <w:rPr/>
        <w:t>- На, держи это! - один из сталкеров дал ученому семизарядный дробовик.</w:t>
      </w:r>
    </w:p>
    <w:p>
      <w:pPr>
        <w:pStyle w:val="Normal"/>
        <w:rPr/>
      </w:pPr>
      <w:r>
        <w:rPr/>
        <w:t xml:space="preserve">Вложив Новикову в руку еще коробку с патронами, он взял свой калаш и начал прицельно палить. Почти одновременно все сталкеры открыли шквальный огонь. Рык снорков сменился на писк, но даже их писк звучал как-то зловеще. Под градом пуль они падали в нескольких метрах от базы, лишь иногда </w:t>
      </w:r>
      <w:r>
        <w:rPr>
          <w:highlight w:val="yellow"/>
        </w:rPr>
        <w:t>одиночным особям</w:t>
      </w:r>
      <w:r>
        <w:rPr/>
        <w:t xml:space="preserve"> удавалось подойти на расстояние шага. Новиков прицельно палил точно, почти каждым выстрелом убивая снорка, но они все прибывали</w:t>
      </w:r>
      <w:r>
        <w:rPr>
          <w:highlight w:val="yellow"/>
        </w:rPr>
        <w:t>. К</w:t>
      </w:r>
      <w:r>
        <w:rPr/>
        <w:t>азалось, что их ста</w:t>
      </w:r>
      <w:r>
        <w:rPr>
          <w:highlight w:val="yellow"/>
        </w:rPr>
        <w:t>е</w:t>
      </w:r>
      <w:r>
        <w:rPr/>
        <w:t xml:space="preserve"> нет конца. Во время боя один из сталкеров подобрался к генератору и сумел с трудом запустить его. </w:t>
      </w:r>
      <w:r>
        <w:rPr>
          <w:highlight w:val="yellow"/>
        </w:rPr>
        <w:t>Казалось, что работающий генератор решит проблему и все закончится, но ультрафиолетовые лампы по периметру были уничтожены выбросом. От генератора загорелся лишь свет в баре, и то частично.</w:t>
      </w:r>
      <w:r>
        <w:rPr/>
        <w:t xml:space="preserve"> Неожиданно для всех затих пулемет. На стрелка, сидевшего за ним, сбоку напали снорки и начали буквально разрывать его на части. Шквальный, прицельный огонь по </w:t>
      </w:r>
      <w:r>
        <w:rPr>
          <w:highlight w:val="yellow"/>
        </w:rPr>
        <w:t>чудовищам</w:t>
      </w:r>
      <w:r>
        <w:rPr/>
        <w:t xml:space="preserve"> не смог спасти стрелка</w:t>
      </w:r>
      <w:r>
        <w:rPr>
          <w:highlight w:val="yellow"/>
        </w:rPr>
        <w:t>,</w:t>
      </w:r>
      <w:r>
        <w:rPr/>
        <w:t xml:space="preserve"> и снорки начали стремительн</w:t>
      </w:r>
      <w:r>
        <w:rPr>
          <w:highlight w:val="yellow"/>
        </w:rPr>
        <w:t>ую</w:t>
      </w:r>
      <w:r>
        <w:rPr/>
        <w:t xml:space="preserve"> </w:t>
      </w:r>
      <w:r>
        <w:rPr>
          <w:highlight w:val="yellow"/>
        </w:rPr>
        <w:t>атаку.</w:t>
      </w:r>
      <w:r>
        <w:rPr/>
        <w:t xml:space="preserve"> </w:t>
      </w:r>
      <w:r>
        <w:rPr>
          <w:highlight w:val="yellow"/>
        </w:rPr>
        <w:t>Т</w:t>
      </w:r>
      <w:r>
        <w:rPr/>
        <w:t>еперь, кроме фронтального наступлени</w:t>
      </w:r>
      <w:r>
        <w:rPr>
          <w:highlight w:val="yellow"/>
        </w:rPr>
        <w:t>я</w:t>
      </w:r>
      <w:r>
        <w:rPr/>
        <w:t>, эти твари лезли с другой стороны лагеря, найдя там лазейку.</w:t>
      </w:r>
    </w:p>
    <w:p>
      <w:pPr>
        <w:pStyle w:val="Normal"/>
        <w:rPr/>
      </w:pPr>
      <w:r>
        <w:rPr/>
        <w:t xml:space="preserve">    </w:t>
      </w:r>
      <w:r>
        <w:rPr/>
        <w:t xml:space="preserve">- Назад!... - крикнул один  из бойцов, - </w:t>
      </w:r>
      <w:r>
        <w:rPr>
          <w:highlight w:val="yellow"/>
        </w:rPr>
        <w:t>В</w:t>
      </w:r>
      <w:r>
        <w:rPr/>
        <w:t xml:space="preserve"> бар, быстро всем!!!</w:t>
      </w:r>
    </w:p>
    <w:p>
      <w:pPr>
        <w:pStyle w:val="Normal"/>
        <w:rPr/>
      </w:pPr>
      <w:r>
        <w:rPr/>
        <w:t xml:space="preserve">    </w:t>
      </w:r>
      <w:r>
        <w:rPr/>
        <w:t>Сталкеры начали понемногу отступать в сторону бара</w:t>
      </w:r>
      <w:r>
        <w:rPr>
          <w:highlight w:val="yellow"/>
        </w:rPr>
        <w:t>. Р</w:t>
      </w:r>
      <w:r>
        <w:rPr/>
        <w:t xml:space="preserve">асстояние от пулеметной точки до входа было всего около двадцати метров, но их надо было преодолеть! Снорки, злобно рыча, немногочисленно, но уже вполне уверенно заполнили весь внутренний периметр базы. Бармен отрыл дверь бара отступающим к нему, произведя несколько выстрелов убив и ранив нескольких мутантов из дробовика. Новиков шел к бару вместе со всеми, держась в толпе. Один из снорков зацепил его </w:t>
      </w:r>
      <w:r>
        <w:rPr>
          <w:highlight w:val="yellow"/>
        </w:rPr>
        <w:t>за</w:t>
      </w:r>
      <w:r>
        <w:rPr/>
        <w:t xml:space="preserve"> ногу и потащил за собой</w:t>
      </w:r>
      <w:r>
        <w:rPr>
          <w:highlight w:val="yellow"/>
        </w:rPr>
        <w:t>. Н</w:t>
      </w:r>
      <w:r>
        <w:rPr/>
        <w:t>е растерявшись, ученый выстрелил в голову снорка</w:t>
      </w:r>
      <w:r>
        <w:rPr>
          <w:highlight w:val="yellow"/>
        </w:rPr>
        <w:t>,</w:t>
      </w:r>
      <w:r>
        <w:rPr/>
        <w:t xml:space="preserve"> и та</w:t>
      </w:r>
      <w:r>
        <w:rPr>
          <w:highlight w:val="yellow"/>
        </w:rPr>
        <w:t>,</w:t>
      </w:r>
      <w:r>
        <w:rPr/>
        <w:t xml:space="preserve"> разлетевшись, оросила все вокруг коричнево-красной жидкостью. Сталкеры, падая и отстреливаясь, зашли в помещение, плотно закрыв за собой железную дверь. </w:t>
      </w:r>
      <w:r>
        <w:rPr>
          <w:highlight w:val="yellow"/>
        </w:rPr>
        <w:t>Снорки не сдавались. Они штурмовали помещение, бившись со всего размаху о дверь, расшатывая петли навески.</w:t>
      </w:r>
    </w:p>
    <w:p>
      <w:pPr>
        <w:pStyle w:val="Normal"/>
        <w:rPr/>
      </w:pPr>
      <w:r>
        <w:rPr/>
        <w:t xml:space="preserve">    </w:t>
      </w:r>
      <w:r>
        <w:rPr/>
        <w:t xml:space="preserve">- Дверь долго не выдержит, забаррикадировать </w:t>
      </w:r>
      <w:r>
        <w:rPr>
          <w:highlight w:val="yellow"/>
        </w:rPr>
        <w:t>её</w:t>
      </w:r>
      <w:r>
        <w:rPr/>
        <w:t xml:space="preserve"> шкафами! – закричал бармен.</w:t>
      </w:r>
    </w:p>
    <w:p>
      <w:pPr>
        <w:pStyle w:val="Normal"/>
        <w:rPr/>
      </w:pPr>
      <w:r>
        <w:rPr/>
        <w:t xml:space="preserve">    </w:t>
      </w:r>
      <w:r>
        <w:rPr/>
        <w:t>Сталкеры опрокинули огромный деревянный шкаф, тем самым давая двери отсрочку еще на некоторое время</w:t>
      </w:r>
      <w:r>
        <w:rPr>
          <w:highlight w:val="yellow"/>
        </w:rPr>
        <w:t>. С</w:t>
      </w:r>
      <w:r>
        <w:rPr/>
        <w:t>норки продолжали со всей своей силы биться о</w:t>
      </w:r>
      <w:r>
        <w:rPr>
          <w:highlight w:val="yellow"/>
        </w:rPr>
        <w:t>б</w:t>
      </w:r>
      <w:r>
        <w:rPr/>
        <w:t xml:space="preserve"> неё. Часть из них</w:t>
      </w:r>
      <w:r>
        <w:rPr>
          <w:highlight w:val="yellow"/>
        </w:rPr>
        <w:t>,</w:t>
      </w:r>
      <w:r>
        <w:rPr/>
        <w:t xml:space="preserve"> рыча, просовывала конечности в узкие окна у потолка, но пролезть сквозь решетки </w:t>
      </w:r>
      <w:r>
        <w:rPr>
          <w:highlight w:val="yellow"/>
        </w:rPr>
        <w:t>они</w:t>
      </w:r>
      <w:r>
        <w:rPr/>
        <w:t xml:space="preserve"> не могли</w:t>
      </w:r>
      <w:r>
        <w:rPr>
          <w:highlight w:val="yellow"/>
        </w:rPr>
        <w:t>. В</w:t>
      </w:r>
      <w:r>
        <w:rPr/>
        <w:t>ремя от времени кто-то из сталкеров палил в этих тварей</w:t>
      </w:r>
      <w:r>
        <w:rPr>
          <w:highlight w:val="yellow"/>
        </w:rPr>
        <w:t>,</w:t>
      </w:r>
      <w:r>
        <w:rPr/>
        <w:t xml:space="preserve"> торчащих в окнах подвала. Дверь в конце концов сорвало с петель, </w:t>
      </w:r>
      <w:r>
        <w:rPr>
          <w:highlight w:val="yellow"/>
        </w:rPr>
        <w:t>но упала она на шкаф</w:t>
      </w:r>
      <w:r>
        <w:rPr/>
        <w:t xml:space="preserve"> таким образом</w:t>
      </w:r>
      <w:r>
        <w:rPr>
          <w:highlight w:val="yellow"/>
        </w:rPr>
        <w:t>,</w:t>
      </w:r>
      <w:r>
        <w:rPr/>
        <w:t xml:space="preserve"> что намертво встала в проеме</w:t>
      </w:r>
      <w:r>
        <w:rPr>
          <w:highlight w:val="yellow"/>
        </w:rPr>
        <w:t>,</w:t>
      </w:r>
      <w:r>
        <w:rPr/>
        <w:t xml:space="preserve"> и все попытки штурмовать её дальше для снорков потеряли смысл. Сейчас уже она не двигалась вовсе и держала любые удары. Стреляя в окна по снующим там мерзким головам снорков, сталкеры сидели вдоль стены и переводили дух. Твари, </w:t>
      </w:r>
      <w:r>
        <w:rPr>
          <w:highlight w:val="yellow"/>
        </w:rPr>
        <w:t>осознав</w:t>
      </w:r>
      <w:r>
        <w:rPr/>
        <w:t xml:space="preserve"> свою беспомощность и постоянно растущие потери, основной своей массой начали покидать территорию лагеря. Еще долго </w:t>
      </w:r>
      <w:r>
        <w:rPr>
          <w:highlight w:val="yellow"/>
        </w:rPr>
        <w:t>снаружи бегало то взад, то вперед с десяток мутантов</w:t>
      </w:r>
      <w:r>
        <w:rPr/>
        <w:t xml:space="preserve">, </w:t>
      </w:r>
      <w:r>
        <w:rPr>
          <w:highlight w:val="yellow"/>
        </w:rPr>
        <w:t>но к окнам подходить они уже боялись.</w:t>
      </w:r>
      <w:r>
        <w:rPr/>
        <w:t xml:space="preserve"> Вскоре ушли и они, злобно рыча и истекая кровью от полученных ран. </w:t>
      </w:r>
    </w:p>
    <w:p>
      <w:pPr>
        <w:pStyle w:val="Normal"/>
        <w:rPr/>
      </w:pPr>
      <w:r>
        <w:rPr/>
        <w:t xml:space="preserve">    </w:t>
      </w:r>
      <w:r>
        <w:rPr/>
        <w:t>Сталкеры</w:t>
      </w:r>
      <w:r>
        <w:rPr>
          <w:highlight w:val="yellow"/>
        </w:rPr>
        <w:t>,</w:t>
      </w:r>
      <w:r>
        <w:rPr/>
        <w:t xml:space="preserve"> удостоверившись в отсутствии снорков, сломали шкаф, отодвинули измятую входную дверь и выбрались на улицу. Светало. Двор внутри базы был похож на кадр киноленты </w:t>
      </w:r>
      <w:r>
        <w:rPr>
          <w:highlight w:val="yellow"/>
        </w:rPr>
        <w:t>о</w:t>
      </w:r>
      <w:r>
        <w:rPr/>
        <w:t xml:space="preserve"> Сталинградской баталии. Все было залито кровью, кругом валялись гильзы от разного оружия</w:t>
      </w:r>
      <w:r>
        <w:rPr>
          <w:highlight w:val="yellow"/>
        </w:rPr>
        <w:t>. П</w:t>
      </w:r>
      <w:r>
        <w:rPr/>
        <w:t>ара сталкеров так и осталась навсегда этой ночью с зоной. Всё было разорено</w:t>
      </w:r>
      <w:r>
        <w:rPr>
          <w:highlight w:val="yellow"/>
        </w:rPr>
        <w:t>. В</w:t>
      </w:r>
      <w:r>
        <w:rPr/>
        <w:t xml:space="preserve">се укрепления, даже те, что выдержали атаку, были сильно повреждены, но не это оказалось самым страшным. Один из сталкеров достал прибор из своего старенького комбеза, </w:t>
      </w:r>
      <w:r>
        <w:rPr>
          <w:highlight w:val="yellow"/>
        </w:rPr>
        <w:t>немного протёр и стряхнул</w:t>
      </w:r>
      <w:r>
        <w:rPr/>
        <w:t xml:space="preserve"> с него грязь</w:t>
      </w:r>
      <w:r>
        <w:rPr>
          <w:highlight w:val="yellow"/>
        </w:rPr>
        <w:t>. Потом, не отрывая глаз от показателей замера уровня радиации, удивленно поднял брови вверх и сказал всем громко</w:t>
      </w:r>
      <w:r>
        <w:rPr/>
        <w:t>:</w:t>
      </w:r>
    </w:p>
    <w:p>
      <w:pPr>
        <w:pStyle w:val="Normal"/>
        <w:rPr/>
      </w:pPr>
      <w:r>
        <w:rPr/>
        <w:t xml:space="preserve">    </w:t>
      </w:r>
      <w:r>
        <w:rPr/>
        <w:t>- Что творится, здесь оставаться нельзя!</w:t>
      </w:r>
    </w:p>
    <w:p>
      <w:pPr>
        <w:pStyle w:val="Normal"/>
        <w:rPr/>
      </w:pPr>
      <w:r>
        <w:rPr/>
        <w:t>Стрелка прибора показывала максимальное значение. Новиков достал свой радиометр</w:t>
      </w:r>
      <w:r>
        <w:rPr>
          <w:highlight w:val="yellow"/>
        </w:rPr>
        <w:t>. Д</w:t>
      </w:r>
      <w:r>
        <w:rPr/>
        <w:t>ействительно, уровень допустимой радиации был превышен во много раз!</w:t>
      </w:r>
    </w:p>
    <w:p>
      <w:pPr>
        <w:pStyle w:val="Normal"/>
        <w:rPr/>
      </w:pPr>
      <w:r>
        <w:rPr/>
        <w:t xml:space="preserve">    </w:t>
      </w:r>
      <w:r>
        <w:rPr/>
        <w:t xml:space="preserve">Одного из сталкеров жестко вырвало, </w:t>
      </w:r>
      <w:r>
        <w:rPr>
          <w:highlight w:val="yellow"/>
        </w:rPr>
        <w:t>затем это случилось с другим</w:t>
      </w:r>
      <w:r>
        <w:rPr/>
        <w:t>. Ученый протер большое стекло шлема комбеза. Уходя, Новиков не смотрел назад</w:t>
      </w:r>
      <w:r>
        <w:rPr>
          <w:highlight w:val="yellow"/>
        </w:rPr>
        <w:t>. Т</w:t>
      </w:r>
      <w:r>
        <w:rPr/>
        <w:t>а ночная битва с мутантами оказалась всего лишь отсрочкой гибели целой базы. Больше никого из них Новиков никогда не видел.</w:t>
      </w:r>
    </w:p>
    <w:p>
      <w:pPr>
        <w:pStyle w:val="Normal"/>
        <w:rPr/>
      </w:pPr>
      <w:r>
        <w:rPr/>
      </w:r>
    </w:p>
    <w:p>
      <w:pPr>
        <w:pStyle w:val="Normal"/>
        <w:rPr/>
      </w:pPr>
      <w:r>
        <w:rPr/>
      </w:r>
    </w:p>
    <w:p>
      <w:pPr>
        <w:pStyle w:val="Normal"/>
        <w:rPr/>
      </w:pPr>
      <w:r>
        <w:rPr/>
      </w:r>
    </w:p>
    <w:p>
      <w:pPr>
        <w:pStyle w:val="Normal"/>
        <w:jc w:val="center"/>
        <w:rPr/>
      </w:pPr>
      <w:r>
        <w:rPr/>
        <w:t>Смертельная колыбель зо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Ученый едва волочил ноги. Попадись ему сейчас любой мало-мальски  крупный мутант, то Новиков, в силу своего изнеможения  непременно, стал бы его легкой добычей.</w:t>
      </w:r>
    </w:p>
    <w:p>
      <w:pPr>
        <w:pStyle w:val="Normal"/>
        <w:rPr/>
      </w:pPr>
      <w:r>
        <w:rPr/>
        <w:t xml:space="preserve"> </w:t>
      </w:r>
      <w:r>
        <w:rPr/>
        <w:t>Пройдя еще около двух километров, и преодолев губительную полосу радиационного загрязнения, Новиков увидел одиноко стоящую лачугу. По виду она была брошена ещё до аварии восемьдесят шестого, но это единственный островок где Новиков мог хоть немного поспать. Зайдя туда, он огляделся. Снаружи совсем брошенный дом внутри оказался обжитым, не сказать конечно, что он был уютным настолько, насколько уютными бывают дома за пределами периметра, тем не менее в нем можно было остановиться что бы перевести дух и привести в порядок оружие и амуницию. Как Новиков и думал, домик использовался всеми сталкерами, как небольшая перевалочная база на пути в разные точки зоны и все они, не сговариваясь, старались поддерживать в нем порядок. Сняв с себя комбез и почистив его, он сложил все свои вещи, лег на старый диван, положа подле себя заряженный калаш, подобранный на базе и на несколько часов провалился в глубокий и крепкий сон.</w:t>
      </w:r>
    </w:p>
    <w:p>
      <w:pPr>
        <w:pStyle w:val="Normal"/>
        <w:rPr/>
      </w:pPr>
      <w:r>
        <w:rPr/>
        <w:t xml:space="preserve">    </w:t>
      </w:r>
      <w:r>
        <w:rPr/>
        <w:t>Проснулся он сильно голодным, вокруг неслышно было ничего, даже привычного карканья ворон, лишь старые деревья жалобно поскрипывали от небольшого ветра, гулявшего во дворе. Новикова охватило чувство тревоги, немного отпустившее его на время сна, он быстро встал, налил воды в чайник, стоявший на кухне, поставил его на бензиновую горелку и поджег фитиль. Пока закипала вода, он разорвал пару пакетов сухпайка, высыпал содержимое в алюминиевую тарелку, лежащую в рюкзаке, осмотрел комбез, включил ПДА и начал вглядываться в экран. На экране загорелась зелено-желтая заставка. Высветилась надпись «Получено 14 новых сообщений». Многие сообщения были без текста и были отправлены с пометкой «</w:t>
      </w:r>
      <w:r>
        <w:rPr>
          <w:lang w:val="en-US"/>
        </w:rPr>
        <w:t>SOS</w:t>
      </w:r>
      <w:r>
        <w:rPr/>
        <w:t>». Лишь только три из них содержали текст. Первое было из Чернобыля от Круглова, он писал не конкретно Новикову, а пытался отправить всем, кому только можно, в послании сообщалось, что мутанты стаями атакуют Чернобыль , о больших потерях среди его людей и об отсутствии связи с «большой землей» и внутри периметра зоны. Второе, содержащее текст было от командира Долга, он рапортовал всем о том, что его база осталась единственно целой на много квадратных километров, и предлагал любую помощь со своей стороны всем пострадавшим от такого стихийного выброса вне зависимости от своих убеждений и принадлежностям группировки. Последнее сообщение было от его друга  Алексея с «Дуги» и содержало только три слова, три страшных слова прочтя которые у него брызнули слезы из глаз «</w:t>
      </w:r>
      <w:r>
        <w:rPr>
          <w:b/>
          <w:u w:val="single"/>
        </w:rPr>
        <w:t>Саша не ходи сюда. Алексей</w:t>
      </w:r>
      <w:r>
        <w:rPr/>
        <w:t>».  У Новикова похолодели руки и проступил пот. Небрежно, не замечая того, он положил ПДА на стол рядом с миской. Еще с минуту он сидел, не думая ни о чем, ухватившись взглядом за одну точку в пространстве, уже не замечая того, что из чайника рвется пар  и дико с грохотом подпрыгивает железная крышка. Опомнившись, он выключил горелку, залил кипятком порошок в миске и не помня как, запихал в себя содержимое, не обращая внимание на обжигающую губы пищу.</w:t>
      </w:r>
    </w:p>
    <w:p>
      <w:pPr>
        <w:pStyle w:val="Normal"/>
        <w:rPr/>
      </w:pPr>
      <w:r>
        <w:rPr/>
        <w:t xml:space="preserve">    </w:t>
      </w:r>
      <w:r>
        <w:rPr/>
        <w:t>Нужно было идти. Зона не прощает даже минутных сентиментальностей, путь не близкий, а учитывая все изменения, что произошли накануне в зоне, время, на дорогу к Дуге могло увеличиться во много раз.</w:t>
      </w:r>
    </w:p>
    <w:p>
      <w:pPr>
        <w:pStyle w:val="Normal"/>
        <w:rPr/>
      </w:pPr>
      <w:r>
        <w:rPr/>
        <w:t xml:space="preserve">    </w:t>
      </w:r>
      <w:r>
        <w:rPr/>
        <w:t>Потушив лампу, Новиков быстро одел комбез, сменив дыхательные фильтры на новые, открыл рюкзак, убедился, что с его папкой все в порядке, подхватил калаш, крепко сжав его в своих огромных руках, и уверенно направился к РЛС</w:t>
      </w:r>
    </w:p>
    <w:p>
      <w:pPr>
        <w:pStyle w:val="Normal"/>
        <w:rPr/>
      </w:pPr>
      <w:r>
        <w:rPr/>
        <w:t xml:space="preserve">    </w:t>
      </w:r>
      <w:r>
        <w:rPr/>
        <w:t>Пытаясь идти по ранее  разработанному пути, Новиков столкнулся с тем, что многие из тех путей были, теперь уже, опутаны целыми скоплениями аномалий. Где не было аномалий, присутствовали сильные радиоактивные загрязнения, и пойти через такие поля означало бы уже точно верную смерть. Теперь расстояние, на которое раньше уходило около десяти минут, могло уйти около часа, а иногда и вовсе приходилось возвращаться и начинать пройденный путь сначала.</w:t>
      </w:r>
    </w:p>
    <w:p>
      <w:pPr>
        <w:pStyle w:val="Normal"/>
        <w:rPr/>
      </w:pPr>
      <w:r>
        <w:rPr/>
        <w:t xml:space="preserve">     </w:t>
      </w:r>
      <w:r>
        <w:rPr/>
        <w:t>Связь почти не работала, приходилось интуитивно продвигаться вперед, рассчитывая на своё чутье, и надеяться, что впереди есть либо какой-нибудь лагерь, или хотя бы какое-то убежище для отдыха и сна. На карте было всего несколько точек, которые все еще поддерживали связь,  до той базы Долга, с которой шёл сигнал от командира, до неё было еще много километров.</w:t>
      </w:r>
    </w:p>
    <w:p>
      <w:pPr>
        <w:pStyle w:val="Normal"/>
        <w:rPr/>
      </w:pPr>
      <w:r>
        <w:rPr/>
        <w:t xml:space="preserve">    </w:t>
      </w:r>
      <w:r>
        <w:rPr/>
        <w:t xml:space="preserve">А время не ждало. Оно неумолимо шло вперед, приближая ту точку, после которой вся экспедиция, да что уж говорить, после которой уже вообще мало что уже будет иметь значение. </w:t>
      </w:r>
    </w:p>
    <w:p>
      <w:pPr>
        <w:pStyle w:val="Normal"/>
        <w:rPr/>
      </w:pPr>
      <w:r>
        <w:rPr/>
        <w:t xml:space="preserve">    </w:t>
      </w:r>
      <w:r>
        <w:rPr/>
        <w:t>Ученый двигался вперед, держа перед собой радиометр и зорко смотря вперед, что бы заранее предотвратить встречу с разъяренными мутантами или рассмотреть аномалию.</w:t>
      </w:r>
    </w:p>
    <w:p>
      <w:pPr>
        <w:pStyle w:val="Normal"/>
        <w:rPr/>
      </w:pPr>
      <w:r>
        <w:rPr/>
        <w:t xml:space="preserve">    </w:t>
      </w:r>
      <w:r>
        <w:rPr/>
        <w:t xml:space="preserve">Сапоги громко хлюпали, отмеряя сотни метров глины. На многих участках трава не росла уже десятки лет, несмотря на то, что тогда, уровень радиации был в пределах допустимого. Болото осталось позади, впереди на пути было огромное поле. Наверное, первый раз после выброса  Новиков не наблюдал столь большого пространства без аномалий и радиозон. Он вышел на небольшую возвышенность, откуда было видно как просторы поля, медленно опускаясь, заканчиваются на примыкающей речушке. Такого Новиков не был готов увидеть, все что угодно, стаю кровососов, отряд зомбированных, но только не это  - все поле было покрыто бесчисленными трупами мутантов. Было видно, что все они погибли недавно, день-два назад максимум, вероятнее всего причиной этому стал последний выброс. Путь Новикова лежал через это мёртвое поле. Обходя тела мутантов, он обратил внимание, что некоторые из них ещё были живы, но повернуться или даже просто открыть глаза они уже были не в состоянии. Определить мертвым или живым тело мутанта зачастую можно было только по поднимающейся от входящего воздуха в легкие грудной клетке. Мутанты всех мастей от химеры и псевдогиганта до тушканов с собаками покрыли собой все это огромное поле. Больше всего их скопилось у устья реки там они, навалившись друг на друга, вероятно искали спасение в воде, но так и не найдя его один за одним валились и умирали от неведомой силы преследовавшей их. Именно эта неведомая сила, ранее благосклонная к ним, изгнавшая большинство людей из зоны и, породившая их, теперь была так безжалостна к своим созданиям. Было очевидно, что умирали они долгой и мучительной смертью.  На многих уже не было шерсти, многие из них были чем-то сильно обожжены, ожоги больше были похожи на кислотные чем те, что бывают от пламени.  Перешагивая тело за телом, ученый обратил внимание на двух чернобыльских кабанов, лежавших рядом друг с другом. Около них лежал, по-видимому, их детеныш, совсем маленький, также как и они, сильно обожженный. Глаза  животных были полны крупными каплями слез. Вороны стаями кружили над полем, не приближаясь близко к земле. Все мясо мутантов,  по-видимому, было сильно заражено. Казалось невозможным было то, что мутанты живущие здесь много лет и процветающие в своем потомстве были уничтожены так внезапно.  Отвратительный смрадный запах проходил и через фильтры костюма Новикова. Если бы не его защитный комбез, возможно он сам бы разделил участь мутантов некоторое время назад. </w:t>
      </w:r>
    </w:p>
    <w:p>
      <w:pPr>
        <w:pStyle w:val="Normal"/>
        <w:rPr/>
      </w:pPr>
      <w:r>
        <w:rPr/>
      </w:r>
    </w:p>
    <w:p>
      <w:pPr>
        <w:pStyle w:val="Normal"/>
        <w:rPr/>
      </w:pPr>
      <w:r>
        <w:rPr/>
      </w:r>
    </w:p>
    <w:p>
      <w:pPr>
        <w:pStyle w:val="Normal"/>
        <w:rPr/>
      </w:pPr>
      <w:r>
        <w:rPr/>
      </w:r>
    </w:p>
    <w:p>
      <w:pPr>
        <w:pStyle w:val="Normal"/>
        <w:rPr/>
      </w:pPr>
      <w:r>
        <w:rPr/>
      </w:r>
    </w:p>
    <w:p>
      <w:pPr>
        <w:pStyle w:val="Normal"/>
        <w:jc w:val="center"/>
        <w:rPr/>
      </w:pPr>
      <w:r>
        <w:rPr/>
        <w:t>Последняя база.</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Минув мертвое поле, ученый достал комплект фильтров и заменил его на те что находились сейчас в шлеме. Стекло сильно запотело, Новиков понимал, что фильтров может не хватить, поэтому берег их как мог и менял только тогда, когда те уже нисколько не пропускали воздух и способствовали накоплению конденсата на внутренней стороне стекла шлема. Это был последний комплект фильтров. </w:t>
      </w:r>
    </w:p>
    <w:p>
      <w:pPr>
        <w:pStyle w:val="Normal"/>
        <w:rPr/>
      </w:pPr>
      <w:r>
        <w:rPr/>
        <w:t xml:space="preserve">    </w:t>
      </w:r>
      <w:r>
        <w:rPr/>
        <w:t>Александр шел уже целых два дня тот путь, который он намеревался пройти за три-четыре часа. Впереди на его пути была база «Свободы» и он точно был уверен, что она обитаема, так как некоторое время назад отправил им сообщение и получил ответ. Он шел и берег силы, время от времени прерываясь на отдых, что бы в нужный момент, не упасть без сил.</w:t>
      </w:r>
    </w:p>
    <w:p>
      <w:pPr>
        <w:pStyle w:val="Normal"/>
        <w:rPr/>
      </w:pPr>
      <w:r>
        <w:rPr/>
        <w:t xml:space="preserve">    </w:t>
      </w:r>
      <w:r>
        <w:rPr/>
        <w:t>База Свободы представляла из себя небольшой бункер, бывшей позиции ПВО уходящий глубоко под землю шахтой. Снаружи базы не было ничего, только похожая на дот пулеметная точка и несколько похожих на сложенные строительные плиты здания. Перед ними стоял КПП из красного кирпича, вполне ещё сохранившийся, с заколоченными окнами и закрытой дверью. Подойдя ближе к входу в бункер, дверь перед ним открылась и его, с унылым видом встретил Свободовец.</w:t>
      </w:r>
    </w:p>
    <w:p>
      <w:pPr>
        <w:pStyle w:val="Normal"/>
        <w:rPr/>
      </w:pPr>
      <w:r>
        <w:rPr/>
        <w:t xml:space="preserve">    </w:t>
      </w:r>
      <w:r>
        <w:rPr/>
        <w:t>- Вы последний кто сюда зашёл за последние пару дней, а раньше к нам много сталкеров приходило. Все попрятались по своим норам и чего-то ждут, - вдруг после минутного молчание сказал свободовец, когда они уже спустились на пару этажей вниз. Разобранные пусковые пульты стояли по стенам. Все помещение базы представляло из себя большой бетонный купол, какой-то важный во времена СССР военный объект. Даже Новиков не мог предположить для чего он мог быть применим. Во внутреннее пространство купола плохо вписывались  размещавшиеся в нем комнаты персонала, соединявшиеся легкими железными лестницами и настилами. В одной из комнат находилось большое количество бойцов, здесь, как и на многих базах было некое подобие бара. Пройдя насквозь эту комнату, они зашли в комнату командира Свободы. Командир, светловолосый высокий парень с серо-голубыми глазами, глубоким шрамом на щеке и огромной широкой улыбкой, встретил Новикова, пожал крепко ему руку, придвинул к нему стул и, сам сев на угол стола, заговорил с ним, прежде протянув руку и поздоровавшись, сразу выпалил:</w:t>
      </w:r>
    </w:p>
    <w:p>
      <w:pPr>
        <w:pStyle w:val="Normal"/>
        <w:rPr/>
      </w:pPr>
      <w:r>
        <w:rPr/>
        <w:t xml:space="preserve">    </w:t>
      </w:r>
      <w:r>
        <w:rPr/>
        <w:t>- Добро пожаловать, я Константин Ветров, командир группировки «Свобода». На всей территории зоны только наша база и ещё одна дальняя база Долга могут поддерживать связь после выброса, вам что-то известно об этом?</w:t>
      </w:r>
    </w:p>
    <w:p>
      <w:pPr>
        <w:pStyle w:val="Normal"/>
        <w:rPr/>
      </w:pPr>
      <w:r>
        <w:rPr/>
        <w:t xml:space="preserve">    </w:t>
      </w:r>
      <w:r>
        <w:rPr/>
        <w:t>- Как вы и сами знаете территория наверху сильно заражена, быть сейчас наверху под стать самоубийству, но мне нужно попасть на РЛС вот что бы то ни было, что же до связи я не могу и предположить что могло с ней быть, так как не являюсь специалистом по этому вопросу, - ответил Новиков, глядя на командира, открывая шлем комбинезона и ожидая следующих вопросов.</w:t>
      </w:r>
    </w:p>
    <w:p>
      <w:pPr>
        <w:pStyle w:val="Normal"/>
        <w:rPr/>
      </w:pPr>
      <w:r>
        <w:rPr/>
        <w:t xml:space="preserve">    </w:t>
      </w:r>
      <w:r>
        <w:rPr/>
        <w:t>- Давайте прямо. Дело есть у меня к вам, - та небольшая улыбка которая присутствовала на лице командира исчезла, и черты лица приняли максимально серьёзные выражения, - знаете, я думаю, настало такое время сейчас, когда уже требуется полная эвакуация, находиться здесь уже нет ни возможности, ни смысла, а вскоре, возможно, ситуация может усугубится. Со своей стороны я просто хочу вывести своих людей из очагов аномалий и радиополей. А для этого крайне важно найти восстановить источники связи, поврежденные стихийным выбросом. Боюсь в этот раз, всем нам, зона указала пальцем на дверь.</w:t>
      </w:r>
    </w:p>
    <w:p>
      <w:pPr>
        <w:pStyle w:val="Normal"/>
        <w:rPr/>
      </w:pPr>
      <w:r>
        <w:rPr/>
        <w:t xml:space="preserve">    </w:t>
      </w:r>
      <w:r>
        <w:rPr/>
        <w:t>- А причем тут восстановление связи и я? – с иронией спросил Новиков.</w:t>
      </w:r>
    </w:p>
    <w:p>
      <w:pPr>
        <w:pStyle w:val="Normal"/>
        <w:rPr/>
      </w:pPr>
      <w:r>
        <w:rPr/>
        <w:t xml:space="preserve">    </w:t>
      </w:r>
      <w:r>
        <w:rPr/>
        <w:t>- Дело в том, что группа наших самых выносливых и проверенных людей с самой лучшей экипировкой, лично мной была послана на восстановление связи для эвакуации всей группировки Свобода. Мы не хотим оставлять здесь ни одного из наших людей. Это наш принцип. Эвакуации не будет, пока наш последний боец не будет на базе.</w:t>
      </w:r>
    </w:p>
    <w:p>
      <w:pPr>
        <w:pStyle w:val="Normal"/>
        <w:rPr/>
      </w:pPr>
      <w:r>
        <w:rPr/>
        <w:t xml:space="preserve">    </w:t>
      </w:r>
      <w:r>
        <w:rPr/>
        <w:t>- Где теперь ваши люди? – с интересом и уже зная ответ, спросил Новиков.</w:t>
      </w:r>
    </w:p>
    <w:p>
      <w:pPr>
        <w:pStyle w:val="Normal"/>
        <w:rPr/>
      </w:pPr>
      <w:r>
        <w:rPr/>
        <w:t xml:space="preserve">    </w:t>
      </w:r>
      <w:r>
        <w:rPr/>
        <w:t>- Идет уверенный сигнал из одного места на ПДА. Он не двинулся ни на десяток метров с того времени как оказался там. Подозреваю, что возможно, группы уже нет в живых.</w:t>
      </w:r>
    </w:p>
    <w:p>
      <w:pPr>
        <w:pStyle w:val="Normal"/>
        <w:rPr/>
      </w:pPr>
      <w:r>
        <w:rPr/>
        <w:t xml:space="preserve">    </w:t>
      </w:r>
      <w:r>
        <w:rPr/>
        <w:t>- А я, чем могу помочь? Если ваши самые лучшие бойцы не могли справиться? – развел руками ученый, - что могу я? ...</w:t>
      </w:r>
    </w:p>
    <w:p>
      <w:pPr>
        <w:pStyle w:val="Normal"/>
        <w:rPr/>
      </w:pPr>
      <w:r>
        <w:rPr/>
        <w:t xml:space="preserve">    </w:t>
      </w:r>
      <w:r>
        <w:rPr/>
        <w:t>- Вы дошли сюда, это невероятно, через такие поля и, если вам действительно настолько нужно на РЛС, как вы говорите, сами понимаете, не восстановив связь в периметре сделать это будет практически невозможно, я вам дам костюм для высоких радиополей, такие комбезы получали только в исключительных случаях. Остался один. Для вас. Решайтесь. Кроме костюма я дам вам все, что необходимо включая карты с расположением точек связи, а наладив связь, мы сможем проложить относительно безопасный путь к РЛС. Для нас же это возможность спасти всех наших выживших.</w:t>
      </w:r>
    </w:p>
    <w:p>
      <w:pPr>
        <w:pStyle w:val="Normal"/>
        <w:rPr/>
      </w:pPr>
      <w:r>
        <w:rPr/>
        <w:t xml:space="preserve">    </w:t>
      </w:r>
      <w:r>
        <w:rPr/>
        <w:t>Новиков понимал абсурдность предложения и те надежды, которые возлагал на него этот молодой командир Свободы, то ли в силу своей молодости, то ли от безвыходности текущего их положения. Но идти туда было необходимо, и связь действительно была нужна. Только связавшись с выжившими в зоне можно хотя бы приблизительно составить ту самую карту с относительно безопасным путем к Дуге.</w:t>
      </w:r>
    </w:p>
    <w:p>
      <w:pPr>
        <w:pStyle w:val="Normal"/>
        <w:rPr/>
      </w:pPr>
      <w:r>
        <w:rPr/>
        <w:t xml:space="preserve">    </w:t>
      </w:r>
      <w:r>
        <w:rPr/>
        <w:t>- Дайте мне три часа на сон, - потерев перчатки друг об друга сказал Новиков тоном одобрения полученного предложения, - и соберите это. Он взял лист бумаги со стола командира и начеркал быстро список необходимых ему вещей. Затем  он вновь прошел через большую комнату, следуя за провожатым в одну из комнат, где кроме него отдыхали ещё несколько свободовцев. Сложив вещи он долго не мог уснуть, проворочавшись около часа, он таки заставил себя заснуть. Ровно через три часа его разбудил все тот же светловолосый командир:</w:t>
      </w:r>
    </w:p>
    <w:p>
      <w:pPr>
        <w:pStyle w:val="Normal"/>
        <w:rPr/>
      </w:pPr>
      <w:r>
        <w:rPr/>
        <w:t xml:space="preserve">    </w:t>
      </w:r>
      <w:r>
        <w:rPr/>
        <w:t>- Простите, по вашему виду поспать вам нужно было куда больше трех часов.</w:t>
      </w:r>
    </w:p>
    <w:p>
      <w:pPr>
        <w:pStyle w:val="Normal"/>
        <w:rPr/>
      </w:pPr>
      <w:r>
        <w:rPr/>
        <w:t xml:space="preserve">    </w:t>
      </w:r>
      <w:r>
        <w:rPr/>
        <w:t>- Сколько сейчас времени? – спросил, едва продрав от сна глаза Новиков.</w:t>
      </w:r>
    </w:p>
    <w:p>
      <w:pPr>
        <w:pStyle w:val="Normal"/>
        <w:rPr/>
      </w:pPr>
      <w:r>
        <w:rPr/>
        <w:t xml:space="preserve">    </w:t>
      </w:r>
      <w:r>
        <w:rPr/>
        <w:t>- Сейчас четырнадцать часов, двадцать минут, снаряжение на складе, вот карты с отметками точек связи, остальные данные найдете в ПДА пропавшей группы, - ответил командир и вложил карты Новикову в руку.</w:t>
      </w:r>
    </w:p>
    <w:p>
      <w:pPr>
        <w:pStyle w:val="Normal"/>
        <w:rPr/>
      </w:pPr>
      <w:r>
        <w:rPr/>
        <w:t xml:space="preserve">Новиков посмотрел пространственно на карты, потом потер лоб, посидел еще с минуту и побрел на склад вместе с командиром. </w:t>
      </w:r>
    </w:p>
    <w:p>
      <w:pPr>
        <w:pStyle w:val="Normal"/>
        <w:rPr/>
      </w:pPr>
      <w:r>
        <w:rPr/>
        <w:t xml:space="preserve">    </w:t>
      </w:r>
      <w:r>
        <w:rPr/>
        <w:t>Снаряжение было конечно немного не то, что ожидал увидеть ученый. Конечно, во многом оно превосходило его комбез полученный от Круглова, но все же несмотря на кевларовые вставки брони и стойкий, огнеупорный материал, там не присутствовал главный материал задерживающий гамма- и бета-частицы, а, как определил Новиков для себя, сражаться, по большей части, придётся с невидимым противником – радиополями.</w:t>
      </w:r>
    </w:p>
    <w:p>
      <w:pPr>
        <w:pStyle w:val="Normal"/>
        <w:rPr/>
      </w:pPr>
      <w:r>
        <w:rPr/>
        <w:t xml:space="preserve">    </w:t>
      </w:r>
      <w:r>
        <w:rPr/>
        <w:t>- Благодарю вас, но от этого комбинезона должен отказаться. Но увы, не от вашего предложения относительно восстановления связи, все остальное снаряжение вполне сносное, отдельное спасибо за винторез.</w:t>
      </w:r>
    </w:p>
    <w:p>
      <w:pPr>
        <w:pStyle w:val="Normal"/>
        <w:rPr/>
      </w:pPr>
      <w:r>
        <w:rPr/>
        <w:t xml:space="preserve">    </w:t>
      </w:r>
      <w:r>
        <w:rPr/>
        <w:t>- Это все, что есть у нас, - поджав губу, проговорил командир, - мы считали это лучшим снаряжением…</w:t>
      </w:r>
    </w:p>
    <w:p>
      <w:pPr>
        <w:pStyle w:val="Normal"/>
        <w:rPr/>
      </w:pPr>
      <w:r>
        <w:rPr/>
        <w:t xml:space="preserve">    </w:t>
      </w:r>
      <w:r>
        <w:rPr/>
        <w:t>- Когда-то может быть, - перебил его Новиков, - а сейчас в нем уютнее сидеть здесь!</w:t>
      </w:r>
    </w:p>
    <w:p>
      <w:pPr>
        <w:pStyle w:val="Normal"/>
        <w:rPr/>
      </w:pPr>
      <w:r>
        <w:rPr/>
        <w:t>Получив метку о предполагаемом местоположении отряда Свободы, ученый надел свой комбез, поднялся по лестнице к выходу вместе с командиром и парой бойцов.</w:t>
      </w:r>
    </w:p>
    <w:p>
      <w:pPr>
        <w:pStyle w:val="Normal"/>
        <w:rPr/>
      </w:pPr>
      <w:r>
        <w:rPr/>
        <w:t xml:space="preserve">    </w:t>
      </w:r>
      <w:r>
        <w:rPr/>
        <w:t>- Удачи, - сказал командир, глядя на выходящего из бункера Новикова.</w:t>
      </w:r>
    </w:p>
    <w:p>
      <w:pPr>
        <w:pStyle w:val="Normal"/>
        <w:rPr/>
      </w:pPr>
      <w:r>
        <w:rPr/>
        <w:t xml:space="preserve">Ученый ничего не сказал, улыбнулся на прощанье, махнул всем им рукой и отправился в </w:t>
      </w:r>
      <w:r>
        <w:rPr>
          <w:b/>
          <w:u w:val="single"/>
        </w:rPr>
        <w:t>неизвестные дали зоны.</w:t>
      </w:r>
    </w:p>
    <w:p>
      <w:pPr>
        <w:pStyle w:val="Normal"/>
        <w:rPr/>
      </w:pPr>
      <w:r>
        <w:rPr/>
      </w:r>
    </w:p>
    <w:p>
      <w:pPr>
        <w:pStyle w:val="Normal"/>
        <w:rPr/>
      </w:pPr>
      <w:r>
        <w:rPr/>
      </w:r>
    </w:p>
    <w:p>
      <w:pPr>
        <w:pStyle w:val="Normal"/>
        <w:rPr/>
      </w:pPr>
      <w:r>
        <w:rPr/>
      </w:r>
    </w:p>
    <w:p>
      <w:pPr>
        <w:pStyle w:val="Normal"/>
        <w:jc w:val="center"/>
        <w:rPr/>
      </w:pPr>
      <w:r>
        <w:rPr/>
        <w:t>Вдвоем.</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робираясь сквозь дебри лесной чащи он прошел мимо двух расположившихся рядом аномалий, настолько близко, что на миг ему показалось, вот-вот и он угодит прямо в них. Новиков видел аномалии и прежде, но никогда он не видел их такое множество. Они то стояли забором, то были выстроены в какой-то хитроумный лабиринт и, дождавшись какого-нибудь заблудившегося путника готовы были, пропустив его, захлопнуть путь обратно. Новиков не спешил уже. Вообще зона не любит тех, кто готов «на скаку» ворваться в её мрачные владения и тут же осуществлять задуманное. Она более благосклонна к тем, кто пытается её понять и придерживаться её правил. Хотя правило здесь более означало всякое отсутствие логики и  рациональности. Если, вдруг, зона становилась более благосклонна к одному сталкеру и менее к другому, то это означало только то, что того, другого, кто не спешит познать в миг и разом все непознанное, тайное, скрытого от реальности, она, скорее всего, обязательно заберет в свои смертельные объятия обоих, отсрочив одному лишь время. Зоне нужны все, она быстрее забирает тех, кто слабее и на потом оставляет самых сильных. Такую игру ведет она с теми, кто решается поиграть с ней на её территории, по её правилам.</w:t>
      </w:r>
    </w:p>
    <w:p>
      <w:pPr>
        <w:pStyle w:val="Normal"/>
        <w:rPr/>
      </w:pPr>
      <w:r>
        <w:rPr/>
        <w:t xml:space="preserve">    </w:t>
      </w:r>
      <w:r>
        <w:rPr/>
        <w:t xml:space="preserve">Спустя некоторое время Новиков почти достиг цели, метка на ПДА исходящая от отряда свободы была совсем рядом. Взяв бинокль в руки, он настроил резкость и осмотрел место исходящего сигнала. Высокая сухая трава мешала обзору, но все же происходящее там, можно было рассмотреть. Не радиополя стали причиной гибели отряда Свободы, ученый смог разглядеть пару кровососов бродивших на месте сигнала. Как было видно на расстоянии вся группа была перебита этими тварями, еще несколько трупов этих мутантов лежали разбросанными, из всего стало понятно, что там был бой и победа в этот раз была не на стороне людей. Кровосос подошел к одному из окровавленных тел и склонился над ним, потом поднял голову и осмотрелся, склонил снова, медленно высасывая кровь у бездыханного тела. Его щупальцы, коснувшись шеи тела, густо покрылись красной массой. </w:t>
      </w:r>
    </w:p>
    <w:p>
      <w:pPr>
        <w:pStyle w:val="Normal"/>
        <w:rPr/>
      </w:pPr>
      <w:r>
        <w:rPr/>
        <w:t xml:space="preserve">    </w:t>
      </w:r>
      <w:r>
        <w:rPr/>
        <w:t xml:space="preserve">- Спокойно, - тихо вслух сам себе сказал Новиков, отложив бинокль, он смотрел в прицел винтореза. Затаив дыхание и стараясь ровно держать прицел, нажал на курок. </w:t>
      </w:r>
    </w:p>
    <w:p>
      <w:pPr>
        <w:pStyle w:val="Normal"/>
        <w:rPr/>
      </w:pPr>
      <w:r>
        <w:rPr/>
        <w:t xml:space="preserve">Он никогда прежде не стрелял по живым мишеням, охоту не любил, иногда, может всего несколько раз в жизни стрелял в тире, по разнарядке от НИИ на полигоне, очень-очень давно. Никогда не показывал каких-то особых навыков владения оружием, но сейчас, попав в ситуацию, где нужна полная мобилизация всех ранее полученных знаний и навыков он сделал так, как подобало сделать опытному бойцу. </w:t>
      </w:r>
    </w:p>
    <w:p>
      <w:pPr>
        <w:pStyle w:val="Normal"/>
        <w:rPr/>
      </w:pPr>
      <w:r>
        <w:rPr/>
        <w:t xml:space="preserve">    </w:t>
      </w:r>
      <w:r>
        <w:rPr/>
        <w:t xml:space="preserve">Две пули, бесшумно выпущенные из дула винтовки почти одновременно попали прямо в голову кровососа сидящего немного поодаль от того, который степенно вонзал свои осьминожьи щупальцы в шею и кадык тела убитого свободовца. Услышав шум упавшего на землю тело сородича, тот не сразу понял причину, и только немного оглядевшись сразу был сражен несколькими выпущенными пулями из того же ствола. Ученый еще несколько раз взглянул в бинокль, убедившись в отсутствии подобных тварей, отправился  к месту пропавшего отряда. Сигнал шел от ПДА одного из погибших. Подойдя совсем близко перед ним предстала совсем удручающая картина. Вороны-стервятники выклевали почти все лицо бойца. Белые кости черепа проглядывали со всех сторон головы, глазницы отсутствовали, остатки мышц лица шокировали  и вызывали неподдельный ужас наблюдателя. Новиков повернул тело на бок, вытащил ПДА и оттер его от крови. </w:t>
      </w:r>
    </w:p>
    <w:p>
      <w:pPr>
        <w:pStyle w:val="Normal"/>
        <w:rPr/>
      </w:pPr>
      <w:r>
        <w:rPr/>
        <w:t xml:space="preserve">    </w:t>
      </w:r>
      <w:r>
        <w:rPr/>
        <w:t>Вдруг, что-то схватило его за шею, да с такой силой, что он не мог дышать, одновременно лопнуло стекло комбеза, в глазах поплыли круги, в этот момент он не мог шевелиться. Потом также неожиданно хватка ослабла, и он упал на землю. Отовсюду слышался какой-то гул, это его раздраженное сознание сейчас так воспринимало окружение. Рев кровососа и какой-то нечеловеческий крик поочередно сменяли друг друга, рубящие звуки доносились с какой-то одной стороны, но Новиков не мог разобрать откуда. Он видел все вокруг себя, но не мог понять, что это все есть вокруг всего. В конце концов, он потерял сознание.</w:t>
      </w:r>
    </w:p>
    <w:p>
      <w:pPr>
        <w:pStyle w:val="Normal"/>
        <w:rPr/>
      </w:pPr>
      <w:r>
        <w:rPr/>
        <w:t xml:space="preserve">    </w:t>
      </w:r>
      <w:r>
        <w:rPr/>
        <w:t>Очнулся ученый в сыром помещении под землей, напоминающим канализационный сток. В тишине четко слышался шум падающих в воду капель воды.  Шлем лежал подле него, под телом находился развернутый спальный мешок из его же рюкзака, в метре от него горел костер и своими небольшими красными языками пламени согревал все вокруг себя. У огня сидел человек в изодранном костюме свободы и, вытянув руки, грел их над пламенем. Глаза его смотрели на свои ладони, и не обратил внимание, что Новиков очнулся.</w:t>
      </w:r>
    </w:p>
    <w:p>
      <w:pPr>
        <w:pStyle w:val="Normal"/>
        <w:rPr/>
      </w:pPr>
      <w:r>
        <w:rPr/>
        <w:t xml:space="preserve">    </w:t>
      </w:r>
      <w:r>
        <w:rPr/>
        <w:t>- Что случилось? – спросил Новиков, и тут понял, что сдавленная накануне шея болью даёт о себе знать, - где мы?</w:t>
      </w:r>
    </w:p>
    <w:p>
      <w:pPr>
        <w:pStyle w:val="Normal"/>
        <w:rPr/>
      </w:pPr>
      <w:r>
        <w:rPr/>
        <w:t xml:space="preserve">    </w:t>
      </w:r>
      <w:r>
        <w:rPr/>
        <w:t>- Очнулся…, - почти не глядя в сторону ученого, сказал человек, - сильно он тебя прихватил, да комбез видно добротный, не по зубам ему пришелся, - ещё бы немного и ты стал бы полноценным ужином кровососа.</w:t>
      </w:r>
    </w:p>
    <w:p>
      <w:pPr>
        <w:pStyle w:val="Normal"/>
        <w:rPr/>
      </w:pPr>
      <w:r>
        <w:rPr/>
        <w:t xml:space="preserve">    </w:t>
      </w:r>
      <w:r>
        <w:rPr/>
        <w:t>- Это вряд ли, боюсь, жестковат пришелся бы,– неуклюже поднимаясь с места сна и сильно потирая ужасно болевшую шею, - Вы спасли меня?  Я там огляделся, никого из них не было рядом, поэтому и подошел сразу. Откуда взялся этот кровосос?</w:t>
      </w:r>
    </w:p>
    <w:p>
      <w:pPr>
        <w:pStyle w:val="Normal"/>
        <w:rPr/>
      </w:pPr>
      <w:r>
        <w:rPr/>
        <w:t xml:space="preserve">    </w:t>
      </w:r>
      <w:r>
        <w:rPr/>
        <w:t>- Эти твари, меня вторые сутки караулили. Вся их стайка, наших они положили сразу…, - рассказывал Свободовец смотря в костер, как-будто читая оттуда, - неожиданно как-то… кровососы здесь прежде не водились, и мы были готовы встретить кого угодно, но только не их, а еще, черт возьми, ихняя фирменная  маскировочка….  Короче, только меня они в раз не успели слопать… На улице плиты бетонные лежат вот между ними я залез тогда… и что эти гады только не делали, что бы достать меня оттуда.… Калаш у меня в руках был с двумя рожками, все, кто из этих мутантов лежит сейчас там, не считая тех двоих, что ты положил, это все я .… Эх, мне бы патронов побольше тогда, я бы этих мразей всех накормил… всех до единого!...  А насчет того кто кого спас, это ещё вопрос, если бы кровосос на тебя внимание не переключил, я бы никогда не смог выбраться из их ловушки и уделать его, простой саперской лопаткой.</w:t>
      </w:r>
    </w:p>
    <w:p>
      <w:pPr>
        <w:pStyle w:val="Normal"/>
        <w:rPr/>
      </w:pPr>
      <w:r>
        <w:rPr/>
        <w:t xml:space="preserve">    </w:t>
      </w:r>
      <w:r>
        <w:rPr/>
        <w:t>По выражениям лица было видно, что он снова и снова переживает произошедшее с ним два дня назад. Такое остается подчас на всю оставшуюся жизнь.</w:t>
      </w:r>
    </w:p>
    <w:p>
      <w:pPr>
        <w:pStyle w:val="Normal"/>
        <w:rPr/>
      </w:pPr>
      <w:r>
        <w:rPr/>
        <w:t xml:space="preserve">    </w:t>
      </w:r>
      <w:r>
        <w:rPr/>
        <w:t>- Как вам удалось спастись? – спросил Новиков.</w:t>
      </w:r>
    </w:p>
    <w:p>
      <w:pPr>
        <w:pStyle w:val="Normal"/>
        <w:rPr/>
      </w:pPr>
      <w:r>
        <w:rPr/>
        <w:t xml:space="preserve">    </w:t>
      </w:r>
      <w:r>
        <w:rPr/>
        <w:t>- Давайте на «ты», вы не против? –  с небольшим раздражением в голосе, но довольно по-свойски громко сказал Свободовец, -  здесь зона, это там за периметром мы Иван Ивановичи, да Пётр Петровичи, а здесь все проще – сейчас ты здесь, завтра тебя нет, поэтому ни к чему все эти условности.</w:t>
      </w:r>
    </w:p>
    <w:p>
      <w:pPr>
        <w:pStyle w:val="Normal"/>
        <w:rPr/>
      </w:pPr>
      <w:r>
        <w:rPr/>
        <w:t xml:space="preserve">    </w:t>
      </w:r>
      <w:r>
        <w:rPr/>
        <w:t>По-своему Свободовец был прав, с этим Новиков не стал спорить, он всему этому не придавал особого значения. Для него было так – мало знаешь человека на «вы», узнал получше, пообтерлись, тогда и смело на «ты» можно. В чем есть исключительность зоны, в том, что здесь стать близким для человека можно за малый промежуток времени, достаточно, допустим, вытащить его из пасти кровососа или поделится последней аптечкой  в долгой дороге.</w:t>
      </w:r>
    </w:p>
    <w:p>
      <w:pPr>
        <w:pStyle w:val="Normal"/>
        <w:rPr/>
      </w:pPr>
      <w:r>
        <w:rPr/>
        <w:t xml:space="preserve">    </w:t>
      </w:r>
      <w:r>
        <w:rPr/>
        <w:t>Новиков с болью приподнялся и подал руку бойцу:</w:t>
      </w:r>
    </w:p>
    <w:p>
      <w:pPr>
        <w:pStyle w:val="Normal"/>
        <w:rPr/>
      </w:pPr>
      <w:r>
        <w:rPr/>
        <w:t xml:space="preserve">    </w:t>
      </w:r>
      <w:r>
        <w:rPr/>
        <w:t>- Тогда давай знакомится, Саша меня зовут!</w:t>
      </w:r>
    </w:p>
    <w:p>
      <w:pPr>
        <w:pStyle w:val="Normal"/>
        <w:rPr/>
      </w:pPr>
      <w:r>
        <w:rPr/>
        <w:t>Свободовец посмотрел на Новикова, затем на протянутую им, широко раскрытую ладонь.</w:t>
      </w:r>
    </w:p>
    <w:p>
      <w:pPr>
        <w:pStyle w:val="Normal"/>
        <w:rPr/>
      </w:pPr>
      <w:r>
        <w:rPr/>
        <w:t xml:space="preserve">    </w:t>
      </w:r>
      <w:r>
        <w:rPr/>
        <w:t>- А меня Витькой зовут, - также просто откликнулся Свободовец.</w:t>
      </w:r>
    </w:p>
    <w:p>
      <w:pPr>
        <w:pStyle w:val="Normal"/>
        <w:rPr/>
      </w:pPr>
      <w:r>
        <w:rPr/>
        <w:t xml:space="preserve">    </w:t>
      </w:r>
      <w:r>
        <w:rPr/>
        <w:t>Пожимая руку Виктору, Новиков теперь только обратил внимание, что это довольно рослый парень, приблизительно его комплекции, на вид лет около двадцати двух, со светло-серыми глазами, русыми, прямыми густыми волосами, крупными, по-деревенски грубыми чертами лица. Внешне он был довольно энергичен, все его движения были быстрые, он постоянно смотрел в разные стороны, как будто всегда был готов отразить нападение любого рода.</w:t>
      </w:r>
    </w:p>
    <w:p>
      <w:pPr>
        <w:pStyle w:val="Normal"/>
        <w:rPr/>
      </w:pPr>
      <w:r>
        <w:rPr/>
        <w:t xml:space="preserve">    </w:t>
      </w:r>
      <w:r>
        <w:rPr/>
        <w:t>- Слушай, а у тебя что-нибудь есть из еды, - спросил Виктор и кадык его дернулся. Было понятно, что все это время он ничего не ел, - в рюкзаках, что было у наших все тушканы с кабанами сожрали, а жрать так хочется, что живот сводит.</w:t>
      </w:r>
    </w:p>
    <w:p>
      <w:pPr>
        <w:pStyle w:val="Normal"/>
        <w:rPr/>
      </w:pPr>
      <w:r>
        <w:rPr/>
        <w:t xml:space="preserve">    </w:t>
      </w:r>
      <w:r>
        <w:rPr/>
        <w:t>Новиков ничего не ответил, пододвинул к себе свой рюкзак, открыл молнию и, покопавшись немного, достал последний  пакет сухпайка.</w:t>
      </w:r>
    </w:p>
    <w:p>
      <w:pPr>
        <w:pStyle w:val="Normal"/>
        <w:rPr/>
      </w:pPr>
      <w:r>
        <w:rPr/>
        <w:t xml:space="preserve">    </w:t>
      </w:r>
      <w:r>
        <w:rPr/>
        <w:t>- Вот, здесь нам с тобой хватит перекусить, нужно только кипятком залить…</w:t>
      </w:r>
    </w:p>
    <w:p>
      <w:pPr>
        <w:pStyle w:val="Normal"/>
        <w:rPr/>
      </w:pPr>
      <w:r>
        <w:rPr/>
        <w:t xml:space="preserve">    </w:t>
      </w:r>
      <w:r>
        <w:rPr/>
        <w:t>- Вода есть… вот…, - сказал Виктор и показал на несколько лежащих фляг рядом с Новиковым, - это все от ребят осталось…</w:t>
      </w:r>
    </w:p>
    <w:p>
      <w:pPr>
        <w:pStyle w:val="Normal"/>
        <w:rPr/>
      </w:pPr>
      <w:r>
        <w:rPr/>
        <w:t xml:space="preserve">    </w:t>
      </w:r>
      <w:r>
        <w:rPr/>
        <w:t>Они разделили на двоих последний пакет сухпайка, вскипятив во фляге воду над костром и залив содержимое в миске Новикова. Еды, конечно, оказалось совсем мало. Витька, съел свою половину и совсем не заметил этого, в животе было так же пусто, лишь теплота немного заполнила пустые, урчащие внутренности свободовца. Он смотрел ещё на доедавшего Новикова. Ученый, заметив голодный взгляд своего товарища.</w:t>
      </w:r>
    </w:p>
    <w:p>
      <w:pPr>
        <w:pStyle w:val="Normal"/>
        <w:rPr/>
      </w:pPr>
      <w:r>
        <w:rPr/>
        <w:t xml:space="preserve">    </w:t>
      </w:r>
      <w:r>
        <w:rPr/>
        <w:t>- Ты не хочешь больше? Я что-то наелся, слишком сытно, - сказал он, как бы немного воротясь уже от еды и встретил положительный взгляд Витьки.</w:t>
      </w:r>
    </w:p>
    <w:p>
      <w:pPr>
        <w:pStyle w:val="Normal"/>
        <w:rPr/>
      </w:pPr>
      <w:r>
        <w:rPr/>
        <w:t xml:space="preserve">    </w:t>
      </w:r>
      <w:r>
        <w:rPr/>
        <w:t>- Не откажусь, - перехватывая из рук Новикова миску с едой, быстро сказал Виктор и начал есть ещё до того, как миска полностью оказалась в его руках. Доев и это, он не мог ощущать насыщение, лишь только желудок перестало крутить от пустоты. От еды их обоих начало клонить в сон. Виктор подкинул еще несколько последних довольно толстых веток в костер.</w:t>
      </w:r>
    </w:p>
    <w:p>
      <w:pPr>
        <w:pStyle w:val="Normal"/>
        <w:rPr/>
      </w:pPr>
      <w:r>
        <w:rPr/>
        <w:t xml:space="preserve">    </w:t>
      </w:r>
      <w:r>
        <w:rPr/>
        <w:t>- Я, кстати, твой шлем заклеил, стекло-то лопнуло, посмотри, - свободовец указал на шлем и начал открывать свой спальный мешок.</w:t>
      </w:r>
    </w:p>
    <w:p>
      <w:pPr>
        <w:pStyle w:val="Normal"/>
        <w:rPr/>
      </w:pPr>
      <w:r>
        <w:rPr/>
        <w:t xml:space="preserve">    </w:t>
      </w:r>
      <w:r>
        <w:rPr/>
        <w:t>Новиков взял шлем и повернул стеклом его к свету, идущему от разгорающегося костра. Трещины были довольно большие, но в целом, обзору не сильно мешали, да и другого шлема все равно сейчас было не найти.</w:t>
      </w:r>
    </w:p>
    <w:p>
      <w:pPr>
        <w:pStyle w:val="Normal"/>
        <w:rPr/>
      </w:pPr>
      <w:r>
        <w:rPr/>
        <w:t xml:space="preserve">    </w:t>
      </w:r>
      <w:r>
        <w:rPr/>
        <w:t>- Вот спасибо, а я уж думал у меня нет шлема, - сказал Новиков, все ещё разглядывая шлем и взглянул на Витьку, повернувшегося к нему спиной и плотно укутанного двумя плащами. Тот спал уже без задних ног.</w:t>
      </w:r>
    </w:p>
    <w:p>
      <w:pPr>
        <w:pStyle w:val="Normal"/>
        <w:rPr/>
      </w:pPr>
      <w:r>
        <w:rPr/>
        <w:t xml:space="preserve">    </w:t>
      </w:r>
      <w:r>
        <w:rPr/>
        <w:t>Александр взглянул на часы, они показывали час ночи, сомневаться в этом не приходилось, сквозь щели люка, находящегося над ними, едва заметно пробивался лунный свет. Невероятная усталость окутала и его тело, он сам, плотно укрывшись, крепко заснул.</w:t>
      </w:r>
    </w:p>
    <w:p>
      <w:pPr>
        <w:pStyle w:val="Normal"/>
        <w:rPr/>
      </w:pPr>
      <w:r>
        <w:rPr/>
      </w:r>
    </w:p>
    <w:p>
      <w:pPr>
        <w:pStyle w:val="Normal"/>
        <w:rPr/>
      </w:pPr>
      <w:r>
        <w:rPr/>
      </w:r>
    </w:p>
    <w:p>
      <w:pPr>
        <w:pStyle w:val="Normal"/>
        <w:rPr/>
      </w:pPr>
      <w:r>
        <w:rPr/>
      </w:r>
    </w:p>
    <w:p>
      <w:pPr>
        <w:pStyle w:val="Normal"/>
        <w:rPr/>
      </w:pPr>
      <w:r>
        <w:rPr/>
      </w:r>
    </w:p>
    <w:p>
      <w:pPr>
        <w:pStyle w:val="Normal"/>
        <w:jc w:val="center"/>
        <w:rPr/>
      </w:pPr>
      <w:r>
        <w:rPr/>
        <w:t>Через Припять.</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роснулись они чуть только скудный утренний свет начал заливать помещение. Костер давно потух. Сверху и отчасти по стенам текли струи воды. Наверху, судя по шуму, шел сильный дождь. Он монотонно отбивал своими каплями грустные мелодии этих мест. Новиков поднял свой шлем и вылил из него скопившуюся воду, накапавшую  сверху, затем толкнул Витьку. Тот не шевелился, он толкнул его еще несколько раз. После очередного толчка Витька вскочил и начал оглядываться, быстро посмотрел на мокрые угли костра, затем на Новикова, потом по сторонам, убедившись, что он в безопасности, сел и начал перебирать снаряжение.</w:t>
      </w:r>
    </w:p>
    <w:p>
      <w:pPr>
        <w:pStyle w:val="Normal"/>
        <w:rPr/>
      </w:pPr>
      <w:r>
        <w:rPr/>
        <w:t xml:space="preserve">    </w:t>
      </w:r>
      <w:r>
        <w:rPr/>
        <w:t>- Куда пойдешь теперь, Виктор? – спросил неожиданно Новиков.</w:t>
      </w:r>
    </w:p>
    <w:p>
      <w:pPr>
        <w:pStyle w:val="Normal"/>
        <w:rPr/>
      </w:pPr>
      <w:r>
        <w:rPr/>
        <w:t xml:space="preserve">    </w:t>
      </w:r>
      <w:r>
        <w:rPr/>
        <w:t>- Мне на ПДА задание пришло, от командира нашей базы Ветрова, той с которой ты пришёл сюда, теперь задание моё состоит в том что бы помочь в восстановлении связи по всей территории, по ходу здесь конечная точка, где работает связь…</w:t>
      </w:r>
    </w:p>
    <w:p>
      <w:pPr>
        <w:pStyle w:val="Normal"/>
        <w:rPr/>
      </w:pPr>
      <w:r>
        <w:rPr/>
        <w:t xml:space="preserve">    </w:t>
      </w:r>
      <w:r>
        <w:rPr/>
        <w:t>- Не совсем. В нескольких километрах отсюда поддерживает связь внутри периметра база Долга.</w:t>
      </w:r>
    </w:p>
    <w:p>
      <w:pPr>
        <w:pStyle w:val="Normal"/>
        <w:rPr/>
      </w:pPr>
      <w:r>
        <w:rPr/>
        <w:t xml:space="preserve">    </w:t>
      </w:r>
      <w:r>
        <w:rPr/>
        <w:t>- Я это не считаю, мне туда путь закрыт, мне что туда идти, что на свиданку с кровососами все одно путь заказан будет, - мрачно проговорил Свободовец.</w:t>
      </w:r>
    </w:p>
    <w:p>
      <w:pPr>
        <w:pStyle w:val="Normal"/>
        <w:rPr/>
      </w:pPr>
      <w:r>
        <w:rPr/>
        <w:t xml:space="preserve">    </w:t>
      </w:r>
      <w:r>
        <w:rPr/>
        <w:t xml:space="preserve">- Твой командир считает, что уцелела одна из ваших баз недалеко от РЛС, наладив с ними связь, мы сможем пробиться туда. </w:t>
      </w:r>
    </w:p>
    <w:p>
      <w:pPr>
        <w:pStyle w:val="Normal"/>
        <w:rPr/>
      </w:pPr>
      <w:r>
        <w:rPr/>
        <w:t xml:space="preserve">    </w:t>
      </w:r>
      <w:r>
        <w:rPr/>
        <w:t>- Валить отсюда надо, но так, всем и сразу! - твердо сказал Витька, со злостью засовывая вещи в рюкзак, - вот вызволим всех отсюда и валим, что бы ни одной ногой сюда, как думаешь, ученый, есть ещё куда идти за периметром, или же если никто не отвечает, потому что ответить не кому?</w:t>
      </w:r>
    </w:p>
    <w:p>
      <w:pPr>
        <w:pStyle w:val="Normal"/>
        <w:rPr/>
      </w:pPr>
      <w:r>
        <w:rPr/>
        <w:t>Новиков задумался на минуту, потом ответил:</w:t>
      </w:r>
    </w:p>
    <w:p>
      <w:pPr>
        <w:pStyle w:val="Normal"/>
        <w:rPr/>
      </w:pPr>
      <w:r>
        <w:rPr/>
        <w:t xml:space="preserve">    </w:t>
      </w:r>
      <w:r>
        <w:rPr/>
        <w:t xml:space="preserve">- Уверен, что есть. По-другому, быть не может просто. </w:t>
      </w:r>
    </w:p>
    <w:p>
      <w:pPr>
        <w:pStyle w:val="Normal"/>
        <w:rPr/>
      </w:pPr>
      <w:r>
        <w:rPr/>
        <w:t xml:space="preserve">    </w:t>
      </w:r>
      <w:r>
        <w:rPr/>
        <w:t>Они собрали вещи, поднялись по железной вертикальной лестнице, открыв тяжелый колодезный люк, выбрались наружу.</w:t>
      </w:r>
    </w:p>
    <w:p>
      <w:pPr>
        <w:pStyle w:val="Normal"/>
        <w:rPr/>
      </w:pPr>
      <w:r>
        <w:rPr/>
        <w:t xml:space="preserve">    </w:t>
      </w:r>
      <w:r>
        <w:rPr/>
        <w:t xml:space="preserve">Холодный дождь поливал все вокруг. Серые тучи, казалось, вот-вот должны упасть на землю. Бесконечно далеко простирались поля с выжженной травой. Из-за сырости земля проваливалась под тяжестью путников. Идти было крайне затруднительно, но они медленно двигались вперед, оставляя за собой глубокие следы. </w:t>
      </w:r>
    </w:p>
    <w:p>
      <w:pPr>
        <w:pStyle w:val="Normal"/>
        <w:rPr/>
      </w:pPr>
      <w:r>
        <w:rPr/>
        <w:t xml:space="preserve">    </w:t>
      </w:r>
      <w:r>
        <w:rPr/>
        <w:t xml:space="preserve">Слева от них радиополя, то нарастали  своей интенсивностью, то опять отступали на несколько позиций, ясно было одно, свернуть напрямую к РЛС было нельзя, а был ли обходной путь, это главный вопрос, который сильно мучил ученого. </w:t>
      </w:r>
    </w:p>
    <w:p>
      <w:pPr>
        <w:pStyle w:val="Normal"/>
        <w:rPr/>
      </w:pPr>
      <w:r>
        <w:rPr/>
        <w:t xml:space="preserve">    </w:t>
      </w:r>
      <w:r>
        <w:rPr/>
        <w:t>Путь Виктора и Александра лежал через Припять. Именно там Новиков решил сделать привал на своем большом пути к первой точке связи.</w:t>
      </w:r>
    </w:p>
    <w:p>
      <w:pPr>
        <w:pStyle w:val="Normal"/>
        <w:rPr/>
      </w:pPr>
      <w:r>
        <w:rPr/>
        <w:t xml:space="preserve">    </w:t>
      </w:r>
      <w:r>
        <w:rPr/>
        <w:t>Припять. Всем печально известный этот город, основанный в те далекие времена СССР, когда реки запросто меняли свои русла одним росчерком пера в кабинетах партии и долгими месяцами и годами борьбы и труда со стихиями природы простых сварщиков, экскаваторщиков, бульдозеристов, геологов и людей всех профессий причастным к грандиозным проектам той эпохи. Припять был создан в ту пору. Это было время  больших надежд и мечтаний простых советских людей, мечтающих о счастье всего человечества, о мире без войны, о большом прогрессе и технологиях, которые в конечном итоге привели бы человечество в самую счастливую эру коммунизма.  Все города, в том числе и города атомограды, такие как Припять, миновав ту эпоху, трансформировавшись, разрастаясь, облагородились постройками нового времени, такими как торговые центры и фитнес залы. Один только город Припять сохранил в себе мечты советских людей и атмосферу того времени, уснув навсегда в том далеком 1986 году. Навсегда в нем остались недостроенные новые дома, в которых никогда не поселятся счастливые новоселы. Толком еще не обжитые, по тому времени с новой планировкой квартиры, стояли пустые, как - будто все время, ожидая возвращения своих постояльцев. В Припяти почти не было мутантов, сталкеры обходили этот город стороной, аномалии, образовавшиеся там, вскоре пропадали. Мародеры, снующие в городе, часто находили там нелепую смерть.  Все группировки, решившиеся ранее устроить там базу были атакованы и уничтожены мутантами, либо, потеряв значительную часть своих людей, вследствие разных причин, покидали город. Атомоград хоть и находился в зоне отчуждения, но как бы не подчинялся правилам здешних мест. Говорят, что в Припяти почти никогда не находили артефакты, разве что на окраинах. Однажды группа ученых исследовавшая Припять заявила, что весь город находится внутри какой-то невероятно большой аномалии совсем не свойственной зоне. Естественно никаких официальных подтверждений этой версии не было, и быть не могло. Сказать, что город жил своей жизнью тоже нельзя, правильнее сказать, что он жил своей прошлой жизнью, раз за разом, проживая снова и снова, той советской эпохой, которая обитала здесь когда-то, которая обитает здесь и сейчас и хранит в своих объятиях этот покинутый навсегда людьми этот таинственный город.</w:t>
      </w:r>
    </w:p>
    <w:p>
      <w:pPr>
        <w:pStyle w:val="Normal"/>
        <w:rPr/>
      </w:pPr>
      <w:r>
        <w:rPr/>
        <w:t xml:space="preserve">    </w:t>
      </w:r>
      <w:r>
        <w:rPr/>
        <w:t>Только в конце дня уставшие путники смогли добраться до Южного бывшего КПП Припяти. Собственно сам КПП был вполне ещё в хорошем состоянии, только вот не было в нем совсем никого, очевидно, уже давно. Возможно, очередная атака мутантов заставила военных покинуть  Припять, хотя не исключено, что могла быть и какая-то другая причина.</w:t>
      </w:r>
    </w:p>
    <w:p>
      <w:pPr>
        <w:pStyle w:val="Normal"/>
        <w:rPr/>
      </w:pPr>
      <w:r>
        <w:rPr/>
        <w:t xml:space="preserve">    </w:t>
      </w:r>
      <w:r>
        <w:rPr/>
        <w:t>Они шли по городу, и, казалось, со всех сторон кто-то внимательно наблюдает за ними.</w:t>
      </w:r>
    </w:p>
    <w:p>
      <w:pPr>
        <w:pStyle w:val="Normal"/>
        <w:rPr/>
      </w:pPr>
      <w:r>
        <w:rPr/>
        <w:t>Каждый их шаг или произнесенное слово сопровождалось эхом из-за полной пустоты. Казалось, даже ветер затих.</w:t>
      </w:r>
    </w:p>
    <w:p>
      <w:pPr>
        <w:pStyle w:val="Normal"/>
        <w:rPr/>
      </w:pPr>
      <w:r>
        <w:rPr/>
        <w:t xml:space="preserve">    </w:t>
      </w:r>
      <w:r>
        <w:rPr/>
        <w:t>- Здесь, во дворце культуры, была когда-то очень давно база монолита, много лет назад, - сказал Виктор, показывая рукой в сторону «Энергетика»</w:t>
      </w:r>
    </w:p>
    <w:p>
      <w:pPr>
        <w:pStyle w:val="Normal"/>
        <w:rPr/>
      </w:pPr>
      <w:r>
        <w:rPr/>
        <w:t xml:space="preserve">    </w:t>
      </w:r>
      <w:r>
        <w:rPr/>
        <w:t>- Заглянем туда, может, достанем тебе, что-нибудь из снаряжения, - отозвался Новиков, глянув на изорванный комбез Витьки, - иначе с такой экипировкой ты долго здесь не протянешь.</w:t>
      </w:r>
    </w:p>
    <w:p>
      <w:pPr>
        <w:pStyle w:val="Normal"/>
        <w:rPr/>
      </w:pPr>
      <w:r>
        <w:rPr/>
        <w:t xml:space="preserve">    </w:t>
      </w:r>
      <w:r>
        <w:rPr/>
        <w:t xml:space="preserve">Они прошли по прямой с полкилометра и очутились на главной площади, перед домом культуры «Энергетик». Огромное здание с большими оконными проемами проглотило их в пространствах своих залов. Войдя вовнутрь, помещение, показалось им ещё больше, на улице дождь закончился, а в здании все еще текла вода струйками с потолка и по стенам. В помещениях было достаточно светло, можно было рассмотреть даже совсем незначительные предметы. Они обошли все здание, но так и не смогли найти какого-либо присутствия группировки. Более того, по слухам, здесь шли даже бои, но в стенах отсутствовали следы от пуль. Во многих зданиях, куда заходили Новиков с Виктором, все находилось на своих местах. Все было ржавое, испорчено плесенью, протекшими потолками, деревянная мебель расщепилась от воды, штукатурка облупилась, но… Но почти все предметы находились на своих местах. Как в восемьдесят шестом. Мародеры били стекла, разбрасывали предметы мебели, рвали книги, вышибали двери. Как после всего этого все снова и снова могло оказываться на своих местах? А дыры от пуль? А гильзы автоматов? </w:t>
      </w:r>
    </w:p>
    <w:p>
      <w:pPr>
        <w:pStyle w:val="Normal"/>
        <w:rPr/>
      </w:pPr>
      <w:r>
        <w:rPr/>
        <w:t xml:space="preserve">    </w:t>
      </w:r>
      <w:r>
        <w:rPr/>
        <w:t>Все эти мысли ходили у Новикова в голове все время странствия по Припяти в ожидании найти что-то полезное от некогда обитающих здесь сталкеров. Не осталось ничего. Как будто ничего и не было никогда.</w:t>
      </w:r>
    </w:p>
    <w:p>
      <w:pPr>
        <w:pStyle w:val="Normal"/>
        <w:rPr/>
      </w:pPr>
      <w:r>
        <w:rPr/>
        <w:t xml:space="preserve">    </w:t>
      </w:r>
      <w:r>
        <w:rPr/>
        <w:t>- Все это странно, ты не находишь? – вдруг разрывая немую тишину произнес ученый.</w:t>
      </w:r>
    </w:p>
    <w:p>
      <w:pPr>
        <w:pStyle w:val="Normal"/>
        <w:rPr/>
      </w:pPr>
      <w:r>
        <w:rPr/>
        <w:t xml:space="preserve">    </w:t>
      </w:r>
      <w:r>
        <w:rPr/>
        <w:t>- Я вообще не понимаю, как такое может быть, -  тоже погруженный в мысли и теперь остановив их, что бы высказать своё удивление, сказал Свободовец, - я абсолютно точно уверен в присутствии здесь не только монолита, но и у Долга и у Свободы. У всех у них в разное время здесь были свои базы, правда давно… и вот мы прошли везде, где они были и… и ничего… совсем…</w:t>
      </w:r>
    </w:p>
    <w:p>
      <w:pPr>
        <w:pStyle w:val="Normal"/>
        <w:rPr/>
      </w:pPr>
      <w:r>
        <w:rPr/>
        <w:t xml:space="preserve">    </w:t>
      </w:r>
      <w:r>
        <w:rPr/>
        <w:t>От увиденного, Витькины глаза бегали из стороны в сторону. Несмотря на большую усталость, он явно оживился, и сердце его беспокойно колотилось в груди.</w:t>
      </w:r>
    </w:p>
    <w:p>
      <w:pPr>
        <w:pStyle w:val="Normal"/>
        <w:rPr/>
      </w:pPr>
      <w:r>
        <w:rPr/>
        <w:t xml:space="preserve">    </w:t>
      </w:r>
      <w:r>
        <w:rPr/>
        <w:t>- Эй! – пронеслось по улице, сопровождаемое многозначительным эхом, явно напугав обоих путников, - идите сюда!</w:t>
      </w:r>
    </w:p>
    <w:p>
      <w:pPr>
        <w:pStyle w:val="Normal"/>
        <w:rPr/>
      </w:pPr>
      <w:r>
        <w:rPr/>
        <w:t>Сначала немного окаменев от неожиданности, затем переглянувшись, они направились в сторону человека позвавшего их.</w:t>
      </w:r>
    </w:p>
    <w:p>
      <w:pPr>
        <w:pStyle w:val="Normal"/>
        <w:rPr/>
      </w:pPr>
      <w:r>
        <w:rPr/>
        <w:t xml:space="preserve">    </w:t>
      </w:r>
      <w:r>
        <w:rPr/>
        <w:t>Подойдя поближе к фигуре, стоявшей у одного из подъездов одной из девятиэтажек, они увидели человека лет пятидесяти пяти с сильно обветренным лицом, глубокими возрастными морщинами, небольшой, очень редкой седой растительностью на лице, абсолютно худощавого, одетого в старую ватную телогрейку, в кирзовые, заношенные сапоги и теплую вязаную шапку. Он курил что-то небрежно скрученное в старую желтую газетную бумагу, при этом выпуская много дыма вокруг.</w:t>
      </w:r>
    </w:p>
    <w:p>
      <w:pPr>
        <w:pStyle w:val="Normal"/>
        <w:rPr/>
      </w:pPr>
      <w:r>
        <w:rPr/>
        <w:t xml:space="preserve">    </w:t>
      </w:r>
      <w:r>
        <w:rPr/>
        <w:t>Когда Новиков и Виктор подошли к нему он быстро загасил оставшуюся часть самокрутки, замяв сапогом, и рукой махнул им следовать за ним в подъезд. Немного помявшись, они снова переглянулись и нырнули в подъезд за человеком. Поднимаясь в тишине и не говоря друг другу ни слова, так, дойдя до третьего этажа, они увидели полураскрытую дверь и теплый домашний свет, исходящий из коридора квартиры.</w:t>
      </w:r>
    </w:p>
    <w:p>
      <w:pPr>
        <w:pStyle w:val="Normal"/>
        <w:rPr/>
      </w:pPr>
      <w:r>
        <w:rPr/>
        <w:t xml:space="preserve">    </w:t>
      </w:r>
      <w:r>
        <w:rPr/>
        <w:t>- Проходите, проходите, - сказал им человек, и они медленно вошли в квартиру, по пути достав автоматы, на всякий случай.</w:t>
      </w:r>
    </w:p>
    <w:p>
      <w:pPr>
        <w:pStyle w:val="Normal"/>
        <w:rPr/>
      </w:pPr>
      <w:r>
        <w:rPr/>
        <w:t xml:space="preserve">    </w:t>
      </w:r>
      <w:r>
        <w:rPr/>
        <w:t>- Здравствуйте, - вежливо поздоровался Новиков со стоявшим прямо напротив него все тем же человеком, меня зовут Александр, а это мой товарищ Виктор.</w:t>
      </w:r>
    </w:p>
    <w:p>
      <w:pPr>
        <w:pStyle w:val="Normal"/>
        <w:rPr/>
      </w:pPr>
      <w:r>
        <w:rPr/>
        <w:t xml:space="preserve">    </w:t>
      </w:r>
      <w:r>
        <w:rPr/>
        <w:t>- Очень приятно, - сказал человек, пожав протянутую ему руку Новиковым, затем пожал руку Витьке, - а меня Игорь Валентинович зовут, вернее звали, когда-то давно…очень…</w:t>
      </w:r>
    </w:p>
    <w:p>
      <w:pPr>
        <w:pStyle w:val="Normal"/>
        <w:rPr/>
      </w:pPr>
      <w:r>
        <w:rPr/>
        <w:t xml:space="preserve">    </w:t>
      </w:r>
      <w:r>
        <w:rPr/>
        <w:t>- А теперь не так зовут? – с недоумением спросил Витька, уже не дожидаясь приглашения начал снимать рюкзак.</w:t>
      </w:r>
    </w:p>
    <w:p>
      <w:pPr>
        <w:pStyle w:val="Normal"/>
        <w:rPr/>
      </w:pPr>
      <w:r>
        <w:rPr/>
        <w:t xml:space="preserve">    </w:t>
      </w:r>
      <w:r>
        <w:rPr/>
        <w:t>- Может быть, и звали бы, да некому просто… - ответил человек.</w:t>
      </w:r>
    </w:p>
    <w:p>
      <w:pPr>
        <w:pStyle w:val="Normal"/>
        <w:rPr/>
      </w:pPr>
      <w:r>
        <w:rPr/>
        <w:t xml:space="preserve">    </w:t>
      </w:r>
      <w:r>
        <w:rPr/>
        <w:t>- Давно вы здесь находитесь, - задал вопрос Новиков.</w:t>
      </w:r>
    </w:p>
    <w:p>
      <w:pPr>
        <w:pStyle w:val="Normal"/>
        <w:rPr/>
      </w:pPr>
      <w:r>
        <w:rPr/>
        <w:t xml:space="preserve">    </w:t>
      </w:r>
      <w:r>
        <w:rPr/>
        <w:t>- Да вы проходите, - как бы немного опомнившись, что задержал гостей в проходе, с расторопностью сказал Игорь Валентинович.</w:t>
      </w:r>
    </w:p>
    <w:p>
      <w:pPr>
        <w:pStyle w:val="Normal"/>
        <w:rPr/>
      </w:pPr>
      <w:r>
        <w:rPr/>
        <w:t xml:space="preserve">    </w:t>
      </w:r>
      <w:r>
        <w:rPr/>
        <w:t>Путники начали раскладывать свои вещи, рассматривая при этом обитель этого человека. Снаружи это была ничем не примечательная девятиэтажка, подъезд был тоже обычным, как и везде полопавшейся краской стенами, проржавевшими почтовыми ящиками, да с коврами сгнившего моха у входа. Внутри же этой квартиры все было обжитое, вся мебель, хоть и была старая, но без следов плесени и прочего. В водопроводных кранах, к большому удивлению текла вода, а во всех комнатах горел свет. На старых, пожелтевших местами обоях висели черно-белые фотографии, в коридоре старые советские календари. Даже воздух в квартире был сухим. На подоконнике звучал радиоприемник, на кухне у окна жутко гудел холодильник «ЗИЛ» .</w:t>
      </w:r>
    </w:p>
    <w:p>
      <w:pPr>
        <w:pStyle w:val="Normal"/>
        <w:rPr/>
      </w:pPr>
      <w:r>
        <w:rPr/>
        <w:t xml:space="preserve">    </w:t>
      </w:r>
      <w:r>
        <w:rPr/>
        <w:t>- Я понимаю, у вас много вопросов, - сказал Игорь Валентинович снимая с газовой плиты закипевший алюминиевый чайник с засаленной деревянной ручкой, замотанной синей изолентой, - я вам все и расскажу сейчас, потерпите с пять минуточек.</w:t>
      </w:r>
    </w:p>
    <w:p>
      <w:pPr>
        <w:pStyle w:val="Normal"/>
        <w:rPr/>
      </w:pPr>
      <w:r>
        <w:rPr/>
        <w:t xml:space="preserve">    </w:t>
      </w:r>
      <w:r>
        <w:rPr/>
        <w:t>Он разлил чай им по кружкам,  усадил их на деревянные табуретки, дал им хлеба и большой кусок сыра, достав его из холодильника.</w:t>
      </w:r>
    </w:p>
    <w:p>
      <w:pPr>
        <w:pStyle w:val="Normal"/>
        <w:rPr/>
      </w:pPr>
      <w:r>
        <w:rPr/>
        <w:t xml:space="preserve">    </w:t>
      </w:r>
      <w:r>
        <w:rPr/>
        <w:t>- Такие как вы здесь редкость, я сразу заприметил ученый комбинезон, поэтому и пригласил вас. В основном здесь раньше мародёры шарились, сами того не понимая, погибель искали, потом пытались здесь разного вида и наружности сталкеры базы устроить, да все без толку, никого к себе Припять не пустит, никогда, никогда теперь уже…</w:t>
      </w:r>
    </w:p>
    <w:p>
      <w:pPr>
        <w:pStyle w:val="Normal"/>
        <w:rPr/>
      </w:pPr>
      <w:r>
        <w:rPr/>
        <w:t xml:space="preserve">    </w:t>
      </w:r>
      <w:r>
        <w:rPr/>
        <w:t>- А как же вы здесь живете? - с полным ртом набитым хлебом, невнятно, но с большим интересом спросил Витька.</w:t>
      </w:r>
    </w:p>
    <w:p>
      <w:pPr>
        <w:pStyle w:val="Normal"/>
        <w:rPr/>
      </w:pPr>
      <w:r>
        <w:rPr/>
        <w:t xml:space="preserve">    </w:t>
      </w:r>
      <w:r>
        <w:rPr/>
        <w:t>- Я совсем другое дело, меня-то наоборот город этот не отпустит, - начал свою историю Игорь Валентинович, - никто не понимает этот город больше чем я. Этот город сам хранит себя, и даже дело не в том что он находится здесь, в зоне, вы обратили внимание на пустоту и, тем не менее, какую-то целостность этого места? То-то, и все замечают… Почему я здесь и не ухожу? Это вопрос не ко мне, я пытался уйти отсюда, много раз, но каждый раз, волей случая я все равно оказывался тут. Однажды, мне удалось дойти до самых границ зоны, шел не один день, и в очередной раз сделав привал, ну и как водится, заснул, проснулся я опять здесь же в своей квартире в Припяти. Только давно это было. Теперь я здесь и уходить отсюда не тороплюсь. Мы теперь с Припятью единое целое, водой не разольешь.</w:t>
      </w:r>
    </w:p>
    <w:p>
      <w:pPr>
        <w:pStyle w:val="Normal"/>
        <w:rPr/>
      </w:pPr>
      <w:r>
        <w:rPr/>
        <w:t xml:space="preserve">    </w:t>
      </w:r>
      <w:r>
        <w:rPr/>
        <w:t>- Это как? – все еще сильно недоумевая, спросил Витька, вопросительно глядя на Игоря Валентиновича и хлопая глазами чаще, чем обычно.</w:t>
      </w:r>
    </w:p>
    <w:p>
      <w:pPr>
        <w:pStyle w:val="Normal"/>
        <w:rPr/>
      </w:pPr>
      <w:r>
        <w:rPr/>
        <w:t>Тот посмотрел на свободовца, немного улыбнулся и хлебнул из кружки кипятку.</w:t>
      </w:r>
    </w:p>
    <w:p>
      <w:pPr>
        <w:pStyle w:val="Normal"/>
        <w:rPr/>
      </w:pPr>
      <w:r>
        <w:rPr/>
      </w:r>
    </w:p>
    <w:p>
      <w:pPr>
        <w:pStyle w:val="Normal"/>
        <w:rPr/>
      </w:pPr>
      <w:r>
        <w:rPr/>
      </w:r>
    </w:p>
    <w:p>
      <w:pPr>
        <w:pStyle w:val="Normal"/>
        <w:rPr/>
      </w:pPr>
      <w:r>
        <w:rPr/>
      </w:r>
    </w:p>
    <w:p>
      <w:pPr>
        <w:pStyle w:val="Normal"/>
        <w:jc w:val="center"/>
        <w:rPr>
          <w:b/>
          <w:b/>
          <w:u w:val="single"/>
        </w:rPr>
      </w:pPr>
      <w:r>
        <w:rPr>
          <w:b/>
          <w:u w:val="single"/>
        </w:rPr>
        <w:t>Душа.</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 xml:space="preserve">    </w:t>
      </w:r>
    </w:p>
    <w:p>
      <w:pPr>
        <w:pStyle w:val="Normal"/>
        <w:rPr/>
      </w:pPr>
      <w:r>
        <w:rPr/>
        <w:t xml:space="preserve">    </w:t>
      </w:r>
      <w:r>
        <w:rPr/>
        <w:t xml:space="preserve">Мало кто задумывается о большой ценности простых вещей. Все время, всю жизнь, мы крутимся, создаем быт, условия вокруг себя, которые бы устраивали нас и соответствовали нашему мировоззрению. Мы создаем семейный очаг. Но, создав все это, мы живем в своем, созданном мире, уже не замечая тех благ, к которым стремились и начинаем искать себя в чем-то другом, оставляя, а порой и забывая о том, сколько сил нам стоило добиться того, чем окружены мы сейчас. </w:t>
      </w:r>
    </w:p>
    <w:p>
      <w:pPr>
        <w:pStyle w:val="Normal"/>
        <w:rPr/>
      </w:pPr>
      <w:r>
        <w:rPr/>
        <w:t xml:space="preserve">    </w:t>
      </w:r>
      <w:r>
        <w:rPr/>
        <w:t>Игорь Валентинович заступил в свою обычную рабочую ночную смену на ЧАЭС. Смена начиналась в восемь. Он, как обычно, приехал в семь, нужно было успеть переодеться до начала рабочей смены и узнать как обстоят дела на его энергоблоке. Впрочем, все было налажено и никаких беспокойств в тот момент не было. Для простого инженера это были обычные трудовые будни, одни из многих. Сверить программу работы, посмотреть расшифровку параметров работы энергоблока. Заходя в одно помещение, он долго не задерживался, выходил оттуда с кипой бумаг и на ходу вглядывался в схемы, графики, расчеты.  Все было как обычно. На четвертом энергоблоке согласно регламенту должны были проводиться плановые отключения мощностей, такие же, как проводились и здесь, около месяца назад. Еще раз убедившись, что все системы работают без отклонений Игорь Валентинович отошел в курилку на небольшой перерыв. Ему нравилась его работа, даже скорее не работа, а место. Здесь он чувствовал себя важным винтиком большого механизма. Система энергообеспечения страны или, по крайней мере, огромной её части, давала человеку, находившемуся в этой сфере чувствовать в себе особую надобность и ответственность.</w:t>
      </w:r>
    </w:p>
    <w:p>
      <w:pPr>
        <w:pStyle w:val="Normal"/>
        <w:rPr/>
      </w:pPr>
      <w:r>
        <w:rPr/>
        <w:t xml:space="preserve">    </w:t>
      </w:r>
      <w:r>
        <w:rPr/>
        <w:t>Он поздно женился, все друзья давно подтрунивали над его холостяцкой жизнью, но Игорь верил, что найдет женщину своей мечты, и был прав. Однажды он все же встретил её…</w:t>
      </w:r>
    </w:p>
    <w:p>
      <w:pPr>
        <w:pStyle w:val="Normal"/>
        <w:rPr/>
      </w:pPr>
      <w:r>
        <w:rPr/>
        <w:t xml:space="preserve">    </w:t>
      </w:r>
      <w:r>
        <w:rPr/>
        <w:t xml:space="preserve">Лена была младше его на целых пятнадцать лет. Она была среднего роста, с длинными, волнистыми ярко-каштанового цвета волосами. Он был покорен её зелеными, глубокими глазами, своей уверенностью, и, конечно же, не смог не влюбиться. Познакомившись, они часто проводили время на танцевальной площадке и после танцев прогуливались до реки по улицам Припяти.  Совсем скоро они поженились. У них родился здоровый, крепкий малыш, которого они в честь деда по матери назвали Егором. Сразу после рождения сына они получили отдельную квартиру, и из семейного общежития, заселились в новый, хороший, светлый девятиэтажный дом у реки с видом на пристань. Казалось, жить лучше просто нельзя. </w:t>
      </w:r>
    </w:p>
    <w:p>
      <w:pPr>
        <w:pStyle w:val="Normal"/>
        <w:rPr/>
      </w:pPr>
      <w:r>
        <w:rPr/>
        <w:t xml:space="preserve">    </w:t>
      </w:r>
      <w:r>
        <w:rPr/>
        <w:t>Лена с Игорем были отъявленные туристы, в ту самую ночь, взяв семейный «ушастый» запорожец,  Лена с сыном решили провести эту ночь на берегу реки, неподалеку от ЧАЭС и, поутру, дождавшись мужа со смены, отправиться вместе к его родителям, живущим под Киевом. Такое случалось тоже не редко, и в этом не было ничего необычного.</w:t>
      </w:r>
    </w:p>
    <w:p>
      <w:pPr>
        <w:pStyle w:val="Normal"/>
        <w:rPr/>
      </w:pPr>
      <w:r>
        <w:rPr/>
        <w:t xml:space="preserve">    </w:t>
      </w:r>
      <w:r>
        <w:rPr/>
        <w:t>В ту трагическую ночь все чувствовали какое-то напряжение перед случившимся, все как будто ожидали чего-то. Позже стала наблюдаться небольшая нестабильность в энергоблоке, но учитывая кучу систем защиты можно было не волноваться за безопасность реактора. Игорь Валентинович выполнив заветную часть своей работы, мысленно уже был со своей семьей на берегу реки. Он только и ждал утра, что бы встретиться наконец со своей любимой женой и Егором. В тот день был его десятый день рождения.</w:t>
      </w:r>
    </w:p>
    <w:p>
      <w:pPr>
        <w:pStyle w:val="Normal"/>
        <w:rPr/>
      </w:pPr>
      <w:r>
        <w:rPr/>
        <w:t xml:space="preserve">    </w:t>
      </w:r>
      <w:r>
        <w:rPr/>
        <w:t>Как в тумане запомнил всю эту ночь Игорь Валентинович. Случился, подобно землетрясению сильнейший удар и взрыв, от которого потрескались не только стены в их энергоблоке, но и обсыпался потолок. После того как стало известно об аварии, Игорь, не находил себе места. Оставив напарника на своем рабочем месте, он бросился на берег, к семье. Он долго, что есть сил, гнал «рафик» скорой помощи, из автоколонны ЧАЭС, к тому месту, где были они…</w:t>
      </w:r>
    </w:p>
    <w:p>
      <w:pPr>
        <w:pStyle w:val="Normal"/>
        <w:rPr/>
      </w:pPr>
      <w:r>
        <w:rPr/>
        <w:t>«Лишь бы успеть» - только одна мысль была в его голове и, приехав на место где должны были быть они, спустя два часа после аварии и не обнаружив их там, он почувствовал некоторое облегчение, но все же, чувство тревоги его не оставляло. В том месте чувствовался сладковатый привкус, что означало сильнейшее загрязнение площадей.</w:t>
      </w:r>
    </w:p>
    <w:p>
      <w:pPr>
        <w:pStyle w:val="Normal"/>
        <w:rPr/>
      </w:pPr>
      <w:r>
        <w:rPr/>
        <w:t xml:space="preserve">    </w:t>
      </w:r>
      <w:r>
        <w:rPr/>
        <w:t xml:space="preserve">- Где же вы, где?... – снова и снова твердил себе Игорь, направляясь снова в Припять, как вдруг на обочине он увидел небрежно съехавший семейный запорожец. Резко нажав на тормоза, он остановил свой автомобиль. Окна в запорожце запотели так сильно, что не было видно ничего внутри салона. Он с ужасом резко рванул водительскую дверь. Ослабшая рука Лены скатилась вниз, а потом и она сама выпала в руки Игоря. </w:t>
      </w:r>
      <w:r>
        <w:rPr>
          <w:b/>
          <w:u w:val="single"/>
        </w:rPr>
        <w:t>Подхватив её,</w:t>
      </w:r>
      <w:r>
        <w:rPr/>
        <w:t xml:space="preserve"> он взглянул на нее. Она часто дышала и была без сознания, её кожа была покрыта красными пятнами. Игорь вытащил их обоих из Запорожца, переложил в «скорую» и погнал в ближайшую больницу.</w:t>
      </w:r>
    </w:p>
    <w:p>
      <w:pPr>
        <w:pStyle w:val="Normal"/>
        <w:rPr/>
      </w:pPr>
      <w:r>
        <w:rPr/>
        <w:t xml:space="preserve">    </w:t>
      </w:r>
      <w:r>
        <w:rPr/>
        <w:t>Все медпункты города работали в авральном режиме. Все медики, которые были в тот момент в городе, устремились на свои рабочие места, но и этого было мало. С ЧАЭС постоянно приходили новые раненные и облученные, с травмами, ожогами, заражениями.</w:t>
      </w:r>
    </w:p>
    <w:p>
      <w:pPr>
        <w:pStyle w:val="Normal"/>
        <w:rPr/>
      </w:pPr>
      <w:r>
        <w:rPr/>
        <w:t>Почти с ходу в приемной врач принял Елену и Игоря и назначил экстренную терапию.      Игорь ходил вперед и назад пять часов. Наконец лечащий доктор вышел навстречу Игорю из палаты, где лежала его семья.</w:t>
      </w:r>
    </w:p>
    <w:p>
      <w:pPr>
        <w:pStyle w:val="Normal"/>
        <w:rPr/>
      </w:pPr>
      <w:r>
        <w:rPr/>
        <w:t xml:space="preserve">    </w:t>
      </w:r>
      <w:r>
        <w:rPr/>
        <w:t>- Простите, - сказал доктор, снимая марлевую повязку с лица, - мы сделали все что могли, ваша жена и сын умерли несколько минут назад…</w:t>
      </w:r>
    </w:p>
    <w:p>
      <w:pPr>
        <w:pStyle w:val="Normal"/>
        <w:rPr/>
      </w:pPr>
      <w:r>
        <w:rPr/>
      </w:r>
    </w:p>
    <w:p>
      <w:pPr>
        <w:pStyle w:val="Normal"/>
        <w:rPr/>
      </w:pPr>
      <w:r>
        <w:rPr/>
        <w:t xml:space="preserve">    </w:t>
      </w:r>
      <w:r>
        <w:rPr/>
        <w:t xml:space="preserve">Игорь долго бежал по открытому полю, бежал, сколько было сил, потом падая, разбивая лицо, поднимался снова, полз, шёл, бежал снова, снова падал и поднимался. Когда уже сил не осталось совсем, он просто упал, громко зарыдал с диким криком. Все обрушилось в одну ночь, вся жизнь его, вся любовь, все мечты и надежды. Он закрыл обеими руками  лицо и не мог понять, что же дальше делать ему, ему одному, теперь, без Лены и Егора. Тут вспомнил, что Лена просила взять отгул в ту ночь, но он отказался, сказав, что в этом нет необходимости, ведь все равно, в любом случае утром они встретятся … Кто же знал, что это был их последний разговор. Игорь оторвал руки от запачканного грязью лица и поднял их над головой. </w:t>
      </w:r>
    </w:p>
    <w:p>
      <w:pPr>
        <w:pStyle w:val="Normal"/>
        <w:rPr/>
      </w:pPr>
      <w:r>
        <w:rPr/>
        <w:t xml:space="preserve">    </w:t>
      </w:r>
      <w:r>
        <w:rPr/>
        <w:t>- Если бы увидеть ещё раз тебя, Лена, - вслух и с дрожью в голосе захлебываясь слезами, сказал он, - я бы отдал все на свете…</w:t>
      </w:r>
    </w:p>
    <w:p>
      <w:pPr>
        <w:pStyle w:val="Normal"/>
        <w:rPr/>
      </w:pPr>
      <w:r>
        <w:rPr/>
        <w:t xml:space="preserve">    </w:t>
      </w:r>
    </w:p>
    <w:p>
      <w:pPr>
        <w:pStyle w:val="Normal"/>
        <w:rPr/>
      </w:pPr>
      <w:r>
        <w:rPr/>
        <w:t xml:space="preserve">    </w:t>
      </w:r>
      <w:r>
        <w:rPr/>
        <w:t>Лучи солнечного утра касались теплом лица спящего Игоря. Тот встрепенулся и подскочил на кровати, как будто и не спал вовсе.</w:t>
      </w:r>
    </w:p>
    <w:p>
      <w:pPr>
        <w:pStyle w:val="Normal"/>
        <w:rPr/>
      </w:pPr>
      <w:r>
        <w:rPr/>
        <w:t xml:space="preserve">    </w:t>
      </w:r>
      <w:r>
        <w:rPr/>
        <w:t>- Что ты так рано вскочил? – ласково спросила Лена и улыбнулась, - я хотела будить тебя только через полчаса, все хорошо?</w:t>
      </w:r>
    </w:p>
    <w:p>
      <w:pPr>
        <w:pStyle w:val="Normal"/>
        <w:rPr/>
      </w:pPr>
      <w:r>
        <w:rPr/>
        <w:t xml:space="preserve"> </w:t>
      </w:r>
      <w:r>
        <w:rPr/>
        <w:t>Она села рядом с ним на расстеленную кровать, её каштановые волосы переливались гранатовым блеском в лучах пробивающегося солнца. Он крепко обнял её.</w:t>
      </w:r>
    </w:p>
    <w:p>
      <w:pPr>
        <w:pStyle w:val="Normal"/>
        <w:rPr/>
      </w:pPr>
      <w:r>
        <w:rPr/>
        <w:t xml:space="preserve">    </w:t>
      </w:r>
      <w:r>
        <w:rPr/>
        <w:t>- Так вот оно что…, сон…- пробормотал Игорь, ещё крепче сжимая Лену в объятиях, - никогда не уходи от меня слышишь, никогда!</w:t>
      </w:r>
    </w:p>
    <w:p>
      <w:pPr>
        <w:pStyle w:val="Normal"/>
        <w:rPr/>
      </w:pPr>
      <w:r>
        <w:rPr/>
        <w:t xml:space="preserve">    </w:t>
      </w:r>
      <w:r>
        <w:rPr/>
        <w:t>- Ну что ты такое говоришь, я никуда не уйду, обещаю быть всегда с тобой, ну? – ответила Лена и, прижавшись к мужу, поцеловала его.</w:t>
      </w:r>
    </w:p>
    <w:p>
      <w:pPr>
        <w:pStyle w:val="Normal"/>
        <w:rPr/>
      </w:pPr>
      <w:r>
        <w:rPr/>
        <w:t xml:space="preserve">    </w:t>
      </w:r>
      <w:r>
        <w:rPr/>
        <w:t>Целый день они гуляли. В тот день была замечательная теплая, солнечная, по-настоящему весенняя погода. Они зашли в кинотеатр на тот фильм, выход которого ждали давно. В магазине игрушек Егору на день рождения купили кучу подарков, и Игорь мог наблюдать, как светятся глаза у сына от счастья. Затем выйдя на улицу, они наблюдали на синем небе   необычайной красоты яркую радугу, случившеюся после небольшого теплого дождя, причем такую, какую из них никто не видел в жизни. Все дома светились в городе от яркого солнца, а на фоне грозовых облаков, они выглядели ещё светлее, и, казалось, весь город радовался жизни вместе с ними. Вечером, уложив сына и поцеловав на ночь, Игорь направился на балкон к Лене, где они долго смотрели на улицы Припяти, пока те совсем не опустели от людей, и в городе окончательно не воцарилась ночь. Они долго не ложились, говорили ни о чем, и о чем-то важном, молчали, смеялись тихо, что бы не разбудить смехом соседей. Потом направились в спальню и ещё долго – долго смотрели друг на друга, пока окончательно усталость не одолела обоих и они крепко заснули.</w:t>
      </w:r>
    </w:p>
    <w:p>
      <w:pPr>
        <w:pStyle w:val="Normal"/>
        <w:rPr/>
      </w:pPr>
      <w:r>
        <w:rPr/>
        <w:t xml:space="preserve">    </w:t>
      </w:r>
      <w:r>
        <w:rPr/>
        <w:t>Наутро ливень огромными каплями колотил в карниз квартиры Игоря Валентиновича, вся квартира стала холодной и пустой, лишь только он остался в этом пустом городе. «Чудес не бывает», - подумал с горестью про себя Игорь Валентинович, глядя в зеркало на свое резко постаревшее лицо, с глубокими морщинами и сединой. Он взял стеклянную пепельницу и что есть сил швырнул её в своё отражение. Зеркало разделилось на множество неравных частей и со звоном рухнуло на пол.</w:t>
      </w:r>
    </w:p>
    <w:p>
      <w:pPr>
        <w:pStyle w:val="Normal"/>
        <w:rPr/>
      </w:pPr>
      <w:r>
        <w:rPr/>
        <w:t xml:space="preserve">     </w:t>
      </w:r>
      <w:r>
        <w:rPr/>
        <w:t>С тех пор прошло больше тридцати лет.</w:t>
      </w:r>
    </w:p>
    <w:p>
      <w:pPr>
        <w:pStyle w:val="Normal"/>
        <w:rPr/>
      </w:pPr>
      <w:r>
        <w:rPr/>
      </w:r>
    </w:p>
    <w:p>
      <w:pPr>
        <w:pStyle w:val="Normal"/>
        <w:rPr/>
      </w:pPr>
      <w:r>
        <w:rPr/>
      </w:r>
    </w:p>
    <w:p>
      <w:pPr>
        <w:pStyle w:val="Normal"/>
        <w:rPr/>
      </w:pPr>
      <w:r>
        <w:rPr/>
      </w:r>
    </w:p>
    <w:p>
      <w:pPr>
        <w:pStyle w:val="Normal"/>
        <w:jc w:val="center"/>
        <w:rPr/>
      </w:pPr>
      <w:r>
        <w:rPr/>
        <w:t>Проклятый город.</w: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Ночь окутала город-призрак и он погрузился во мрак, лишь только в одном окне из целого города горел свет. Игорь Валентинович поведал историю своей жизни Новикову и Виктору, и хоть в глазах их и был большой интерес к истории его жизни, усталость давала о себе знать. Хлопнув ладонями о колени, Игорь Валентинович махнул рукой и спросил:</w:t>
      </w:r>
    </w:p>
    <w:p>
      <w:pPr>
        <w:pStyle w:val="Normal"/>
        <w:rPr/>
      </w:pPr>
      <w:r>
        <w:rPr/>
        <w:t xml:space="preserve">    </w:t>
      </w:r>
      <w:r>
        <w:rPr/>
        <w:t xml:space="preserve">- Ладно, что со мной, то это все ясно, а вы-то, тут как очутились? Вас-то какой леший ведет в самый центр? </w:t>
      </w:r>
    </w:p>
    <w:p>
      <w:pPr>
        <w:pStyle w:val="Normal"/>
        <w:rPr/>
      </w:pPr>
      <w:r>
        <w:rPr/>
        <w:t xml:space="preserve">    </w:t>
      </w:r>
      <w:r>
        <w:rPr/>
        <w:t>Новиков рассказал про экспедицию, но про суть самой экспедиции решил умолчать за ненадобностью и, тем самым уйти от долгих и утомительный дискуссий сейчас и потом.</w:t>
      </w:r>
    </w:p>
    <w:p>
      <w:pPr>
        <w:pStyle w:val="Normal"/>
        <w:rPr/>
      </w:pPr>
      <w:r>
        <w:rPr/>
        <w:t>Витька уже валился с ног, то и дело засыпая прямо на стуле во время беседы с Игорем Валентиновичем и Новиковым.</w:t>
      </w:r>
    </w:p>
    <w:p>
      <w:pPr>
        <w:pStyle w:val="Normal"/>
        <w:rPr/>
      </w:pPr>
      <w:r>
        <w:rPr/>
        <w:t xml:space="preserve">    </w:t>
      </w:r>
      <w:r>
        <w:rPr/>
        <w:t>- Ложись-ка здесь, - показал человек Витьке на узкий старый диван, - а мы, Александр, давай, поднимемся наверх.</w:t>
      </w:r>
    </w:p>
    <w:p>
      <w:pPr>
        <w:pStyle w:val="Normal"/>
        <w:rPr/>
      </w:pPr>
      <w:r>
        <w:rPr/>
        <w:t xml:space="preserve">    </w:t>
      </w:r>
      <w:r>
        <w:rPr/>
        <w:t xml:space="preserve">Виктор, едва скинув с себя рваный комбез, рухнул на диван и мгновенно заснул. Новиков проследовал за человеком наверх, и они очутились в подобной планировке квартире выше этажом. Все комнаты были завалены ящиками, запыленным оружием, съестными припасами, консервами по большей части и прочим. </w:t>
      </w:r>
    </w:p>
    <w:p>
      <w:pPr>
        <w:pStyle w:val="Normal"/>
        <w:rPr/>
      </w:pPr>
      <w:r>
        <w:rPr/>
        <w:t xml:space="preserve">    </w:t>
      </w:r>
      <w:r>
        <w:rPr/>
        <w:t>- Мне это все ни к чему, - показав рукой на все это добро, сказал Игорь Валентинович, - но вам, думаю, сгодится, впереди у вас не один день пути, и без этого вы просто сгинете тут. Это все что осталось от всех тех, кто был в городе, все что удалось мне забрать.  Ну да ладно, будьте как дома, берите что нужно.</w:t>
      </w:r>
    </w:p>
    <w:p>
      <w:pPr>
        <w:pStyle w:val="Normal"/>
        <w:rPr/>
      </w:pPr>
      <w:r>
        <w:rPr/>
        <w:t xml:space="preserve">    </w:t>
      </w:r>
      <w:r>
        <w:rPr/>
        <w:t>Новиков оглядел комнату , на потолке тускло горела сороковатная лампа накаливания, скудно освещая пространство. Ученый раскрыл рюкзак и начал, рассматривая каждую вещь, аккуратно складывать в него все необходимое. Все это было очень кстати, потому что комбез Витькин годился разве что на место огородного пугала, съестных припасов не было вообще, воды во флягах у них обоих оставалось по глотку, фильтра комбеза полученные у свободы сильно намокли и не годились. Единственное  чего было в достатке, так это были патроны, однако все враждебные сталкеры и мутанты по большей части погибли и патроны были, как считал ученый в таком количестве, ненужным балластом. Подобрав по размеру Витьки комбез без опознавательных нашивок и собрав рюкзак с сумкой, полностью набив его всем необходимым, ученый спустился в квартиру Игоря Валентиновича. Витька, раскинув руки и ноги по небольшому дивану, видел десятые сны. Александр, заприметив матрас возле окна, расположился на нем, проспав до утра.</w:t>
      </w:r>
    </w:p>
    <w:p>
      <w:pPr>
        <w:pStyle w:val="Normal"/>
        <w:rPr/>
      </w:pPr>
      <w:r>
        <w:rPr/>
        <w:t xml:space="preserve">    </w:t>
      </w:r>
      <w:r>
        <w:rPr/>
        <w:t>Рано утром Новиков с Витькой проснулись от дикого озноба совсем не свойственного условиям квартиры. Был жуткий холод и сырость в комнатах, на кухне от ветра сильно стучала форточка. Они с удивлением обнаружили, что находятся в абсолютно пустой квартире, все стены которой были покрыты плесенью, а на сгнившем полу у окна в изобилии рос мох. В одной из комнат квартиры вообще не было окна, а входная дверь была выбита. Новиков огляделся, действительно это была та, ещё вечером обитаемая квартира. Даже тот чайник с синей изолентой на ручке, кипятком которого Игорь Валентинович заливал им в кружки чай вчера, только был он, видимо, брошен здесь много лет назад. Нашарив рукой рюкзак, ученый осмотрел содержимое. Снаряжение, полученное вчера от Игоря Валентиновича в целости и сохранности лежало там.</w:t>
      </w:r>
    </w:p>
    <w:p>
      <w:pPr>
        <w:pStyle w:val="Normal"/>
        <w:rPr/>
      </w:pPr>
      <w:r>
        <w:rPr/>
        <w:t xml:space="preserve">     </w:t>
      </w:r>
      <w:r>
        <w:rPr/>
        <w:t>- Чего тут только не насмотришься, в этой проклятой зоне, - с каким-то отвращением к произошедшему, сказал Витька.</w:t>
      </w:r>
    </w:p>
    <w:p>
      <w:pPr>
        <w:pStyle w:val="Normal"/>
        <w:rPr/>
      </w:pPr>
      <w:r>
        <w:rPr/>
        <w:t xml:space="preserve">    </w:t>
      </w:r>
      <w:r>
        <w:rPr/>
        <w:t>- Уходить отсюда нужно, да и пора нам уже, нагостились, - ответил Александр, и они оба спешно начали собираться.</w:t>
      </w:r>
    </w:p>
    <w:p>
      <w:pPr>
        <w:pStyle w:val="Normal"/>
        <w:rPr/>
      </w:pPr>
      <w:r>
        <w:rPr/>
        <w:t xml:space="preserve">    </w:t>
      </w:r>
      <w:r>
        <w:rPr/>
        <w:t>Комбез, который Новиков подобрал Витьке, был слегка маловат, но, поднявшись в квартиру наверху, они там ничего не обнаружили, кроме старого хлама оставленного жильцами тридцать лет назад. Витьке пришлось надеть узкий комбинезон, немного ослабив воздушные клапаны он в целом неплохо чувствовал себя в нем. Спустившись в квартиру Игоря Валентиновича, и, вскинув на плечи оружие и рюкзаки, поплотнее утрамбовав их содержимое они по коридору направились на лестничную клетку. Новиков остановился на секунду у разбитого зеркала и поднял опрокинутую, запыленную семейную фотографию. Счастливые Игорь с Леной и Егором, смотрели в объектив фотографа, это была цветная фотография с давно выцветшими красками и пожелтевшей фотобумагой. Ученый аккуратно поставил рамку с фотографией, и они пошли прочь из квартиры, подъезда, улицы, города. Уходя, они наблюдали как стая воронов, кружила прямо над ними, то собираясь в кучу, то разлетаясь в разные стороны.</w:t>
      </w:r>
    </w:p>
    <w:p>
      <w:pPr>
        <w:pStyle w:val="Normal"/>
        <w:rPr/>
      </w:pPr>
      <w:r>
        <w:rPr/>
        <w:t>Город угрожающе смотрел на уходящих путников черными глазницами окон серыми, словно от слез, подтеками. Серые здания остались давно позади, а Витька все ещё оглядывался, немного путая шаги. Ему все казалось, что кто-то все еще наблюдает за ними.</w:t>
      </w:r>
    </w:p>
    <w:p>
      <w:pPr>
        <w:pStyle w:val="Normal"/>
        <w:rPr/>
      </w:pPr>
      <w:r>
        <w:rPr/>
      </w:r>
    </w:p>
    <w:p>
      <w:pPr>
        <w:pStyle w:val="Normal"/>
        <w:rPr/>
      </w:pPr>
      <w:r>
        <w:rPr/>
      </w:r>
    </w:p>
    <w:p>
      <w:pPr>
        <w:pStyle w:val="Normal"/>
        <w:rPr/>
      </w:pPr>
      <w:r>
        <w:rPr/>
      </w:r>
    </w:p>
    <w:p>
      <w:pPr>
        <w:pStyle w:val="Normal"/>
        <w:jc w:val="center"/>
        <w:rPr/>
      </w:pPr>
      <w:r>
        <w:rPr/>
        <w:t>Первая точка.</w:t>
      </w:r>
    </w:p>
    <w:p>
      <w:pPr>
        <w:pStyle w:val="Normal"/>
        <w:jc w:val="center"/>
        <w:rPr/>
      </w:pPr>
      <w:r>
        <w:rPr/>
      </w:r>
    </w:p>
    <w:p>
      <w:pPr>
        <w:pStyle w:val="Normal"/>
        <w:jc w:val="center"/>
        <w:rPr/>
      </w:pPr>
      <w:r>
        <w:rPr/>
      </w:r>
    </w:p>
    <w:p>
      <w:pPr>
        <w:pStyle w:val="Normal"/>
        <w:jc w:val="center"/>
        <w:rPr/>
      </w:pPr>
      <w:r>
        <w:rPr/>
      </w:r>
    </w:p>
    <w:p>
      <w:pPr>
        <w:pStyle w:val="Normal"/>
        <w:rPr/>
      </w:pPr>
      <w:r>
        <w:rPr>
          <w:b/>
          <w:u w:val="single"/>
        </w:rPr>
        <w:t xml:space="preserve">    </w:t>
      </w:r>
      <w:r>
        <w:rPr>
          <w:b/>
          <w:u w:val="single"/>
        </w:rPr>
        <w:t>Вот уже совсем скрылись последние виды города</w:t>
      </w:r>
      <w:r>
        <w:rPr/>
        <w:t>, Они шли, тщательно обходя зигзагами сотни метров зараженной, мертвой земли и аномалии. Снова шёл дождь. В дождь некоторые аномалии были вовсе неразличимы, и «прощупывать» приходилось буквально каждый шаг. Да и треснутое стекло комбеза Новикова от постоянно льющейся воды начинало протекать и заливать внутрь. Заприметив впереди село Новошепичи, решено было сделать привал там. Необычно черными красками стали покрыты все улицы и дома Новошепичей. На каждом доме выросло множество черно-бурых колючек, казалось, они росли прямо на глазах. Не было видно даже дороги, и хотя путь через село был все ещё возможен, путники решили обойти его справа. Справа были в небольшом количестве болотистая почва и открытое поле глиняного цвета, сильно зараженное, но учитывая защитные свойства их комбезов, они смогли пройти по нему. Ни аномалий, ни мутантов,  лишь счетчик Гейгера истошно вещал о приближении критического уровня. Остановившись, Новиков достал специальную липкую ленту, тщательно проклеил трещины в стекле шлема, они оба сменили воздушные фильтра костюмов и быстрым шагом пошли, стараясь как можно быстрее преодолеть радиоактивное поле. Шаг за шагом, ступая в зараженные лужи, они шли. Первая точка связи была от них всего в полукилометре. Немного в сторону от них в тумане моросящего холодного дождя, Витька, а потом и Новиков увидели небольшой бугорок непонятной формы, но из-за дождя было трудно понять, что это такое.</w:t>
      </w:r>
    </w:p>
    <w:p>
      <w:pPr>
        <w:pStyle w:val="Normal"/>
        <w:rPr/>
      </w:pPr>
      <w:r>
        <w:rPr/>
        <w:t xml:space="preserve">    </w:t>
      </w:r>
      <w:r>
        <w:rPr/>
        <w:t>- Я щас, - сказал Витька и дернулся в сторону бугра.</w:t>
      </w:r>
    </w:p>
    <w:p>
      <w:pPr>
        <w:pStyle w:val="Normal"/>
        <w:rPr/>
      </w:pPr>
      <w:r>
        <w:rPr/>
        <w:t>Новиков удержал его, и показал в сторону направления их пути большим пальцем. Витька все же рванул снова к бугорку и через три четыре больших шага похожих на прыжки был на месте. Бугорок оказался двумя мертвыми сталкерами, по видимости один при жизни был тяжело ранен. А второй тащил его на себе, но сил переползти поле не хватило, они прямо так и остались здесь. Тела их окоченели, погибли видно они около суток назад, может больше. Ничего брать у них было нельзя, все вещи, конечно, были сильно заражены, Витька с трудом вытащил ПДА из костюма одного из сталкеров и они с ещё большей скоростью направились дальше. Пятьдесят метров, сто, сто пятьдесят… Стрелка счетчика Гейгера непрерывно показывала сверхдопустимые значения, а ещё через двадцать метров зашкалила.</w:t>
      </w:r>
    </w:p>
    <w:p>
      <w:pPr>
        <w:pStyle w:val="Normal"/>
        <w:rPr/>
      </w:pPr>
      <w:r>
        <w:rPr/>
        <w:t xml:space="preserve">    </w:t>
      </w:r>
      <w:r>
        <w:rPr/>
        <w:t xml:space="preserve">- Возвращаемся, быстро, - скомандовал Новиков Виктору. </w:t>
      </w:r>
    </w:p>
    <w:p>
      <w:pPr>
        <w:pStyle w:val="Normal"/>
        <w:rPr/>
      </w:pPr>
      <w:r>
        <w:rPr/>
        <w:t>Они отошли обратно к началу Новошепичей. Село, как казалось, обросло еще больше, колючки были повсюду, но все же радиационный фон здесь был несколько меньше и они, осторожно ступая, направились через улицы. Проходя по селу можно было наблюдать одного чернобыльского пса, все ещё живого, попавшего в капканы черно бурых колючек, оплетенного ими со всех сторон словно сетью. Иглы кустарника глубоко впились в лапы и конечности животного. Было заметно, в том месте, где находился мутированный пес, колючки уже наросли гуще и, питаясь плотью собаки, пытались замостить все вокруг, в ожидании новой добычи. Новикову интуитивно было понятно, что все эти колючки, опутавшие деревню, и пытающиеся распространиться дальше,  были неким целым новорожденным организмом зоны, пришедший на смену тем, что были раньше. Проходя через относительно широкую и свободную от колючек часть улицы, Новиков обернулся и увидел, что тропинка по которой они шли, быстро начала зарастать. Впереди колючки с разных сторон стремились друг к другу, и брали в кольцо ученого и свободовца.</w:t>
      </w:r>
    </w:p>
    <w:p>
      <w:pPr>
        <w:pStyle w:val="Normal"/>
        <w:rPr/>
      </w:pPr>
      <w:r>
        <w:rPr/>
        <w:t xml:space="preserve">    </w:t>
      </w:r>
      <w:r>
        <w:rPr/>
        <w:t xml:space="preserve">- Ах ты, мать твою! - крикнул Витька и перезарядив свой автомат выпустил целую обойму впереди себя, прямо в эти заросли. </w:t>
      </w:r>
    </w:p>
    <w:p>
      <w:pPr>
        <w:pStyle w:val="Normal"/>
        <w:rPr/>
      </w:pPr>
      <w:r>
        <w:rPr/>
        <w:t xml:space="preserve">    </w:t>
      </w:r>
      <w:r>
        <w:rPr/>
        <w:t xml:space="preserve">Красной кровью брызнула  черно-бурая масса, что-то белое, очень похожее на мелкие кости разлетелось, встретившись с градом пуль. Послышалось какое-то шипение, кустарник на пару секунд перестал расти, а затем снова ещё с большей скоростью начал заполонять все пути. Витька бросил гранату подальше в кучу этих черных кустов. Кусты разлетелись в разные стороны, осыпав их обоих багровым дождем липкой жидкости, похожей на кровь. Образовалась небольшая пустошь, метров десяти в диаметре, Витька с Новиковым зашли в середину пространства. Витька снова перезаряжал автомат, высаживая обойму за обоймой в острые как нож бурые кусты колючек, они понемногу все-таки начали продвигаться, и когда до конца оставалось всего несколько метров у него закончились патроны. </w:t>
      </w:r>
    </w:p>
    <w:p>
      <w:pPr>
        <w:pStyle w:val="Normal"/>
        <w:rPr/>
      </w:pPr>
      <w:r>
        <w:rPr/>
        <w:t xml:space="preserve">    </w:t>
      </w:r>
      <w:r>
        <w:rPr/>
        <w:t xml:space="preserve">- Назад, - закричал Новиков через стекло шлема Виктору и потянул что есть силы обратно на несколько метров. Тут же, отстегнув кислородный баллон своего комбеза, швырнул его вперед. Подняв ствол винтовки, хорошо прицелился и выстрелил в центр баллона. Взрыв кислорода разбросал кусты и позволил им покинуть растущий капкан. Под шипящие звуки они выпрыгнули из него. Оглядываясь назад и тяжело дыша, Виктор с Александром упали на траву. Черная живая полоса медленно подползала к ним, но это уже было безопасное расстояние. </w:t>
      </w:r>
    </w:p>
    <w:p>
      <w:pPr>
        <w:pStyle w:val="Normal"/>
        <w:rPr/>
      </w:pPr>
      <w:r>
        <w:rPr/>
        <w:t xml:space="preserve">    </w:t>
      </w:r>
      <w:r>
        <w:rPr/>
        <w:t>- Как теперь без баллона будешь? - вдруг опомнившись на миг от суматохи, спросил Витька.</w:t>
      </w:r>
    </w:p>
    <w:p>
      <w:pPr>
        <w:pStyle w:val="Normal"/>
        <w:rPr/>
      </w:pPr>
      <w:r>
        <w:rPr/>
        <w:t xml:space="preserve">    </w:t>
      </w:r>
      <w:r>
        <w:rPr/>
        <w:t>- Да черт с ним, с баллоном, сейчас не это важно, - прервал Новиков,- знаешь я что подумал сейчас, мой друг, если справа и слева непроходимые радиационные поля, то выходит это наш единственный выход отсюда к твоей базе, да и вообще, единственный выход из периметра.</w:t>
      </w:r>
    </w:p>
    <w:p>
      <w:pPr>
        <w:pStyle w:val="Normal"/>
        <w:rPr/>
      </w:pPr>
      <w:r>
        <w:rPr/>
        <w:t xml:space="preserve">    </w:t>
      </w:r>
      <w:r>
        <w:rPr/>
        <w:t>- Так что же теперь? – с безнадежностью спросил Витька, - сдохнуть нам осталось теперь, в этом месте проклятом! ...</w:t>
      </w:r>
    </w:p>
    <w:p>
      <w:pPr>
        <w:pStyle w:val="Normal"/>
        <w:rPr/>
      </w:pPr>
      <w:r>
        <w:rPr/>
        <w:t xml:space="preserve">    </w:t>
      </w:r>
      <w:r>
        <w:rPr/>
        <w:t>Последние несколько слов Виктор сказал как бы про себя, что бы не показать отчаяние напарнику.</w:t>
      </w:r>
    </w:p>
    <w:p>
      <w:pPr>
        <w:pStyle w:val="Normal"/>
        <w:rPr/>
      </w:pPr>
      <w:r>
        <w:rPr/>
        <w:t xml:space="preserve">    </w:t>
      </w:r>
      <w:r>
        <w:rPr/>
        <w:t>- А вот что, пойдем со мной, - махнув рукой Новиков, живо поднялся, а за ним и Витька.</w:t>
      </w:r>
    </w:p>
    <w:p>
      <w:pPr>
        <w:pStyle w:val="Normal"/>
        <w:rPr/>
      </w:pPr>
      <w:r>
        <w:rPr/>
        <w:t xml:space="preserve">    </w:t>
      </w:r>
      <w:r>
        <w:rPr/>
        <w:t xml:space="preserve">Они прошли метров двести вверх по свободной от колючек территории села. Там стояло несколько старых, ржавых грузовиков, вероятно, раньше работавших на фермах. Александр покопался немного в сараях и вытащил оттуда несколько разных ведер и канистр. Он подставил емкости под топливные баки машин, затем достав нож,  пробил баки и бензин хлынул во все емкости. Одну за одной, </w:t>
      </w:r>
      <w:r>
        <w:rPr>
          <w:b/>
          <w:u w:val="single"/>
        </w:rPr>
        <w:t>емкости</w:t>
      </w:r>
      <w:r>
        <w:rPr/>
        <w:t xml:space="preserve"> поместили в старый «Жигуленок» поставив ведра и баки на водительское сиденье, в багажник, на задний диван. Подкорректировав руль в нужном направлении, они, толкая, спустили вниз по улице деревни, предварительно воткнув осветительный факел из снаряжения в бак машины. Хотя и колеса были приспущены, наклона дороги хватило, для того что бы автомобиль неспешно докатился до одного из деревянных домов села и вспыхнул на ходу. Ударившись об угол дома, бензин расплескался ещё больше, и огонь поглотил стены деревянного дома, перекинувшись на крышу дома, затем другого. Несмотря на влажную погоду, огонь быстро распространялся, как будто колючки содержали в себе горючие вещества. Через некоторое время горело уже всё Новошепиши красно-синим пламенем. Вместе с треском и шумом горящих деревянных зданий слышался громкий пронзительный писк. Объятая пламенем деревня распространяла тепло повсюду. Несмотря на холод, Новикову с Витькой было жарко, хотя они находились на расстоянии около двухсот метров от полыхающей стены огня. Писк резко стал сильно громким, а потом начал затихать.</w:t>
      </w:r>
    </w:p>
    <w:p>
      <w:pPr>
        <w:pStyle w:val="Normal"/>
        <w:rPr/>
      </w:pPr>
      <w:r>
        <w:rPr/>
        <w:t xml:space="preserve">    </w:t>
      </w:r>
      <w:r>
        <w:rPr/>
        <w:t>- Жарко им там, – сказал Новиков про колючки, одушевив их растительное происхождение, которое, как оказалось, было под большим вопросом.</w:t>
      </w:r>
    </w:p>
    <w:p>
      <w:pPr>
        <w:pStyle w:val="Normal"/>
        <w:rPr/>
      </w:pPr>
      <w:r>
        <w:rPr/>
        <w:t xml:space="preserve">    </w:t>
      </w:r>
      <w:r>
        <w:rPr/>
        <w:t>- Пусть получше прожарятся, я с корочкой люблю, - подхватив слова Новикова, ответил Виктор.</w:t>
      </w:r>
    </w:p>
    <w:p>
      <w:pPr>
        <w:pStyle w:val="Normal"/>
        <w:rPr/>
      </w:pPr>
      <w:r>
        <w:rPr/>
        <w:t xml:space="preserve"> </w:t>
      </w:r>
      <w:r>
        <w:rPr/>
        <w:t>Дойдя до конца деревни, они остановились и произвели замер уровня радиации.</w:t>
      </w:r>
    </w:p>
    <w:p>
      <w:pPr>
        <w:pStyle w:val="Normal"/>
        <w:rPr>
          <w:b/>
          <w:b/>
          <w:u w:val="single"/>
        </w:rPr>
      </w:pPr>
      <w:r>
        <w:rPr/>
        <w:t xml:space="preserve">    </w:t>
      </w:r>
      <w:r>
        <w:rPr/>
        <w:t>- Хорошего мало…,-  не отрывая глаз от прибора сказал Новиков, - впереди радиация, причем ещё даже более высокий уровень, чем на поле.</w:t>
      </w:r>
    </w:p>
    <w:p>
      <w:pPr>
        <w:pStyle w:val="Normal"/>
        <w:rPr/>
      </w:pPr>
      <w:r>
        <w:rPr/>
        <w:t xml:space="preserve">    </w:t>
      </w:r>
      <w:r>
        <w:rPr/>
        <w:t>- Привал?</w:t>
      </w:r>
    </w:p>
    <w:p>
      <w:pPr>
        <w:pStyle w:val="Normal"/>
        <w:rPr/>
      </w:pPr>
      <w:r>
        <w:rPr/>
        <w:t xml:space="preserve">    </w:t>
      </w:r>
      <w:r>
        <w:rPr/>
        <w:t xml:space="preserve">- Да, нужно посидеть, все обмозговать, - вздохнув Новиков, скинул рюкзак и присел на старый деревянный стул, стоявший на улице у одного из домов. </w:t>
      </w:r>
    </w:p>
    <w:p>
      <w:pPr>
        <w:pStyle w:val="Normal"/>
        <w:rPr/>
      </w:pPr>
      <w:r>
        <w:rPr/>
        <w:t>Витька тоже расположился рядом с ним. Какое-то время они просто сидели и смотрели на догорающее пламя. Каждый из них начал приводить свои вещи в порядок, Александр начал чистить комбез от налипших на него частиц рваных колючек и бурой массы, а Витька достал ПДА сталкера найденного на поле и включил его, работал компьютер как часики. Свободовца этот факт порадовал, и он слегка улыбнулся. Посидев минут пять с ПДА тыкая пальцами в разные части экрана, его лицо немного прояснилось, и даже несмотря на усталость, он взбодрился. Затем подошел к Новикову и показал ему экран. Ученый отложил свои дела и начал вникать в то, что показывал ему Витька.</w:t>
      </w:r>
    </w:p>
    <w:p>
      <w:pPr>
        <w:pStyle w:val="Normal"/>
        <w:rPr/>
      </w:pPr>
      <w:r>
        <w:rPr/>
        <w:t xml:space="preserve">    </w:t>
      </w:r>
      <w:r>
        <w:rPr/>
        <w:t>- Значит, Витька, не зря тебя на поле понесло к ним, - одобрительно сказал Александр.</w:t>
      </w:r>
    </w:p>
    <w:p>
      <w:pPr>
        <w:pStyle w:val="Normal"/>
        <w:rPr/>
      </w:pPr>
      <w:r>
        <w:rPr/>
        <w:t>В найденном ПДА был обозначен безопасный путь погибших сталкеров, безопасный относительно, так как отсутствие радиации и аномалий не означало, что путь чист, и что невозможно было напороться на снайпера монолита или отряда вооруженных  зомбированных. Однако, все эти отметки значили одно, там, по крайней мере, можно пройти. Путь неизвестных погибших сталкеров лежал как раз через первую точку связи, но шли от «Радуги» они на внушительном расстоянии и можно ли было туда попасть, было неизвестно. Витька скинул всю информацию с подобранного ПДА на свой. Свой он аккуратно положил в рюкзак, а тот, радиоактивный, забросил подальше в траву. Они развели костер, на костре вскипятили воду, согрелись, поели и стали собираться к первой точке. Новиков за время остановки успел сделать самодельную заглушку на штуцер отсутствующего кислородного баллона в комбезе. «Может и не нужен он будет вовсе, баллон этот, только лишний вес, таскать с собой…» подумал он, но спустя некоторое время понял, что сильно ошибался.</w:t>
      </w:r>
    </w:p>
    <w:p>
      <w:pPr>
        <w:pStyle w:val="Normal"/>
        <w:rPr/>
      </w:pPr>
      <w:r>
        <w:rPr/>
        <w:t xml:space="preserve">    </w:t>
      </w:r>
      <w:r>
        <w:rPr/>
        <w:t>Первая точка оказалась ближе, чем они предполагали. Найденный ПДА сильно помог в поиске пути. До него оставалось всего около трехсот метров, но не зная лазейки, можно было кружить часами. Точка связи представляла из себя высокую антенну, вероятно, раньше она являлась старой телебашней, она сильно проржавела, краска на ней облетела, но все же за столько лет она нисколько не покосилась и имела довольно грозный, мрачный вид. Внешне, от выброса она пострадала мало, но с трудом открыв электрощит Новиков обнаружил полностью выгоревшие источники питания, по сути, литиевые аккумуляторные батареи, служившие точке связи электропитанием. К счастью, резервный источник питания имелся, он представлял из себя старый бензиновый генератор с гравировкой «сделано в СССР». Александр за всю свою жизнь не видел более причудливых форм агрегата. Топливный бак был огромен и это, позволяло ему работать автономно какое-то время, но, конечно же учитывая расход топлива двигателей тех лет, можно было предполагать, что хватит его не на большой промежуток времени. Новиков дал задание Витьке принести еще бензина с машин, оставленных в деревне и заправить до краев бак генератора, а сам принялся очищать от сажи обгорелые провода и подтягивать электропитание от блока связи к генератору. Прикрутив руками провода к блоку, ученый начал искать тросик стартера генератора, что бы завести машину и дать вторую, а может и третью жизнь антенне, но вместо троса нашел кривой стартер. Он ухмыльнулся, нашёл отверстие, вставил кривой стартер туда и прокрутил несколько раз. Генератор чихнул, последовала пара выстрелов из выхлопной трубы, затем пошел черный дым, на смену ему синий. Всё, что было в округе и Александр и Виктор все было в этом масляно-топливном едком тумане. Когда туман рассеялся, Новиков осмотрел генератор и блок питания. На удивление все работало без запинки, хотя конечно, звук агрегата был непривычно громким и, учитывая тишину здешних мест, услышать можно было его за версту. Витька как раз к этому времени прикатил найденный молочный бидон, наполненный наполовину остатками бензина с машин, и залил в бак генератора. Топлива хватило с лихвой и даже осталось немного. Уже темнело, и можно было рассмотреть, как разгораются лампы в блоке связи. То, что он был ламповый, Александра не удивило, а у Витьки напротив, вызвало сильный интерес к старым технологиям.</w:t>
      </w:r>
    </w:p>
    <w:p>
      <w:pPr>
        <w:pStyle w:val="Normal"/>
        <w:rPr/>
      </w:pPr>
      <w:r>
        <w:rPr/>
        <w:t xml:space="preserve">    </w:t>
      </w:r>
      <w:r>
        <w:rPr/>
        <w:t>- Сейчас лампы нагреются и будет полную мощь выдавать, - сказал ученый, доставая свой ПДА, - здесь терпение нужно немного.</w:t>
      </w:r>
    </w:p>
    <w:p>
      <w:pPr>
        <w:pStyle w:val="Normal"/>
        <w:rPr/>
      </w:pPr>
      <w:r>
        <w:rPr/>
        <w:t xml:space="preserve">    </w:t>
      </w:r>
      <w:r>
        <w:rPr/>
        <w:t>- Не думал, что этот металлолом заработает, - с небольшим подъемом в голосе, вероятно от сделанного, сказал Виктор, глядя на генератор.</w:t>
      </w:r>
    </w:p>
    <w:p>
      <w:pPr>
        <w:pStyle w:val="Normal"/>
        <w:rPr/>
      </w:pPr>
      <w:r>
        <w:rPr/>
        <w:t xml:space="preserve">    </w:t>
      </w:r>
      <w:r>
        <w:rPr/>
        <w:t>- Знаешь Виктор, - Новиков оторвался от ПДА и посмотрел на Витьку, - здесь все, что не разграблено мародерами, а просто оставлено, заведется и будет работать ещё через столько же лет. Заводы некоторые стоят, так если бы не радиация, смазать тут, да там и снова в бой, хоть ещё в одну «пятилетку».</w:t>
      </w:r>
    </w:p>
    <w:p>
      <w:pPr>
        <w:pStyle w:val="Normal"/>
        <w:rPr/>
      </w:pPr>
      <w:r>
        <w:rPr/>
        <w:t xml:space="preserve">    </w:t>
      </w:r>
      <w:r>
        <w:rPr/>
        <w:t>Слово «пятилетка» Витьке мало что говорило, он лишь только пожал плечами в знак того, что не будет спорить в силу своей малой осведомленности в этом вопросе.</w:t>
      </w:r>
    </w:p>
    <w:p>
      <w:pPr>
        <w:pStyle w:val="Normal"/>
        <w:rPr/>
      </w:pPr>
      <w:r>
        <w:rPr/>
        <w:t xml:space="preserve">Теперь они уже оба устремили свои взоры на экран ПДА. На экране одна за другой начали появляться метки. Это сталкеры отправляли свое местоположение в ожидании хоть какой-либо помощи. Очень немногие из них были отправлены недавно, Большая часть была отправлена вскоре после выброса и не обновлялась. Следовательно, скорее всего их постигла участь тех двоих, сгинувших на радиоактивном поле, либо нашли свою смерть иначе. Что уж говорить о сталкерах, если даже большая часть мутантов не смогла выжить, в коварных условиях новой зоны. Все эти метки, как бы печально </w:t>
      </w:r>
      <w:r>
        <w:rPr>
          <w:b/>
          <w:u w:val="single"/>
        </w:rPr>
        <w:t>не замощали</w:t>
      </w:r>
      <w:r>
        <w:rPr/>
        <w:t xml:space="preserve"> карту на ПДА, могли дать хотя бы какую-то подсказку возможных путей к «Радуге», хотя, конечно, без восстановления ещё двух точек связи сделать это было практически невозможно. Вскоре совсем стемнело и решено было устроить ночлег в брошенном кунге от шестьдесят шестого ГАЗа. Кунг хорошо закрывался, в нем была керосиновая лампа, портативная чугунная печка и немного углей, вероятно оставшихся от тех людей, которые занимались связью в зоне, после аварии. Путники разложили спальные мешки, и Витька сразу залез в свой и от жуткой усталости мигом захрапел,  а Новиков все еще смотрел на метки и мысленно строил траектории пути.</w:t>
      </w:r>
    </w:p>
    <w:p>
      <w:pPr>
        <w:pStyle w:val="Normal"/>
        <w:rPr/>
      </w:pPr>
      <w:r>
        <w:rPr/>
      </w:r>
    </w:p>
    <w:p>
      <w:pPr>
        <w:pStyle w:val="Normal"/>
        <w:rPr/>
      </w:pPr>
      <w:r>
        <w:rPr/>
      </w:r>
    </w:p>
    <w:p>
      <w:pPr>
        <w:pStyle w:val="Normal"/>
        <w:rPr/>
      </w:pPr>
      <w:r>
        <w:rPr/>
      </w:r>
    </w:p>
    <w:p>
      <w:pPr>
        <w:pStyle w:val="Normal"/>
        <w:jc w:val="center"/>
        <w:rPr/>
      </w:pPr>
      <w:r>
        <w:rPr/>
        <w:t>Мертвая База.</w:t>
      </w:r>
    </w:p>
    <w:p>
      <w:pPr>
        <w:pStyle w:val="Normal"/>
        <w:rPr/>
      </w:pPr>
      <w:r>
        <w:rPr/>
      </w:r>
    </w:p>
    <w:p>
      <w:pPr>
        <w:pStyle w:val="Normal"/>
        <w:rPr/>
      </w:pPr>
      <w:r>
        <w:rPr/>
      </w:r>
    </w:p>
    <w:p>
      <w:pPr>
        <w:pStyle w:val="Normal"/>
        <w:rPr/>
      </w:pPr>
      <w:r>
        <w:rPr/>
      </w:r>
    </w:p>
    <w:p>
      <w:pPr>
        <w:pStyle w:val="Normal"/>
        <w:rPr/>
      </w:pPr>
      <w:r>
        <w:rPr/>
        <w:t xml:space="preserve">    </w:t>
      </w:r>
      <w:r>
        <w:rPr/>
        <w:t xml:space="preserve">Командир Долга ответил на отправленное ему сообщение Новикова, согласившись принять их у себя на базе, и по возможности помочь им со снаряжением и припасами. База Долга это было единственным местом на большой территории уцелевшим после выброса. Только там они могли пополнить запасы питьевой воды, патронов к пустому Витькиному автомату, фильтров к комбезу и прочего. Все это либо заканчивалось, либо отсутствовало, либо пришло в полную негодность. </w:t>
      </w:r>
    </w:p>
    <w:p>
      <w:pPr>
        <w:pStyle w:val="Normal"/>
        <w:rPr/>
      </w:pPr>
      <w:r>
        <w:rPr/>
        <w:t xml:space="preserve">    </w:t>
      </w:r>
      <w:r>
        <w:rPr/>
        <w:t>Витьку посещение базы Долга не радовало совсем, но он понимал, что это единственное место, где можно найти убежище сейчас на долгом пути.</w:t>
      </w:r>
    </w:p>
    <w:p>
      <w:pPr>
        <w:pStyle w:val="Normal"/>
        <w:rPr/>
      </w:pPr>
      <w:r>
        <w:rPr/>
        <w:t xml:space="preserve">    </w:t>
      </w:r>
      <w:r>
        <w:rPr/>
        <w:t>База «Долга» размещалась в одном бывшем животноводческом ангаре, и имела довольно внушительные укрепления. Окна в нем были заложены кирпичами и имели лишь небольшие бойницы, на крыше были укрепленные смотровые вышки с пулеметами и прожекторами. Часовых на вышках не наблюдалось и вообще, при подходе к базе у Новикова было чувство, что она необитаема, хотя и было не так.</w:t>
      </w:r>
    </w:p>
    <w:p>
      <w:pPr>
        <w:pStyle w:val="Normal"/>
        <w:rPr/>
      </w:pPr>
      <w:r>
        <w:rPr/>
        <w:t>Входом служили огромные грубо сваренные железные ворота с небольшой дверью. При подходе дверь скрипнула, и им открыл сам командир Долга, странного вида человек, с взъерошенными грязными волосами, небрежно застегнутым комбезом и с дробовиком наперевес.</w:t>
      </w:r>
    </w:p>
    <w:p>
      <w:pPr>
        <w:pStyle w:val="Normal"/>
        <w:rPr/>
      </w:pPr>
      <w:r>
        <w:rPr/>
        <w:t xml:space="preserve">    </w:t>
      </w:r>
      <w:r>
        <w:rPr/>
        <w:t>- Милости прошу, Макс Котов – командир этой базы Долга, - необычно громко сказал он, как будто хотел, что бы его услышал еще кто-то, - давненько у нас никто не бывал, как вы смогли добраться до нас? Хороший контроллер свою псевдособаку сейчас на улицу не выгонит, ну это я так, шучу. Пройдемте же.</w:t>
      </w:r>
    </w:p>
    <w:p>
      <w:pPr>
        <w:pStyle w:val="Normal"/>
        <w:rPr/>
      </w:pPr>
      <w:r>
        <w:rPr/>
        <w:t>Они шли по базе, он задавал много разных вопросов, не дожидаясь ответа, задавал новые, говорил что-то невпопад.</w:t>
      </w:r>
    </w:p>
    <w:p>
      <w:pPr>
        <w:pStyle w:val="Normal"/>
        <w:rPr/>
      </w:pPr>
      <w:r>
        <w:rPr/>
        <w:t>Вокруг сидели долговцы, никто из них даже не поднял голову посмотреть на них.</w:t>
      </w:r>
    </w:p>
    <w:p>
      <w:pPr>
        <w:pStyle w:val="Normal"/>
        <w:rPr/>
      </w:pPr>
      <w:r>
        <w:rPr/>
        <w:t xml:space="preserve">    </w:t>
      </w:r>
      <w:r>
        <w:rPr/>
        <w:t>- После выброса все изменилось, - продолжал он ,- мне приходится делать невозможное, что бы поддерживать порядок у себя на базе, бойцы распоясались, ничего делать не хотят…</w:t>
      </w:r>
    </w:p>
    <w:p>
      <w:pPr>
        <w:pStyle w:val="Normal"/>
        <w:rPr/>
      </w:pPr>
      <w:r>
        <w:rPr/>
        <w:t xml:space="preserve">    </w:t>
      </w:r>
      <w:r>
        <w:rPr/>
        <w:t>- Мы бы хотели приобрести необходимое снаряжение, - стараясь быть вежливым, сказал ученый.</w:t>
      </w:r>
    </w:p>
    <w:p>
      <w:pPr>
        <w:pStyle w:val="Normal"/>
        <w:rPr/>
      </w:pPr>
      <w:r>
        <w:rPr/>
        <w:t xml:space="preserve">    </w:t>
      </w:r>
      <w:r>
        <w:rPr/>
        <w:t>Командир подошел к Новикову, вытаращил на него красные белки глазных яблок, и только через несколько секунд шипя от злости, проговорил полушепотом:</w:t>
      </w:r>
    </w:p>
    <w:p>
      <w:pPr>
        <w:pStyle w:val="Normal"/>
        <w:rPr/>
      </w:pPr>
      <w:r>
        <w:rPr/>
        <w:t xml:space="preserve">    </w:t>
      </w:r>
      <w:r>
        <w:rPr/>
        <w:t>- Всему своё время…</w:t>
      </w:r>
    </w:p>
    <w:p>
      <w:pPr>
        <w:pStyle w:val="Normal"/>
        <w:rPr/>
      </w:pPr>
      <w:r>
        <w:rPr/>
        <w:t xml:space="preserve">Затем снова развернулся и как ни в чем ни бывало, отправился дальше, вдоль ангара. Витька с Александром переглянулись и, оба вздохнув, отправились за Котовым. Дойдя приблизительно до середины помещения, они завернули в небольшую комнату внутри помещения, это был склад снаряжения. </w:t>
      </w:r>
    </w:p>
    <w:p>
      <w:pPr>
        <w:pStyle w:val="Normal"/>
        <w:rPr/>
      </w:pPr>
      <w:r>
        <w:rPr/>
        <w:t xml:space="preserve">    </w:t>
      </w:r>
      <w:r>
        <w:rPr/>
        <w:t>- Встать! – дико вскрикнул Котов, кладовщику.</w:t>
      </w:r>
    </w:p>
    <w:p>
      <w:pPr>
        <w:pStyle w:val="Normal"/>
        <w:rPr/>
      </w:pPr>
      <w:r>
        <w:rPr/>
        <w:t>Помещение было довольно темным, освещалось оно лишь большой керосиновой лампой, фитиль которой давно пригорел, и света почти не было. Кладовщик сумбурно поднялся, и ничего не говоря, просто стоял. Котов поправил фитиль в лампе, и та осветила весь склад, потом резко ударил кладовщика по лицу, тот упал на пол, а Котов продолжил бить его ногами что есть сил. Витька с Новиковым несколько секунд смотрели на происходящее находясь в ступоре, затем Виктор оттащил Котова. Тот, запыхавшись, все еще пытался попасть железным мысом своего ботинка в живот лежащего, но Витька крепко обхватил Котова сзади руками и не давал больше ему проделывать подобные трюки. Спустя какое-то время Витька разжал руки и Котов, освободившись, злобно глянул на него, поправил грязный чуб черных волос рукой назад и сел на стул, страдая отдышкой. Кладовщик поднялся, стоная от боли и тут же Новиков с Виктором поняв, в чем тут дело, в ужасе отшатнулись. Страшно изуродованное от побоев лицо зомби, бывшего кладовщика склада снаряжения бессмысленно смотрело на них одним уцелевшим глазом, нос был сильно вывернут в сторону, челюсть как было видно переломана в нескольких местах. При входе на склад послышались шаги и, оглянувшись, Виктор с Александром увидели уже целую толпу безобразных зомби, еще недавно бывшие бойцами Долга. Смрад от разлагающихся тел заполонил тесное помещение.  Витька направил дуло в их сторону, но ученый, опустив дуло вниз, сказал:</w:t>
      </w:r>
    </w:p>
    <w:p>
      <w:pPr>
        <w:pStyle w:val="Normal"/>
        <w:rPr/>
      </w:pPr>
      <w:r>
        <w:rPr/>
        <w:t xml:space="preserve">    </w:t>
      </w:r>
      <w:r>
        <w:rPr/>
        <w:t>- Спокойно, Виктор, спокойно…</w:t>
      </w:r>
    </w:p>
    <w:p>
      <w:pPr>
        <w:pStyle w:val="Normal"/>
        <w:rPr/>
      </w:pPr>
      <w:r>
        <w:rPr/>
        <w:t xml:space="preserve">    </w:t>
      </w:r>
      <w:r>
        <w:rPr/>
        <w:t>- А ну по местам, - снова бешено крикнул Котов подойдя к толпе своих бойцов, - кто дал приказ быть здесь?!</w:t>
      </w:r>
    </w:p>
    <w:p>
      <w:pPr>
        <w:pStyle w:val="Normal"/>
        <w:rPr/>
      </w:pPr>
      <w:r>
        <w:rPr/>
        <w:t xml:space="preserve">    </w:t>
      </w:r>
      <w:r>
        <w:rPr/>
        <w:t>Он взял дробовик и прикладом в грудь свалил первого кто стоял у него на пути, остальные побрели от склада в разные стороны на «свои» места. Понятно, что никаких мест ни у кого не было, все эти места были лишь теми местами, которые они занимали при жизни, точнее в последний раз перед смертью. Макс Котов, командир, единственно чудом оставшийся в живых, сошел с ума, разум его так и не смог смириться с тем, что все окружавшие его бойцы мертвы, его разум предпочел поверить в то, что он до сих пор является командиром базы. Мертвые бойцы больше мычали, нежели от них слышались какие-то внятные слова, сидели у потухшего костра, тянули руки за папиросами в карман, курили, так и не поднеся огонь. Кто-то из них возможно по старой памяти при жизни пытался рассказать историю, но произнеся несколько слов, останавливался и забывал. Если с крыши текла вода и попадала на зомби, он не обращая внимания на это, продолжал находится на прежнем месте. Что именно, какие мотивы держали их в этом месте, это оставалось одной из многочисленных тайн зоны. Известно и понятно лишь то, что они могли наблюдать происходящее, чувствовать боль, реагировать на некоторые внешние воздействия. База была уникальна для зомби и тем, что в ней все же действовал хоть какой-то порядок. Никто не стрелял без разбора, так как оружие Котов лично отобрал у них, после первого «неподчинения» и в целом они имели привычку слушать приказы командира. Необычная ситуация сложившаяся на базе показалась бы сюжетом к фильму ужасов, но только для тех кто живет за периметром, а в зоне такие вещи воспринимаются, если уж не нормально, то по крайней мере одной из сторон жизни зоны.</w:t>
      </w:r>
    </w:p>
    <w:p>
      <w:pPr>
        <w:pStyle w:val="Normal"/>
        <w:rPr/>
      </w:pPr>
      <w:r>
        <w:rPr/>
        <w:t xml:space="preserve">    </w:t>
      </w:r>
      <w:r>
        <w:rPr/>
        <w:t>- Макс, - стараясь говорить без эмоций, озираясь по сторонам,  произнес Новиков, и положил руку на плечо Котову, - давайте ближе к делу, нам необходимо снаряжение, вода и прочее, впереди у нас долгий путь, к сожалению, остановиться даже для отдыха у нас нет никакой возможности.</w:t>
      </w:r>
    </w:p>
    <w:p>
      <w:pPr>
        <w:pStyle w:val="Normal"/>
        <w:rPr/>
      </w:pPr>
      <w:r>
        <w:rPr/>
        <w:t xml:space="preserve">    </w:t>
      </w:r>
      <w:r>
        <w:rPr/>
        <w:t>- Можно поинтересоваться целью вашего пути, согласитесь, ученые редко появляются в зоне за пределами своих бункеров.</w:t>
      </w:r>
    </w:p>
    <w:p>
      <w:pPr>
        <w:pStyle w:val="Normal"/>
        <w:rPr/>
      </w:pPr>
      <w:r>
        <w:rPr/>
        <w:t xml:space="preserve">    </w:t>
      </w:r>
      <w:r>
        <w:rPr/>
        <w:t>- Наша цель восстановление связи на территории периметра, это наша самая первая и самая главная задача, без восстановления связи, дальнейшие передвижения становятся невозможными, - скороговоркой сказал Новиков.</w:t>
      </w:r>
    </w:p>
    <w:p>
      <w:pPr>
        <w:pStyle w:val="Normal"/>
        <w:rPr/>
      </w:pPr>
      <w:r>
        <w:rPr/>
        <w:t xml:space="preserve">    </w:t>
      </w:r>
      <w:r>
        <w:rPr/>
        <w:t>- Знаете, соглашусь с вами, - непривычно вежливо и, уже забыв о недавней жестокой сцене, сказал Котов, - для «Долга» это также является главной задачей, я обеспечу вас всем необходимым и дам бойцов в помощь.</w:t>
      </w:r>
    </w:p>
    <w:p>
      <w:pPr>
        <w:pStyle w:val="Normal"/>
        <w:rPr/>
      </w:pPr>
      <w:r>
        <w:rPr/>
        <w:t xml:space="preserve">    </w:t>
      </w:r>
      <w:r>
        <w:rPr/>
        <w:t>- Насчет всего необходимого, будем благодарны, а насчет бойцов, думаю, вам стоит поберечь их, - говорил Новиков, уже не глядя на Котова, немного по-хозяйски оглядывая содержимое склада.</w:t>
      </w:r>
    </w:p>
    <w:p>
      <w:pPr>
        <w:pStyle w:val="Normal"/>
        <w:rPr/>
      </w:pPr>
      <w:r>
        <w:rPr/>
        <w:t>Зомби изрядно побитый сидел тихонько в углу и лишь иногда смотрел то на ученого, то на Виктора, то на Макса Котова. Витька принялся разбирать ящики в поисках нужного калибра патрон для автоматов, Новиков примерял воздушные фильтра к своему комбезу и найдя точно подходящий размер взял немного про запас. Новиков не нашел кислородного баллона к костюму, зато ему попалось подходящее стекло на замену треснувшего. Наполнив фляги водой, взяв с собой кое-что из провианта, попрощавшись с Котовым, они спешно удалились, оставляя за собой на пути это богом забытое место.</w:t>
      </w:r>
    </w:p>
    <w:p>
      <w:pPr>
        <w:pStyle w:val="Normal"/>
        <w:rPr/>
      </w:pPr>
      <w:r>
        <w:rPr/>
      </w:r>
    </w:p>
    <w:p>
      <w:pPr>
        <w:pStyle w:val="Normal"/>
        <w:rPr>
          <w:b/>
          <w:b/>
          <w:u w:val="single"/>
        </w:rPr>
      </w:pPr>
      <w:r>
        <w:rPr>
          <w:b/>
          <w:u w:val="single"/>
        </w:rPr>
      </w:r>
    </w:p>
    <w:p>
      <w:pPr>
        <w:pStyle w:val="Normal"/>
        <w:jc w:val="center"/>
        <w:rPr/>
      </w:pPr>
      <w:r>
        <w:rPr/>
        <w:t>Вторая точка.</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Хотя и до второй точки было значительное расстояние, Новиков вооруженный метками на карте предполагал быстрое преодоление пути. Дождя не было, но была такая сильная влажность, что все их комбинезоны снаружи были мокрые. Уровень радиации колебался и местами был запредельным. Иногда издалека они могли видеть труп какого-нибудь сталкера, но уже не останавливались. По настоянию Новикова, привалов делали ещё меньше чем раньше. Они шли и шли, оставляя за собой глубокие следы, которые тут же заполнялись грязной радиоактивной водой красно-коричневого цвета. Блок второй точки связи находился на плоской крыше одного небольшого двухэтажного кирпичного здания. Здание сильно пострадало от времени, одна из стен полностью развалилась, на остальных наблюдались довольно большие трещины от течи с худой крыши. Тем не менее, как станция связи, оно до сих пор неплохо выполняло свои функции, занимая неплохую позицию на небольшой возвышенности и тем самым покрывая сигналом связи большой сектор периметра. Пройдя через дверной проем без двери в здание, ученый обратил внимание на железную лестницу, которая вела на крышу , где собственно и располагался блок точки связи под небольшим козырьком. Осмотрев устройство Новиков вздохнув, пнул его со злости ногой и выругался. В отличии от источников питания, которые не пострадали, на блок воздействовала какая –то внешняя сила, которая разрушила его изнутри. Все внутренности вышли из строя не потому что произошло замыкание или их залило водой, а потому что как бы это странным не было все схемы и механизмы блока превратились в труху, как будто они находились внутри множество лет. «Воздействие временной аномалии» -, подумал про себя Новиков, -«но почему же тогда корпус и источники питания остались целы…». Терзаясь вопросами, ученый начал раздумывать как можно привести в рабочее состояние точку связи, не имея самого блока. Можно было бы в несколько крат усилить сигнал от первой точки и тем самым покрыть хотя бы часть сектора связи второй точки, но для этого требовались детали и инструменты, а ни того ни другого у них не было. Все эти мысли и рассуждения свелись к тому, что оставалось только одно, дойти любым способом по картам без связи прямиком, на страх и риск до третьей точки, а там уже - будь что будет.</w:t>
      </w:r>
    </w:p>
    <w:p>
      <w:pPr>
        <w:pStyle w:val="Normal"/>
        <w:rPr/>
      </w:pPr>
      <w:r>
        <w:rPr/>
        <w:t xml:space="preserve">    </w:t>
      </w:r>
      <w:r>
        <w:rPr/>
        <w:t>Всеми своими соображениями Новиков поделился с Витькой. Тот начал предлагать свои варианты, но все они либо никуда не годились, либо требовали времени столько, сколько у них не было, а конкретнее не было у Новикова.</w:t>
      </w:r>
    </w:p>
    <w:p>
      <w:pPr>
        <w:pStyle w:val="Normal"/>
        <w:rPr/>
      </w:pPr>
      <w:r>
        <w:rPr/>
        <w:t xml:space="preserve">    </w:t>
      </w:r>
      <w:r>
        <w:rPr/>
        <w:t>Темные облака собрались на небе и Виктору с Александром  находившимся на крыше полуразрушенной двухэтажки стоявшей на возвышенности стали доступны взору горизонты зоны. Печально простирались темные непроходимые леса на многие десятки километров. Отсюда была хорошо видна Дуга, казавшаяся близко из-за своих громадных размеров и находившаяся так далеко от них.</w:t>
      </w:r>
    </w:p>
    <w:p>
      <w:pPr>
        <w:pStyle w:val="Normal"/>
        <w:rPr/>
      </w:pPr>
      <w:r>
        <w:rPr/>
        <w:t>Вдалеке послышался странный гул, он не отдалялся и не приближался, лишь только меняя амплитуду звучания. Витька замер в ожидании чего-то, оглянулся по сторонам, и сказал с иронией:</w:t>
      </w:r>
    </w:p>
    <w:p>
      <w:pPr>
        <w:pStyle w:val="Normal"/>
        <w:rPr/>
      </w:pPr>
      <w:r>
        <w:rPr/>
        <w:t xml:space="preserve">    </w:t>
      </w:r>
      <w:r>
        <w:rPr/>
        <w:t>- Зона, матушка, никогда не знаешь, что ждать от неё, родимой…</w:t>
      </w:r>
    </w:p>
    <w:p>
      <w:pPr>
        <w:pStyle w:val="Normal"/>
        <w:rPr/>
      </w:pPr>
      <w:r>
        <w:rPr/>
        <w:t xml:space="preserve">    </w:t>
      </w:r>
      <w:r>
        <w:rPr/>
        <w:t>- Это не зона, - сказал как бы сам себе негромко Новиков, - это знак того, что времени осталось совсем мало…</w:t>
      </w:r>
    </w:p>
    <w:p>
      <w:pPr>
        <w:pStyle w:val="Normal"/>
        <w:rPr/>
      </w:pPr>
      <w:r>
        <w:rPr/>
        <w:t xml:space="preserve">    </w:t>
      </w:r>
      <w:r>
        <w:rPr/>
        <w:t>- Времени для чего? – со странным интересом и почти с испугом, спросил Виктор.</w:t>
      </w:r>
    </w:p>
    <w:p>
      <w:pPr>
        <w:pStyle w:val="Normal"/>
        <w:rPr/>
      </w:pPr>
      <w:r>
        <w:rPr/>
        <w:t xml:space="preserve">    </w:t>
      </w:r>
      <w:r>
        <w:rPr/>
        <w:t>- Какие у нас есть ещё варианты восстановить блок связи? – сказал Новиков, не дав ответа на вопрос.</w:t>
      </w:r>
    </w:p>
    <w:p>
      <w:pPr>
        <w:pStyle w:val="Normal"/>
        <w:rPr/>
      </w:pPr>
      <w:r>
        <w:rPr/>
        <w:t xml:space="preserve">    </w:t>
      </w:r>
      <w:r>
        <w:rPr/>
        <w:t>- Здесь недалеко свалка техники старой имеется, только не уверен будет ли там, что нам нужно.</w:t>
      </w:r>
    </w:p>
    <w:p>
      <w:pPr>
        <w:pStyle w:val="Normal"/>
        <w:rPr/>
      </w:pPr>
      <w:r>
        <w:rPr/>
        <w:t xml:space="preserve">    </w:t>
      </w:r>
      <w:r>
        <w:rPr/>
        <w:t>Им снова пришлось пробираться через густой мертвый лес, состоящий в основном из сухих, или с закрученных в разные стороны стволов деревьев. Все хвойные деревья леса давно скинули свои зеленые одежды и стояли как нищие, растопырив во все стороны голые черные ветви.</w:t>
      </w:r>
    </w:p>
    <w:p>
      <w:pPr>
        <w:pStyle w:val="Normal"/>
        <w:rPr/>
      </w:pPr>
      <w:r>
        <w:rPr/>
        <w:t>Впереди к ним начало приближаться что-то зеленое, и на первый взгляд, безопасное, оно не нарушало тишины, но приближаясь, пугало их обоих. Новиков показал Витьке, в сторону стремительно приближающегося зеленого тумана. Витька пожал плечами и тут же облако, приблизившись к ним, поглотило их в своих воздушных объятиях. Они еле различали друг друга из-за плотности облака. Дышать сразу стало труднее, потом стало совсем невыносимо. Все фильтра комбезов забились непонятной зеленой массой. Они переключились на систему замкнутого дыхания  и тут-то Новикова осенило, что в его системе нет кислородного баллона, того самого который спас им жизнь тогда, и должен был спасти ему сейчас. Буквально весь лес окутало туманом яркого, зеленого цвета. Витька провел рукой по своему комбезу и с ужасом заметил, что на перчатках остались следы от защитного слоя костюма. Облако, как кислота, разъедала их комбинезоны.</w:t>
      </w:r>
    </w:p>
    <w:p>
      <w:pPr>
        <w:pStyle w:val="Normal"/>
        <w:rPr/>
      </w:pPr>
      <w:r>
        <w:rPr/>
        <w:t xml:space="preserve">    </w:t>
      </w:r>
      <w:r>
        <w:rPr/>
        <w:t xml:space="preserve">- В овраг! - крикнул Виктор и, схватив Новикова за рукав комбеза, стащил его в самую низину оврага. </w:t>
      </w:r>
    </w:p>
    <w:p>
      <w:pPr>
        <w:pStyle w:val="Normal"/>
        <w:rPr/>
      </w:pPr>
      <w:r>
        <w:rPr/>
        <w:t xml:space="preserve">Дышать и здесь не было возможности, но такого сильного воздействия на комбезы не было, их не разъедала кислота, из которой состояла аномалия. </w:t>
      </w:r>
    </w:p>
    <w:p>
      <w:pPr>
        <w:pStyle w:val="Normal"/>
        <w:rPr/>
      </w:pPr>
      <w:r>
        <w:rPr/>
        <w:t xml:space="preserve">    </w:t>
      </w:r>
      <w:r>
        <w:rPr/>
        <w:t>Витька видел и раньше такие аномалии, они часто встречались на болотах в зоне и имели диаметр от силы метра три-четыре, но никогда они не разрастались. Аномалия «зеленый туман» была каким-то химическим соединением, по неосторожности в неё попадали новички и получали смертельные кислотные ожоги, из-за отсутствия элементарного подходящего для этих условий комбеза. Но чтобы такое соединение могло с такой скоростью разъедать защитный комбез ученого, это было что-то новое.</w:t>
      </w:r>
    </w:p>
    <w:p>
      <w:pPr>
        <w:pStyle w:val="Normal"/>
        <w:rPr/>
      </w:pPr>
      <w:r>
        <w:rPr/>
        <w:t xml:space="preserve">    </w:t>
      </w:r>
      <w:r>
        <w:rPr/>
        <w:t>Туман и в овраге продолжал своё губительное воздействие на костюмы. Бежать, это первая мысль которая посетила их обоих, но учитывая интенсивность распространения «зеленого тумана» и насыщенность аномалиями, была высокая вероятность угодить в одну их них. Новиков жестом указал на запотевшее стекло комбеза и на место отсутствующего кислородного баллона. Витька отстегнул свой и передал его Новикову. Ученый активировал свою систему замкнутого дыхания, и конденсат на внутренней стороне его шлема начал испаряться. Через полминуты он отстегнул баллон и передал его обратно Витьке. Прошло около пяти минут, они передавали баллон друг другу, дыша по очереди и насыщая свои кислородные системы. Аномалия, ухода которой они так ждали, стала интенсивнее, теперь уже чувствовалась остаточная толщина комбеза, а в некоторых местах, прохудившись микроскопические отверстия, пропускали кислоту, больно обжигая кожу.</w:t>
      </w:r>
    </w:p>
    <w:p>
      <w:pPr>
        <w:pStyle w:val="Normal"/>
        <w:rPr/>
      </w:pPr>
      <w:r>
        <w:rPr/>
        <w:t>Кислород почти закончился, стрелка заполнения показывала критически низкую отметку уже как минуты две или больше. Отстегнув в последний раз баллон, Новиков передал его Витьке, тот открыл заслонку и вместо прежнего насыщения, сосуд лишь жалко шыкнул, отдав последний глоток кислорода. Они разом вздохнули и переглянулись. Яркая вспышка огня и тепла осветила их с левой  стороны. Витька вскинул автомат и направил его в сторону огня. Новиков пытался разглядеть, происходящее, прикрыв ладонью глаза от яркого света.  «Зеленый туман» отступал в радиусе воздействия тепла.</w:t>
      </w:r>
    </w:p>
    <w:p>
      <w:pPr>
        <w:pStyle w:val="Normal"/>
        <w:rPr/>
      </w:pPr>
      <w:r>
        <w:rPr/>
        <w:t xml:space="preserve">    </w:t>
      </w:r>
      <w:r>
        <w:rPr/>
        <w:t>- Э-эх, сталкеры, сталкеры…, - сказал хриплый голос, и из-за огня появилась темная фигура держащая факел с огнем в руках, - а если бы я не пришел, неужели бы так и сгинули в «зеленом тумане»?</w:t>
      </w:r>
    </w:p>
    <w:p>
      <w:pPr>
        <w:pStyle w:val="Normal"/>
        <w:rPr/>
      </w:pPr>
      <w:r>
        <w:rPr/>
        <w:t>Витька опустил автомат, а человек с факелом дал руку и помог выбраться из оврага. Они оба вылезли из низины в оборванных и испорченных костюмах. Комбезы изменили цвет на буро-зеленый, во многих местах отсутствовал защитный слой и виднелась тканевая основа.</w:t>
      </w:r>
    </w:p>
    <w:p>
      <w:pPr>
        <w:pStyle w:val="Normal"/>
        <w:rPr/>
      </w:pPr>
      <w:r>
        <w:rPr/>
        <w:t xml:space="preserve">    </w:t>
      </w:r>
      <w:r>
        <w:rPr/>
        <w:t>- Спасибо вам, - незамедлительно поблагодарил ученый неизвестного, - как вы нашли нас?</w:t>
      </w:r>
    </w:p>
    <w:p>
      <w:pPr>
        <w:pStyle w:val="Normal"/>
        <w:rPr/>
      </w:pPr>
      <w:r>
        <w:rPr/>
        <w:t xml:space="preserve">    </w:t>
      </w:r>
      <w:r>
        <w:rPr/>
        <w:t>- Несложно догадаться, у вас открытая метка на ПДА, по ней видны все ваши передвижения, я подумал, что вам, возможно, будет нужна моя помощь и, как видите, не ошибся. Ну, пойдемте, расскажете, что к чему.</w:t>
      </w:r>
    </w:p>
    <w:p>
      <w:pPr>
        <w:pStyle w:val="Normal"/>
        <w:rPr/>
      </w:pPr>
      <w:r>
        <w:rPr/>
        <w:t xml:space="preserve">    </w:t>
      </w:r>
      <w:r>
        <w:rPr/>
        <w:t>Втроем они направились в сторону свалки или как некоторые его называют кладбищем. «Зеленый туман» испарялся по мере его приближения к факелу и вскоре обойдя целую стену из аномалий «карусель» они вышли из тумана.</w:t>
      </w:r>
    </w:p>
    <w:p>
      <w:pPr>
        <w:pStyle w:val="Normal"/>
        <w:rPr/>
      </w:pPr>
      <w:r>
        <w:rPr/>
        <w:t xml:space="preserve">Кладбище техники простиралось на многие сотни метров. Брошенные когда-то автомобили различного назначения стояли аккуратно длинными рядами. У многих машин наблюдалась сквозная коррозия, у многих были вынесены стекла. Однако небольшая часть из них имела все еще вполне работоспособное состояние и возможно могла бы самостоятельно передвигаться, если бы в том была необходимость. Свалкой это назвать было нельзя, ведь в понимании человеком свалка – это то, куда свозят разбитые или отслужившие свой срок, в данном случае, машины. Здесь же, свезена была почти новая техника, часть из машин была даже заправлена топливом. Многие из них стояли с открытыми капотами, хищно, и в то же время обреченно смотрели на людей, идущих вдоль их стальных рядов. Вокруг свалки распространялся запах горелой резины, по периметру, в некоторых местах горели бочки с покрышками. Человек с факелом шёл впереди, за ним осматриваясь Новиков, замыкал тройку уставший Витька, вяло переставляющий ноги. В конце свалки уже в лесу стоял небольшой дом, как видно возведенный задолго до появления свалки. Он был сложен из толстых, серых потрескавшихся бревен, в стенах имелись невысокие окна с решетками, крыша дома была  покрыта материалом похожим на рубероид. Весь дом стоял на толстых, полутораметровых деревянных сваях, к входной двери вела металлическая лесенка, складывающаяся лебедкой. Весь дом был завален всякими деталями и частями машин, агрегатами, на крыше и вокруг. </w:t>
      </w:r>
    </w:p>
    <w:p>
      <w:pPr>
        <w:pStyle w:val="Normal"/>
        <w:rPr/>
      </w:pPr>
      <w:r>
        <w:rPr/>
        <w:t xml:space="preserve">    </w:t>
      </w:r>
      <w:r>
        <w:rPr/>
        <w:t>- Это все укрепления от мутантов, - начал разговор человек, - а сейчас уже не знаешь и чего бояться, постоянно что-то новое происходит, сейчас все кто уцелел, бегут отсюда, а вы, смотрю, наоборот, в самое пекло лезете. Снимайте все здесь и бросьте все туда.</w:t>
      </w:r>
    </w:p>
    <w:p>
      <w:pPr>
        <w:pStyle w:val="Normal"/>
        <w:rPr/>
      </w:pPr>
      <w:r>
        <w:rPr/>
        <w:t xml:space="preserve">    </w:t>
      </w:r>
      <w:r>
        <w:rPr/>
        <w:t xml:space="preserve">Он указал рукой на одну из горящих бочек. Витька с Новиковым быстро сняли пришедшие в полную негодность комбезы, вытащили все из рюкзаков. Ученый внимательно оглядел папку со своими работами и, убедившись, что они в порядке, стал бросать все, что подверглось разложению в огонь. Оставив при себе лишь несколько вещей, из которых самым ценными были их ПДА с информацией, не подвергшихся химическому воздействию зеленого тумана. Затем они, вслед за человеком, вошли в дом. </w:t>
      </w:r>
    </w:p>
    <w:p>
      <w:pPr>
        <w:pStyle w:val="Normal"/>
        <w:rPr/>
      </w:pPr>
      <w:r>
        <w:rPr/>
        <w:t>Дом был внутри, как и снаружи полон всяким механическим хламом, начиная от старых небольших ламповых экранов, до поломанных ПДА.</w:t>
      </w:r>
    </w:p>
    <w:p>
      <w:pPr>
        <w:pStyle w:val="Normal"/>
        <w:rPr/>
      </w:pPr>
      <w:r>
        <w:rPr/>
        <w:t xml:space="preserve">    </w:t>
      </w:r>
      <w:r>
        <w:rPr/>
        <w:t>- Это Виктор, меня зовут Александр, - сказал Новиков и протянул руку новому знакомому.</w:t>
      </w:r>
    </w:p>
    <w:p>
      <w:pPr>
        <w:pStyle w:val="Normal"/>
        <w:rPr/>
      </w:pPr>
      <w:r>
        <w:rPr/>
        <w:t xml:space="preserve">    </w:t>
      </w:r>
      <w:r>
        <w:rPr/>
        <w:t>- Николай Спелов, можно просто Спелый, не обижусь, - отозвался человек, пожал руки им обоим своей, с множеством татуировок, и предложил сесть, - здесь были два сталкера до вас, предложил им остаться, но они твердо направлялись в сторону Чернобыля, прикупили у меня кое что</w:t>
      </w:r>
    </w:p>
    <w:p>
      <w:pPr>
        <w:pStyle w:val="Normal"/>
        <w:rPr/>
      </w:pPr>
      <w:r>
        <w:rPr/>
        <w:t xml:space="preserve">    </w:t>
      </w:r>
      <w:r>
        <w:rPr/>
        <w:t>-  Рыжий и Матвей, так их звали? – спросил Витька, смотря в экран своего ПДА.</w:t>
      </w:r>
    </w:p>
    <w:p>
      <w:pPr>
        <w:pStyle w:val="Normal"/>
        <w:rPr/>
      </w:pPr>
      <w:r>
        <w:rPr/>
        <w:t xml:space="preserve">    </w:t>
      </w:r>
      <w:r>
        <w:rPr/>
        <w:t>- А вам что известно о них?</w:t>
      </w:r>
    </w:p>
    <w:p>
      <w:pPr>
        <w:pStyle w:val="Normal"/>
        <w:rPr/>
      </w:pPr>
      <w:r>
        <w:rPr/>
        <w:t xml:space="preserve">    </w:t>
      </w:r>
      <w:r>
        <w:rPr/>
        <w:t xml:space="preserve">- Мы нашли их на радиоактивном поле, один из них был ранен, в общем они оба остались там, радиация коварная штука… их метки на ПДА помогли нам добраться до первой точки связи, а с помощью данных полученных после восстановления точки связи помогли нам добраться сюда, к вам. </w:t>
      </w:r>
    </w:p>
    <w:p>
      <w:pPr>
        <w:pStyle w:val="Normal"/>
        <w:rPr/>
      </w:pPr>
      <w:r>
        <w:rPr/>
        <w:t xml:space="preserve">    </w:t>
      </w:r>
      <w:r>
        <w:rPr/>
        <w:t>- Понятно, сразу после выброса связь ещё немного проработала, многие из сталкеров спешили выбраться отсюда, а смогли только эти двое, - с задумчивостью проговорил Николай, - под какую такую пулю они могли попасть, если в округе все вымерло?</w:t>
      </w:r>
    </w:p>
    <w:p>
      <w:pPr>
        <w:pStyle w:val="Normal"/>
        <w:rPr/>
      </w:pPr>
      <w:r>
        <w:rPr/>
        <w:t xml:space="preserve">    </w:t>
      </w:r>
      <w:r>
        <w:rPr/>
        <w:t>- Все, да не все, мы еще поживем, - улыбнувшись, поддержал разговор Новиков, толкнув Витьку в бок.</w:t>
      </w:r>
    </w:p>
    <w:p>
      <w:pPr>
        <w:pStyle w:val="Normal"/>
        <w:rPr/>
      </w:pPr>
      <w:r>
        <w:rPr/>
        <w:t xml:space="preserve">    </w:t>
      </w:r>
      <w:r>
        <w:rPr/>
        <w:t>- Выживем, да ещё и наших всех отсюда вытянем! – отозвался тот и сжал правую руку со всей силы в кулак.</w:t>
      </w:r>
    </w:p>
    <w:p>
      <w:pPr>
        <w:pStyle w:val="Normal"/>
        <w:rPr/>
      </w:pPr>
      <w:r>
        <w:rPr/>
        <w:t xml:space="preserve">    </w:t>
      </w:r>
      <w:r>
        <w:rPr/>
        <w:t>- А вы уверены, что кто-то ещё остался? – спросил вдруг Николай, посмотрев на Новикова, а затем на Витьку.</w:t>
      </w:r>
    </w:p>
    <w:p>
      <w:pPr>
        <w:pStyle w:val="Normal"/>
        <w:rPr/>
      </w:pPr>
      <w:r>
        <w:rPr/>
        <w:t xml:space="preserve">    </w:t>
      </w:r>
      <w:r>
        <w:rPr/>
        <w:t>- Активная метка с базы свободы, недалеко от РЛС, все ещё есть,- сказал Витька,- значит, кто-то выдает сигнал оттуда, связаться с нами даже посредством сообщений они не могут из-за не исправности систем связи.</w:t>
      </w:r>
    </w:p>
    <w:p>
      <w:pPr>
        <w:pStyle w:val="Normal"/>
        <w:rPr/>
      </w:pPr>
      <w:r>
        <w:rPr/>
        <w:t xml:space="preserve">    </w:t>
      </w:r>
      <w:r>
        <w:rPr/>
        <w:t xml:space="preserve">- Только вот обеспечить мне вас особо нечем, я не торговец, так, перебираю кое-что из старья, восстанавливаю заклинившие стволы, бронники латаю. Хотя и имеется для вас снаряжение, оно все же лучше чем ничего. Фильтра изготовлю, какие понадобятся, стволы присмотрите. </w:t>
      </w:r>
    </w:p>
    <w:p>
      <w:pPr>
        <w:pStyle w:val="Normal"/>
        <w:rPr/>
      </w:pPr>
      <w:r>
        <w:rPr/>
        <w:t>Он положил руки на колени, как бы приготовившись ответить на вопросы.</w:t>
      </w:r>
    </w:p>
    <w:p>
      <w:pPr>
        <w:pStyle w:val="Normal"/>
        <w:rPr/>
      </w:pPr>
      <w:r>
        <w:rPr/>
        <w:t xml:space="preserve">    </w:t>
      </w:r>
      <w:r>
        <w:rPr/>
        <w:t>- Блок питания второй точки восстановлению не подлежит, - начал Новиков, - до третьего, естественно, мы не дошли, что с третьей точкой неизвестно, не исключаю, возможность повторения причины выхода из строя. Однако причина выхода первой точки совсем другая…</w:t>
      </w:r>
    </w:p>
    <w:p>
      <w:pPr>
        <w:pStyle w:val="Normal"/>
        <w:rPr/>
      </w:pPr>
      <w:r>
        <w:rPr/>
        <w:t xml:space="preserve">    </w:t>
      </w:r>
      <w:r>
        <w:rPr/>
        <w:t xml:space="preserve">Николай, недослушав Новикова, вышел в другую комнату и тут же вернулся, прихватив с собой какой-то ящик похожий на радиоприёмник. Он поставил его на стол на обозрение Витьки и Александра. </w:t>
      </w:r>
    </w:p>
    <w:p>
      <w:pPr>
        <w:pStyle w:val="Normal"/>
        <w:rPr/>
      </w:pPr>
      <w:r>
        <w:rPr/>
        <w:t xml:space="preserve">    </w:t>
      </w:r>
      <w:r>
        <w:rPr/>
        <w:t>- Всей связью в зоне всегда занимался только я, с тех пор как она стала зоной. Этот блок аналог того, что стоит на точке связи, от которой вы пришли ко мне. Он хранился у меня как резервный, вот и настал его черед поработать.</w:t>
      </w:r>
    </w:p>
    <w:p>
      <w:pPr>
        <w:pStyle w:val="Normal"/>
        <w:rPr/>
      </w:pPr>
      <w:r>
        <w:rPr/>
      </w:r>
    </w:p>
    <w:p>
      <w:pPr>
        <w:pStyle w:val="Normal"/>
        <w:rPr/>
      </w:pPr>
      <w:r>
        <w:rPr/>
      </w:r>
    </w:p>
    <w:p>
      <w:pPr>
        <w:pStyle w:val="Normal"/>
        <w:rPr/>
      </w:pPr>
      <w:r>
        <w:rPr/>
      </w:r>
    </w:p>
    <w:p>
      <w:pPr>
        <w:pStyle w:val="Normal"/>
        <w:jc w:val="center"/>
        <w:rPr/>
      </w:pPr>
      <w:r>
        <w:rPr/>
        <w:t>Мир и покой.</w:t>
      </w:r>
    </w:p>
    <w:p>
      <w:pPr>
        <w:pStyle w:val="Normal"/>
        <w:jc w:val="center"/>
        <w:rPr/>
      </w:pPr>
      <w:r>
        <w:rPr/>
      </w:r>
    </w:p>
    <w:p>
      <w:pPr>
        <w:pStyle w:val="Normal"/>
        <w:rPr/>
      </w:pPr>
      <w:r>
        <w:rPr/>
      </w:r>
    </w:p>
    <w:p>
      <w:pPr>
        <w:pStyle w:val="Normal"/>
        <w:rPr/>
      </w:pPr>
      <w:r>
        <w:rPr/>
      </w:r>
    </w:p>
    <w:p>
      <w:pPr>
        <w:pStyle w:val="Normal"/>
        <w:rPr/>
      </w:pPr>
      <w:r>
        <w:rPr/>
        <w:t xml:space="preserve">    </w:t>
      </w:r>
      <w:r>
        <w:rPr/>
        <w:t xml:space="preserve">У каждого сталкера свой путь в зону. Для многих это мечта обогатиться. Некоторые идут по убеждениям, но есть и такие, которые оказались в ней волею судьбы. </w:t>
      </w:r>
    </w:p>
    <w:p>
      <w:pPr>
        <w:pStyle w:val="Normal"/>
        <w:rPr/>
      </w:pPr>
      <w:r>
        <w:rPr/>
        <w:t xml:space="preserve">    </w:t>
      </w:r>
      <w:r>
        <w:rPr/>
        <w:t xml:space="preserve">Спелый был ростом около двух метров, с красным лицом, светлыми, как солома волосами. В юности увлекался спортом и имел даже несколько медалей в разных областях. Он был грубоват, часто дрался, но причина всех его бед была в семье. Отец был законченным алкоголиком, часто избивал его и мать. После очередных побоев Николай сбежал из дома и, уже через несколько дней, попал в детскую комнату милиции за воровство. Тут и понеслось… Исключили из пионеров. Вскоре умерла мать от воспаления легких, и Николай вообще перестал появляться дома, часто оставаясь ночевать у друзей и знакомых. Потом интернат, спецшкола для трудных подростков. Затем и та самая банда Горелова, в которую втянул его знакомый, обещавший,  что там все будет «по-чеснаку». Обладающий внушительной силой, он быстро стал своим. Банда занималась грабежами товарных вагонов, но как водится, сколько ниточке не виться, конец пришел. Поймали и осудили. Отсидев четыре года из семи, Спелов вышел на свободу досрочно за примерное поведение. Однако спустя буквально две недели его вновь забирают в районный отдел милиции по подозрению в нескольких грабежах. Конечно, потом оказалось, что все обвинения не имеют оснований, но в тот момент он сорвался, ввязавшись в драку, избив двух оперов и следователя, того самого который нагло с отвращением и брезгливостью, разговаривал с ним как с получеловеком. На него все равно надели наручники и бросили в камеру. Там, узнав его бывшие подельники банды Горелова, те самые из-за которых в общем-то и случилась та заваруха, предложили дело. Отказавшись от дела, Спелый мог не проснуться утром, и он, конечно же, принял предложение. За избиение оперов и следователя ему вновь грозил приличный срок, а суд, даже приняв к сведению невиновность по грабежам, вряд ли смогут увидеть под суровым видом огромного с татуировками на руках, невиновного человека. Даже учитывая возможное оправдание для себя, он никак не мог понять, что ему делать с бандой и с криминальным делом, от которого он не ждал ничего хорошего. В конечном итоге его все же осудили за избиение, при этом оправдав в непричастности к грабежам. На суде был тот самый следователь и хитро улыбался, когда огласили приговор к пяти годам колонии строгого режима. </w:t>
      </w:r>
    </w:p>
    <w:p>
      <w:pPr>
        <w:pStyle w:val="Normal"/>
        <w:rPr/>
      </w:pPr>
      <w:r>
        <w:rPr/>
        <w:t xml:space="preserve">    </w:t>
      </w:r>
      <w:r>
        <w:rPr/>
        <w:t>Он долго думал, не спал несколько ночей, думал о жизни, о справедливости, о себе и о матери и не находил ответа ни на один вопрос.</w:t>
      </w:r>
    </w:p>
    <w:p>
      <w:pPr>
        <w:pStyle w:val="Normal"/>
        <w:rPr/>
      </w:pPr>
      <w:r>
        <w:rPr/>
        <w:t xml:space="preserve">    </w:t>
      </w:r>
      <w:r>
        <w:rPr/>
        <w:t xml:space="preserve">Почти сразу, при переводе из СИЗО в колонию, он сбежал из под конвоя , угнал милицейский «бобик» и сбежал от погони. В результате побега он получает легкое ранение в ногу и свернув в лес некоторое время прячется там, буквально в паре километров от СИЗО, спрятав «бобик» в старом гаражном бункере. Спелый слышал и вой сирен, и звуки поисковых бригад, но искали они его не здесь, все думали, что он отсюда далеко. Спустя некоторое время с перевязанной ногой он ночью направился на машине подальше от этих мест. Он ехал чудом проезжая посты ГАИ, оставляя их позади себя, а когда кончился бензин в баке, шел, делал небольшие передышки, снова шел, питаясь тем что можно собрать в лесу и пил воду из ручья и дождевых луж. Остановившись в этом самом месте, он шестым чувством подумал: «Вот здесь я буду в безопасности» и тогда решил уже для себя, что нет обратного пути в мир людей, и не будет ему места там. </w:t>
      </w:r>
    </w:p>
    <w:p>
      <w:pPr>
        <w:pStyle w:val="Normal"/>
        <w:rPr/>
      </w:pPr>
      <w:r>
        <w:rPr/>
        <w:t xml:space="preserve">    </w:t>
      </w:r>
      <w:r>
        <w:rPr/>
        <w:t xml:space="preserve">Будучи человеком, привыкшим к трудностям, он привык и к этим, построил вначале землянку, а затем вот этот самый дом, куда пришли к нему Виктор с Александром. </w:t>
      </w:r>
    </w:p>
    <w:p>
      <w:pPr>
        <w:pStyle w:val="Normal"/>
        <w:rPr/>
      </w:pPr>
      <w:r>
        <w:rPr/>
        <w:t>Поначалу эта была жизнь отшельника, собирательство ягод, грибов, рыбалка на самодельную удочку, сделанную из тонкой медной проволоки, он занялся охотой, когда нашёл старое ружье, которое было хоть и немного проржавевшее, но вполне ещё годное к стрельбе, однако стрелять из него он так и не решился, из-за возможного шума, а переделал его в арбалет. Конечно, жизнь отшельника не устраивала Спелова, но за пределами леса, он считал себя чужим и вскоре лес стал его родным домом.</w:t>
      </w:r>
    </w:p>
    <w:p>
      <w:pPr>
        <w:pStyle w:val="Normal"/>
        <w:rPr/>
      </w:pPr>
      <w:r>
        <w:rPr/>
        <w:t xml:space="preserve">    </w:t>
      </w:r>
      <w:r>
        <w:rPr/>
        <w:t>Все изменилось после апреля восемьдесят шестого, по-другому, конечно и быть не могло. Вокруг его дома военные начали рубить лес для кладбища техники, одиноко стоящий дом их заинтересовал, еще до начала вырубки. Спелов пытался бежать, но был схвачен и доставлен к командиру части занимающейся ликвидацией последствий аварии на ЧАЭС. Тот пытался добиться от Спелова, кто он и откуда, но безрезультатно. Тогда была сильная нехватка добровольцев, а тех, кто хотел и мог заниматься зараженной техникой, не было вообще. Вот тогда-то командир предложил ему заняться свалкой, а взамен похлопотать за него в Москве. Спелов занимался всей техникой, связью и охраной периметра свалки. Командир сдержал слово, через год сделал ему новые документы, но до Москвы дело не дошло, вскоре умер от лучевой болезни. А Николай так и продолжал заниматься кладбищем, защищая от расхищения мародерами. Когда ушли военные, связь понадобилась всем группировкам сталкеров и они платили Спелову за поддержание связи внутри периметра. Заниматься в зоне привычным делом вроде собирательства и рыбалки по причине заражения стало нельзя, но зато на вырученные от починки и изготовления деталей можно было купить все необходимое с «большой земли». Как оказалось, Спелов был отличным техником, который мог возвращать жизнь даже безнадежно испорченным агрегатам и механизмам, а также комбинировать и создавать новые уникальные вещи. Самый первый детектор изобрел именно он, потом на смену первому пришли и другие, но принцип обнаружения остался тем же. Он усовершенствовал множество бронекостюмов и шлемов, многие из которых не раз спасли жизнь сталкерам. Как бы парадоксально не звучало, зона имеющая право на своей территории отнимать жизнь у любого, на этот раз сделала исключение и подарила вторую жизнь Спелову. Только здесь, находясь в постоянной опасности, среди аномалий и мутантов, радиации и бандитов он нашел свой душевный мир и покой.</w:t>
      </w:r>
    </w:p>
    <w:p>
      <w:pPr>
        <w:pStyle w:val="Normal"/>
        <w:rPr/>
      </w:pPr>
      <w:r>
        <w:rPr/>
      </w:r>
    </w:p>
    <w:p>
      <w:pPr>
        <w:pStyle w:val="Normal"/>
        <w:rPr/>
      </w:pPr>
      <w:r>
        <w:rPr/>
      </w:r>
    </w:p>
    <w:p>
      <w:pPr>
        <w:pStyle w:val="Normal"/>
        <w:rPr/>
      </w:pPr>
      <w:r>
        <w:rPr/>
      </w:r>
    </w:p>
    <w:p>
      <w:pPr>
        <w:pStyle w:val="Normal"/>
        <w:jc w:val="center"/>
        <w:rPr/>
      </w:pPr>
      <w:r>
        <w:rPr/>
        <w:t>Артефакт.</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 Ну, будем! – сказал Николай и запрокинул вторые полстакана налитой водки в рот, немного прищурился, отломил кусок хлеба и, помяв его, принялся разжевывать. </w:t>
      </w:r>
    </w:p>
    <w:p>
      <w:pPr>
        <w:pStyle w:val="Normal"/>
        <w:rPr/>
      </w:pPr>
      <w:r>
        <w:rPr/>
        <w:t xml:space="preserve">    </w:t>
      </w:r>
      <w:r>
        <w:rPr/>
        <w:t>Новиков с Витькой тоже изрядно проголодавшись съели все, до последней крошки, щедро предложенное Спеловым, выпили на двоих целую бутылку водки. Это там, на «большой земле», можно долго говорить о вреде любого алкоголя, а здесь он как пенициллин, лекарство от всех болезней, и от стресса и от радиации.</w:t>
      </w:r>
    </w:p>
    <w:p>
      <w:pPr>
        <w:pStyle w:val="Normal"/>
        <w:rPr/>
      </w:pPr>
      <w:r>
        <w:rPr/>
        <w:t xml:space="preserve">    </w:t>
      </w:r>
      <w:r>
        <w:rPr/>
        <w:t>- Я вот скажу вам, - продолжал Николай, - зона стала другой, она и всегда не находилась в постоянном состоянии, но то, что в ней происходит сейчас, это не имеет никакого отношения к тому, что было раньше. Занимаюсь здесь немного исследованиями, думаю, ваши друзья, ученые, такого не видели ещё, ну разве что только в кошмарном сне.</w:t>
      </w:r>
    </w:p>
    <w:p>
      <w:pPr>
        <w:pStyle w:val="Normal"/>
        <w:rPr/>
      </w:pPr>
      <w:r>
        <w:rPr/>
        <w:t>Он встал, подошел к окну, взял оттуда несколько стеклянных банок и поставил их на стол. В каждой из банок были непонятные части каких-то биоматериалов и куски, похожие на уголь, только отливающие при попадании на них света радужными оттенками. Он взял кусочек материала сходного с углем из одной банки и переложил в банку, где лежал небольшой отросток бурых колючек. Кусок не успел коснуться дна банки, как колючки впиваясь в него и опутывая, заполонили всё внутри сосуда. Николай накрыл крышкой банку.</w:t>
      </w:r>
    </w:p>
    <w:p>
      <w:pPr>
        <w:pStyle w:val="Normal"/>
        <w:rPr/>
      </w:pPr>
      <w:r>
        <w:rPr/>
        <w:t xml:space="preserve">    </w:t>
      </w:r>
      <w:r>
        <w:rPr/>
        <w:t>- Мы видели уже такие растения, по пути сюда, еле ноги унесли, - сказал увлеченно Новиков, поворачивая банку и внимательно разглядывая, как тонкие нити внутри продолжали расти.</w:t>
      </w:r>
    </w:p>
    <w:p>
      <w:pPr>
        <w:pStyle w:val="Normal"/>
        <w:rPr/>
      </w:pPr>
      <w:r>
        <w:rPr/>
        <w:t xml:space="preserve">    </w:t>
      </w:r>
      <w:r>
        <w:rPr/>
        <w:t>- Ага, - подтвердил Витька, - потом спалили все эти колючки вместе с деревней к чертовой матери, слышал бы ты, как они пищали, прямо как живые…</w:t>
      </w:r>
    </w:p>
    <w:p>
      <w:pPr>
        <w:pStyle w:val="Normal"/>
        <w:rPr/>
      </w:pPr>
      <w:r>
        <w:rPr/>
        <w:t xml:space="preserve">    </w:t>
      </w:r>
      <w:r>
        <w:rPr/>
        <w:t>- Они и есть живые,  и эти колючки это не растения, это животные, мутанты, если хотите, только вот питаются эти мутанты в основном другими обитателями зоны в том числе и такими как мы. Если взглянуть повнимательнее, то поверхность колючек имеет малозаметный невооруженному глазу кожный покров с микроскопическими волосами, которые можно рассмотреть только лупой с многократным увеличением, - сказал Спелов и положил в руку Новикова старую лупу с деревянной ручкой и толстым стеклом.  Сам придвинул к себе другую банку внутри с куском бардового мяса и продолжил:</w:t>
      </w:r>
    </w:p>
    <w:p>
      <w:pPr>
        <w:pStyle w:val="Normal"/>
        <w:rPr/>
      </w:pPr>
      <w:r>
        <w:rPr/>
        <w:t xml:space="preserve">     </w:t>
      </w:r>
      <w:r>
        <w:rPr/>
        <w:t xml:space="preserve">- Или, например, кусок чернобыльского кабана, напал на меня недавно, пришлось пристрелить, если его бросить кусочек кабана в новорожденную аномалию…, - он приоткрыл банку с каким-то синим дымом и бросил туда кусок мяса. </w:t>
      </w:r>
    </w:p>
    <w:p>
      <w:pPr>
        <w:pStyle w:val="Normal"/>
        <w:rPr/>
      </w:pPr>
      <w:r>
        <w:rPr/>
        <w:t>Кусок сразу покрылся чем-то серебристым, а синий дым превратился в небольшой вихрь над мясом и начал кружить, пока кусок не превратился в синий камень.</w:t>
      </w:r>
    </w:p>
    <w:p>
      <w:pPr>
        <w:pStyle w:val="Normal"/>
        <w:rPr/>
      </w:pPr>
      <w:r>
        <w:rPr/>
        <w:t xml:space="preserve">    </w:t>
      </w:r>
      <w:r>
        <w:rPr/>
        <w:t>- Друзья мои, мы стали свидетелями  рождения нового артефакта!  - надев перчатку, он вытащил синий камень и положил его в другую банку наполненную такими же артефактами, - только не нашел я у него ни одного полезного свойства, разве что начинает светиться, когда гул откуда-то идет.</w:t>
      </w:r>
    </w:p>
    <w:p>
      <w:pPr>
        <w:pStyle w:val="Normal"/>
        <w:rPr/>
      </w:pPr>
      <w:r>
        <w:rPr/>
        <w:t xml:space="preserve">    </w:t>
      </w:r>
      <w:r>
        <w:rPr/>
        <w:t>- Вот оно как, - почесав бороду, задумчиво глядя на банку, сказал ученый, - хотя конечно, не исключено…</w:t>
      </w:r>
    </w:p>
    <w:p>
      <w:pPr>
        <w:pStyle w:val="Normal"/>
        <w:rPr/>
      </w:pPr>
      <w:r>
        <w:rPr/>
        <w:t xml:space="preserve">    </w:t>
      </w:r>
      <w:r>
        <w:rPr/>
        <w:t>- Приходит конец всему старому в зоне и настает черед много новому, только мне сдается, то что в зоне было раньше, это всего лишь цветочки… Новорождения в зоне нацелены уничтожить все что в ней было раньше, так мне кажется.</w:t>
      </w:r>
    </w:p>
    <w:p>
      <w:pPr>
        <w:pStyle w:val="Normal"/>
        <w:rPr/>
      </w:pPr>
      <w:r>
        <w:rPr/>
        <w:t xml:space="preserve">    </w:t>
      </w:r>
      <w:r>
        <w:rPr/>
        <w:t>- Можно мне взять один? – спросил Новиков.</w:t>
      </w:r>
    </w:p>
    <w:p>
      <w:pPr>
        <w:pStyle w:val="Normal"/>
        <w:rPr/>
      </w:pPr>
      <w:r>
        <w:rPr/>
        <w:t xml:space="preserve">    </w:t>
      </w:r>
      <w:r>
        <w:rPr/>
        <w:t>- Да конечно! Толку-то от них? Только что красивые.</w:t>
      </w:r>
    </w:p>
    <w:p>
      <w:pPr>
        <w:pStyle w:val="Normal"/>
        <w:rPr/>
      </w:pPr>
      <w:r>
        <w:rPr/>
        <w:t xml:space="preserve">Новиков взял один из банки  и положил в карман, затем спросил про снаряжение. </w:t>
      </w:r>
    </w:p>
    <w:p>
      <w:pPr>
        <w:pStyle w:val="Normal"/>
        <w:rPr/>
      </w:pPr>
      <w:r>
        <w:rPr/>
        <w:t xml:space="preserve">Спелов отвел их в соседнюю комнату, в которой размещалась амуниция и кое что из оружия. Рассматривая снаряжение, Новиков обратил внимание, что все оно было в хорошем, рабочем состоянии, хотя и совсем не новым. К сожалению, все это с трудом подходило к новым условиям зоны, но выбирать было не из чего. Хорошо, что все эти костюмы имели возможность замкнутой системы дыхания, которая уже спасла им обоим жизнь в этот раз. Но эти костюмы имели плохую защиту от радиации и посредственную пулестойкость. </w:t>
      </w:r>
    </w:p>
    <w:p>
      <w:pPr>
        <w:pStyle w:val="Normal"/>
        <w:rPr/>
      </w:pPr>
      <w:r>
        <w:rPr/>
        <w:t xml:space="preserve">    </w:t>
      </w:r>
      <w:r>
        <w:rPr/>
        <w:t>В путь, решено было отправляться еще до первых лучей солнца, именно тогда, со слов Николая, была самая низкая активность «зеленого тумана».</w:t>
      </w:r>
    </w:p>
    <w:p>
      <w:pPr>
        <w:pStyle w:val="Normal"/>
        <w:rPr/>
      </w:pPr>
      <w:r>
        <w:rPr/>
        <w:t xml:space="preserve">    </w:t>
      </w:r>
      <w:r>
        <w:rPr/>
        <w:t>Ночью Новиков проснулся от гула, сопровождающимся  небольшим сотрясением земли, настолько тихим, что его можно было услышать только ночью. Александр вдруг обратил внимание на странное явление происходившее с синим артефактом, тот слабо светился приобретая поочередно то белый, то голубой цвет. Когда же Новиков поднес его поближе к себе что бы получше рассмотреть, то оказалось, что он был теплым несмотря на довольно низкую температуру в доме, а после того как гул прекратился, погасло свечение артефакта и тот постепенно стал остывать.</w:t>
      </w:r>
    </w:p>
    <w:p>
      <w:pPr>
        <w:pStyle w:val="Normal"/>
        <w:rPr/>
      </w:pPr>
      <w:r>
        <w:rPr/>
      </w:r>
    </w:p>
    <w:p>
      <w:pPr>
        <w:pStyle w:val="Normal"/>
        <w:rPr/>
      </w:pPr>
      <w:r>
        <w:rPr/>
      </w:r>
    </w:p>
    <w:p>
      <w:pPr>
        <w:pStyle w:val="Normal"/>
        <w:rPr/>
      </w:pPr>
      <w:r>
        <w:rPr/>
      </w:r>
    </w:p>
    <w:p>
      <w:pPr>
        <w:pStyle w:val="Normal"/>
        <w:jc w:val="center"/>
        <w:rPr/>
      </w:pPr>
      <w:r>
        <w:rPr/>
        <w:t>Вторая точка.</w:t>
      </w:r>
    </w:p>
    <w:p>
      <w:pPr>
        <w:pStyle w:val="Normal"/>
        <w:jc w:val="center"/>
        <w:rPr/>
      </w:pPr>
      <w:r>
        <w:rPr/>
      </w:r>
    </w:p>
    <w:p>
      <w:pPr>
        <w:pStyle w:val="Normal"/>
        <w:jc w:val="center"/>
        <w:rPr/>
      </w:pPr>
      <w:r>
        <w:rPr/>
      </w:r>
    </w:p>
    <w:p>
      <w:pPr>
        <w:pStyle w:val="Normal"/>
        <w:rPr/>
      </w:pPr>
      <w:r>
        <w:rPr/>
        <w:t xml:space="preserve">    </w:t>
      </w:r>
      <w:r>
        <w:rPr/>
        <w:t>Всю ночь пока Новиков и Витька спали,  Спелов занимался доводкой блока связи. Все три точки связи всегда работали в штатном режиме, поэтому Спелов некоторое время назад снял с него пару деталей, теперь же нужно было срочно установить их на место и восстановить работоспособность блока. Закончив с блоком, он подвел к нему питание и проверил работу. Работал блок исправно, чему свидетельствовали несколько ламп сбоку корпуса. Николай отсоединил питание и положил его в небольшой прорезиненный мешок, который давно сам сшил для транспортировки блока на точку связи, но который так и пролежал несколько лет.</w:t>
      </w:r>
    </w:p>
    <w:p>
      <w:pPr>
        <w:pStyle w:val="Normal"/>
        <w:rPr/>
      </w:pPr>
      <w:r>
        <w:rPr/>
        <w:t xml:space="preserve">    </w:t>
      </w:r>
      <w:r>
        <w:rPr/>
        <w:t xml:space="preserve">Новиков проснулся и сидя на койке при тусклом  свете лампочки вглядывался в бумаги с работами. Бумаги в некоторых местах были уже немного затерты, на некоторые части листов попала грязь, но в основном это были вполне читаемые документы. Сложив лист к листу, выпрямив некоторые из них, он закрыл папку и положил её в новый рюкзак. Через несколько минут проснулся и Витька от крепкого сна, который, как правило, и бывает в это время. Все трое плотно поели горячей перловой каши с тушенкой и начали собираться в путь. Николай решил проводить их, и обвести мимо нескольких довольно крупных, но малозаметных аномалий.  </w:t>
      </w:r>
    </w:p>
    <w:p>
      <w:pPr>
        <w:pStyle w:val="Normal"/>
        <w:rPr/>
      </w:pPr>
      <w:r>
        <w:rPr/>
        <w:t xml:space="preserve">    </w:t>
      </w:r>
      <w:r>
        <w:rPr/>
        <w:t xml:space="preserve">Выйдя на большое крыльцо, Спелов опустил железную лесенку с помощью лебедки. На улице было еще совсем темно, лишь только слабо горел огонь в старых бочках, слегка освещая небольшие участки светом подле себя. Шел моросящий дождь. Он, своими мелкими каплями, смачивал и без того сырую землю. </w:t>
      </w:r>
    </w:p>
    <w:p>
      <w:pPr>
        <w:pStyle w:val="Normal"/>
        <w:rPr/>
      </w:pPr>
      <w:r>
        <w:rPr/>
        <w:t xml:space="preserve">    </w:t>
      </w:r>
      <w:r>
        <w:rPr/>
        <w:t>Спелов показал куда-то вправо, в угол свалки. Там в тени стоял старый вертолет.</w:t>
      </w:r>
    </w:p>
    <w:p>
      <w:pPr>
        <w:pStyle w:val="Normal"/>
        <w:rPr/>
      </w:pPr>
      <w:r>
        <w:rPr/>
        <w:t xml:space="preserve">    </w:t>
      </w:r>
      <w:r>
        <w:rPr/>
        <w:t>- Это моё детище, - сказал Николай, - вертолет, я поддерживаю его в рабочем состоянии, если все наладится, продам его «Долгу» они интересовались и предлагали неплохую цену.</w:t>
      </w:r>
    </w:p>
    <w:p>
      <w:pPr>
        <w:pStyle w:val="Normal"/>
        <w:rPr/>
      </w:pPr>
      <w:r>
        <w:rPr/>
        <w:t>Витьку перекосило, при слове «Долг», но он не подал виду, Новиков вгляделся в темноту, пытаясь разобрать модификацию.</w:t>
      </w:r>
    </w:p>
    <w:p>
      <w:pPr>
        <w:pStyle w:val="Normal"/>
        <w:rPr/>
      </w:pPr>
      <w:r>
        <w:rPr/>
        <w:t xml:space="preserve">    </w:t>
      </w:r>
      <w:r>
        <w:rPr/>
        <w:t>- Знаешь Николай, - сказал он, - после того как связь мы восстановим, мы тебя обязательно отсюда вытащим.</w:t>
      </w:r>
    </w:p>
    <w:p>
      <w:pPr>
        <w:pStyle w:val="Normal"/>
        <w:rPr/>
      </w:pPr>
      <w:r>
        <w:rPr/>
        <w:t xml:space="preserve">    </w:t>
      </w:r>
      <w:r>
        <w:rPr/>
        <w:t>- Ну, это вы загнули, я отсюда только вперед ногами, - проговорил он с улыбкой и подмигнул Витьке.</w:t>
      </w:r>
    </w:p>
    <w:p>
      <w:pPr>
        <w:pStyle w:val="Normal"/>
        <w:rPr/>
      </w:pPr>
      <w:r>
        <w:rPr/>
        <w:t xml:space="preserve">    </w:t>
      </w:r>
      <w:r>
        <w:rPr/>
        <w:t>Они прошли ещё немного и остановились на одном болотистом месте, вокруг находилось множество выкорчеванных пней, корнями торчащими кверху и несколько куч сложенных бревен уже порядком сгнивших и проросших кустами.</w:t>
      </w:r>
    </w:p>
    <w:p>
      <w:pPr>
        <w:pStyle w:val="Normal"/>
        <w:rPr/>
      </w:pPr>
      <w:r>
        <w:rPr/>
        <w:t xml:space="preserve">    </w:t>
      </w:r>
      <w:r>
        <w:rPr/>
        <w:t>- Дальше мне с вами не по пути, удачи вам, - сказал Николай, снова улыбнулся и показал на свой, довольно простой комбез.</w:t>
      </w:r>
    </w:p>
    <w:p>
      <w:pPr>
        <w:pStyle w:val="Normal"/>
        <w:rPr/>
      </w:pPr>
      <w:r>
        <w:rPr/>
        <w:t xml:space="preserve">    </w:t>
      </w:r>
      <w:r>
        <w:rPr/>
        <w:t>Он передал Витьке прорезиненный мешок с блоком, и они разошлись без слов, лишь по-дружески махнув друг другу руками.</w:t>
      </w:r>
    </w:p>
    <w:p>
      <w:pPr>
        <w:pStyle w:val="Normal"/>
        <w:rPr/>
      </w:pPr>
      <w:r>
        <w:rPr/>
        <w:t xml:space="preserve">    </w:t>
      </w:r>
      <w:r>
        <w:rPr/>
        <w:t>Фигура Николая совсем скрылась из вида. Витька, взглянул в след уходящего Спелого последний раз, и они продолжили путь. Они шли назад ко второй точке уже другим путем, который со слов Спелова был немного, но все же короче. Насчет безопасности вопрос был спорный, радиационная обстановка менялась довольно быстро, а с аномалиями все было еще туманнее.</w:t>
      </w:r>
    </w:p>
    <w:p>
      <w:pPr>
        <w:pStyle w:val="Normal"/>
        <w:rPr/>
      </w:pPr>
      <w:r>
        <w:rPr/>
        <w:t xml:space="preserve">    </w:t>
      </w:r>
      <w:r>
        <w:rPr/>
        <w:t>Путь оказался действительно короче, но половина пути шла через болота, а учитывая тяжесть комбезов и блок, который поочередно тащили они на себе, то и дело постоянно застревали в разных частях болота, поочередно вытаскивая друг друга. Часа через три, почти без сил, они сделали небольшой привал. Дождь так и не закончился. Немного поодаль был небольшой навес из большого листа ржавого железа, с бочкой недогоревших углей, оставленными на будущие стоянки сталкерами. Новиков плеснул немного спирта на горящую газету и положил её под обгорелые палки, костер неспешно разгорелся и они устроились подле него, открыли шлемы и вытянули руки к огню. Витька опять посмотрел на свой ПДА. На экране показались множественные метки погибших сталкеров.</w:t>
      </w:r>
    </w:p>
    <w:p>
      <w:pPr>
        <w:pStyle w:val="Normal"/>
        <w:rPr/>
      </w:pPr>
      <w:r>
        <w:rPr/>
        <w:t xml:space="preserve">    </w:t>
      </w:r>
      <w:r>
        <w:rPr/>
        <w:t>- Мы как-то пикник на поляне устроили, - начал он разговор, - пришли всей семьей я, брат, отец и мать. Разложили все, расстелили покрывало, достали фляги с водой, печенки разные, газировку и много еще чего. Потом развели костер, вскипятили чайник. Отец даже успел искупаться в речке, но тут брат заметил, прямо рядом с нашим местом отдыха, буквально в полуметре, находился незаметный, но довольно-таки большой муравейник с красными муравьями. Мы стали смотреть и думать, что можно сделать, а отец взял с костра большую кастрюлю с кипятком и вылил её туда. Я тогда живо представил как они варились там в кипятке, как кипяток проходил во все их ходы, как они бежали и не найдя выхода умирали. Сейчас вот смотрю на все эти метки, они тоже вроде, как муравьи, искали выход и все погибли…</w:t>
      </w:r>
    </w:p>
    <w:p>
      <w:pPr>
        <w:pStyle w:val="Normal"/>
        <w:rPr/>
      </w:pPr>
      <w:r>
        <w:rPr/>
        <w:t xml:space="preserve">    </w:t>
      </w:r>
      <w:r>
        <w:rPr/>
        <w:t>- Думаю очень похоже, но если вдуматься, то это не так</w:t>
      </w:r>
    </w:p>
    <w:p>
      <w:pPr>
        <w:pStyle w:val="Normal"/>
        <w:rPr/>
      </w:pPr>
      <w:r>
        <w:rPr/>
        <w:t xml:space="preserve">    </w:t>
      </w:r>
      <w:r>
        <w:rPr/>
        <w:t>- Почему же, в чем разница? Пришел человек взял и уничтожил одним махом все то, что они возводили, по их меркам очень долгое время</w:t>
      </w:r>
    </w:p>
    <w:p>
      <w:pPr>
        <w:pStyle w:val="Normal"/>
        <w:rPr/>
      </w:pPr>
      <w:r>
        <w:rPr/>
        <w:t xml:space="preserve">    </w:t>
      </w:r>
      <w:r>
        <w:rPr/>
        <w:t>- А ты представь себе, ведь везде еще много муравейников и уничтожение одного из них не означает уничтожение других, а еще представь себе, что человек приходя на такие пикники, дает жизнь многим и многим муравейникам. То, что рассказал ты, довольно локально, хотя и в случае с зоной очень похоже.</w:t>
      </w:r>
    </w:p>
    <w:p>
      <w:pPr>
        <w:pStyle w:val="Normal"/>
        <w:rPr/>
      </w:pPr>
      <w:r>
        <w:rPr/>
        <w:t xml:space="preserve">    </w:t>
      </w:r>
      <w:r>
        <w:rPr/>
        <w:t>- Что ты сам думаешь о зоне? Как вы, ученые, её рассматриваете, что она для вас?</w:t>
      </w:r>
    </w:p>
    <w:p>
      <w:pPr>
        <w:pStyle w:val="Normal"/>
        <w:rPr/>
      </w:pPr>
      <w:r>
        <w:rPr/>
        <w:t xml:space="preserve">    </w:t>
      </w:r>
      <w:r>
        <w:rPr/>
        <w:t>- Я не совсем тот человек, мнение которого можно было бы трактовать как мнение всех ученых. Да, зона интересна с точки зрения изучения, в ней мы находим то, что наверняка бы никогда не нашли на земле, и все это настолько фантастично и невероятно, но моё мнение лично что у зоны есть своё назначение как и у любого явления на земле. Просто все явления, происходящие в зоне нам кажутся пугающими и чудными, но они же всего лишь побочные явления. Все на земле имеет свою цель, атмосфера дает всем живущим на планете воздух и защищает от солнечной радиации, вода орошает земли и дает жизнь всем формам существования, у зоны есть тоже свое определенное назначение, а какое мы пока точно не знаем.</w:t>
      </w:r>
    </w:p>
    <w:p>
      <w:pPr>
        <w:pStyle w:val="Normal"/>
        <w:rPr/>
      </w:pPr>
      <w:r>
        <w:rPr/>
        <w:t xml:space="preserve">    </w:t>
      </w:r>
      <w:r>
        <w:rPr/>
        <w:t>- А у вас-то есть версия своя, ну зачем она образовалась, или почему она образовалась именно здесь и откуда взялись все эти мутанты, например…</w:t>
      </w:r>
    </w:p>
    <w:p>
      <w:pPr>
        <w:pStyle w:val="Normal"/>
        <w:rPr/>
      </w:pPr>
      <w:r>
        <w:rPr/>
        <w:t xml:space="preserve">    </w:t>
      </w:r>
      <w:r>
        <w:rPr/>
        <w:t xml:space="preserve">- Понимаешь Виктор, зона, по моему мнению, находится сейчас в некоем анабиозе, последний выброс парализовал деятельность её, как элемента жизни земли, случились наши самые худшие опасения, вся наша экспедиция вероятно погибла. Из всех ученых, задействованных в эксперименте, остался только я. Но эксперимент нужно продолжить или начать заново, если этого не сделать, последствия могут стать катастрофичными. </w:t>
      </w:r>
    </w:p>
    <w:p>
      <w:pPr>
        <w:pStyle w:val="Normal"/>
        <w:rPr/>
      </w:pPr>
      <w:r>
        <w:rPr/>
        <w:t xml:space="preserve">    </w:t>
      </w:r>
      <w:r>
        <w:rPr/>
        <w:t>Витька недослушав, откинулся на рюкзак и погрузился в какие-то свои глубокие мечты и заснул на минутку. Новиков ещё раз сверился с маршрутом, выключил ПДА и осмотрел окрестности. Впереди стояли несколько деревьев с черными стволами и выжженными макушками словно отталкивая и предупреждая путников, но идти, предстояло именно туда. Александр толкнул Витьку и тот нехотя, с большими усилиями, поднялся и поправил рюкзак.</w:t>
      </w:r>
    </w:p>
    <w:p>
      <w:pPr>
        <w:pStyle w:val="Normal"/>
        <w:rPr/>
      </w:pPr>
      <w:r>
        <w:rPr/>
        <w:t xml:space="preserve">    </w:t>
      </w:r>
      <w:r>
        <w:rPr/>
        <w:t>- Нам туда, - кивнул головой в сторону леса ученый.</w:t>
      </w:r>
    </w:p>
    <w:p>
      <w:pPr>
        <w:pStyle w:val="Normal"/>
        <w:rPr/>
      </w:pPr>
      <w:r>
        <w:rPr/>
        <w:t xml:space="preserve">    </w:t>
      </w:r>
      <w:r>
        <w:rPr/>
        <w:t>Тяжело ступая и хлюпая сапогами по болотной жиже, они пошли в сторону леса. Предчувствие Новикова не  подвело, на карте лежала метка, а в районе метки лежал труп сталкера в полуистлевшем комбезе. Шлем комбеза в некоторых местах имел дыры размером с ладонь, сквозь дыры зияли пожелтевшие кости.  Ученый оставил отметку на ПДА как очень опасная территория. Они обогнули лес, держась на расстоянии от него порядка ста метров, и подошли к той самой полуразрушенной двухэтажке.</w:t>
      </w:r>
    </w:p>
    <w:p>
      <w:pPr>
        <w:pStyle w:val="Normal"/>
        <w:rPr/>
      </w:pPr>
      <w:r>
        <w:rPr/>
      </w:r>
    </w:p>
    <w:p>
      <w:pPr>
        <w:pStyle w:val="Normal"/>
        <w:rPr/>
      </w:pPr>
      <w:r>
        <w:rPr/>
      </w:r>
    </w:p>
    <w:p>
      <w:pPr>
        <w:pStyle w:val="Normal"/>
        <w:rPr/>
      </w:pPr>
      <w:r>
        <w:rPr/>
      </w:r>
    </w:p>
    <w:p>
      <w:pPr>
        <w:pStyle w:val="Normal"/>
        <w:jc w:val="center"/>
        <w:rPr/>
      </w:pPr>
      <w:r>
        <w:rPr/>
        <w:t>Не свои.</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Новиков скрутил последний провод, подвел питание от батарей. Блок связи заработал, сигнализируя светом лампочек. Восторженное чувство от проделанной работы испытали они оба, когда Витька включив ПДА, обнаружил на карте еще множество появившихся меток. С одной из меток пришло сообщение от базы «Свободы», которое содержало неутешительную информацию о том, что больше половины людей группировки на базе мертвы, множестве раненых и о нападении мутантов. Еще с двух меток пришли сообщения  и, несмотря на то, что это были метки сталкеров одиночек, Витьку этот факт порадовал. Сообщения с этих меток содержали информацию о маршрутах прохода в леса к РЛС и рядом находившуюся базу «Свободы». Пришло сообщение от Круглова, он обращался ко всем, с просьбой помощи. С его слов мутанты в Чернобыле окончательно разгромили все укрепления, лишь он и всего три человека удерживают оборону, пытаясь безрезультатно связаться с большой землей. Общее положение дел, конечно, было неутешительным, тем не менее, связь на две трети была восстановлена, недалеко находилась база «Свободы» где можно было пополнить запасы еды и воды, да и просто найти спокойный ночлег. Метки, одна за одной открывали новые пути меж аномалий и радиоактивных полей. Путь на базу "Свободы" лежал по грунтовой дороге, что сильно облегчило им путь. Тем не менее общая усталость после прохождения болот сказывалась, ноги гудели и не чувствовали под собой почву, а идти было нужно, и на отдых времени не оставалось вовсе. До базы оставалось уже полпути. Они медленно шли, лишь иногда делая остановки, что бы перевести дух и продолжали идти дальше. За спиной послышались шаги какого-то животного. Старый чернобыльский пес шел за ними на расстоянии десяти метров и не приближался. Они остановились и взглянули на собаку. Пес зарычал, и Витька вскинул автомат. Новиков подошел к Витьке и, положив руку на ствол, опустил автомат, затем открыл рюкзак, достал батон колбасы, отломил добрую половину и бросил псу. Тот, скуля, принялся заглатывать куски, стараясь в раз проглотить как можно больше. Проглотив последний кусок, он подошел к Новикову и уперся головой в ногу ученого.</w:t>
      </w:r>
    </w:p>
    <w:p>
      <w:pPr>
        <w:pStyle w:val="Normal"/>
        <w:rPr/>
      </w:pPr>
      <w:r>
        <w:rPr/>
        <w:t xml:space="preserve">    </w:t>
      </w:r>
      <w:r>
        <w:rPr/>
        <w:t>- Ну что, бродяга, - сказал Александр и потрепал пса за холку, - голодный совсем.</w:t>
      </w:r>
    </w:p>
    <w:p>
      <w:pPr>
        <w:pStyle w:val="Normal"/>
        <w:rPr/>
      </w:pPr>
      <w:r>
        <w:rPr/>
        <w:t>Пес поднял голову и еще сильнее прижался к Новикову, виляя хвостом. Страшный монстр, в стае не знающий пощады вел себя сейчас, как забитый щенок.</w:t>
      </w:r>
    </w:p>
    <w:p>
      <w:pPr>
        <w:pStyle w:val="Normal"/>
        <w:rPr/>
      </w:pPr>
      <w:r>
        <w:rPr/>
        <w:t xml:space="preserve">     </w:t>
      </w:r>
      <w:r>
        <w:rPr/>
        <w:t>- Некуда идти им больше, все вокруг отравлено, вот и увидел он в нас последний лучик надежды, - проговорил Новиков и глянул на Витьку, - эх Виктор, зону надо чувствовать, а ты сразу за автомат...</w:t>
      </w:r>
    </w:p>
    <w:p>
      <w:pPr>
        <w:pStyle w:val="Normal"/>
        <w:rPr/>
      </w:pPr>
      <w:r>
        <w:rPr/>
        <w:t xml:space="preserve">    </w:t>
      </w:r>
      <w:r>
        <w:rPr/>
        <w:t>- А ты сам-то видел, как он зубы показал свои, они, поди, раза в два больше, чем у обычной собаки за периметром.</w:t>
      </w:r>
    </w:p>
    <w:p>
      <w:pPr>
        <w:pStyle w:val="Normal"/>
        <w:rPr/>
      </w:pPr>
      <w:r>
        <w:rPr/>
        <w:t xml:space="preserve">    </w:t>
      </w:r>
      <w:r>
        <w:rPr/>
        <w:t>- Ладно, пойдем, заждались нас друзья твои, свободовцы.</w:t>
      </w:r>
    </w:p>
    <w:p>
      <w:pPr>
        <w:pStyle w:val="Normal"/>
        <w:rPr/>
      </w:pPr>
      <w:r>
        <w:rPr/>
        <w:t xml:space="preserve">    </w:t>
      </w:r>
      <w:r>
        <w:rPr/>
        <w:t>Они пошли вперед, а пес хромая прошел с ними еще какое-то расстояние, затем остановился и долго-долго еще провожал их взглядом, пока они не скрылись за поваленными деревьями.</w:t>
      </w:r>
    </w:p>
    <w:p>
      <w:pPr>
        <w:pStyle w:val="Normal"/>
        <w:rPr/>
      </w:pPr>
      <w:r>
        <w:rPr/>
        <w:t xml:space="preserve">    </w:t>
      </w:r>
      <w:r>
        <w:rPr/>
        <w:t>База "Свободы" представляла из себя давно покинутый учеными бункер, из-за невозможности обеспечения в столь отдаленном месте. Группировку «Свобода» очень порадовал такой неожиданный подарок, и они с радостью устроили там свою базу. Несмотря на то, что места для всех явно не хватало, никто не жаловался. О такой защите от монстров и радиации любой группировке или просто сталкерам можно было только мечтать.</w:t>
      </w:r>
    </w:p>
    <w:p>
      <w:pPr>
        <w:pStyle w:val="Normal"/>
        <w:rPr/>
      </w:pPr>
      <w:r>
        <w:rPr/>
        <w:t xml:space="preserve">    </w:t>
      </w:r>
      <w:r>
        <w:rPr/>
        <w:t xml:space="preserve">Часовых перед входом не было. Вообще все окружение базы было мрачным и безжизненным, лишь только огромная стая ворон летала, не зная покоя, кружась и каркая. Витька постучал прикладом автомата в дверь. Послышались отпирающие звуки затворов, дверь, скрипнув, открылась, и на пороге их встретил человек, судя по нашивкам, в чине офицера группировки «Свобода». Вид явно не соответствовал званию, расхлябанность, свойственная рядовым Свободовцам здесь лезла через край и совсем была не в манерах офицеров. Лицо было разделено несколькими шрамами, на лысой голове его они также присутствовали. Руки были покрыты темными, как черными нитками, волосами. Общее впечатление, которое он производил, было крайне отталкивающее. </w:t>
      </w:r>
    </w:p>
    <w:p>
      <w:pPr>
        <w:pStyle w:val="Normal"/>
        <w:rPr/>
      </w:pPr>
      <w:r>
        <w:rPr/>
        <w:t xml:space="preserve">    </w:t>
      </w:r>
      <w:r>
        <w:rPr/>
        <w:t>- А мы тут прямо заждались вас, друзья, - сказал он, сверкнув рядом железных зубов, - ну кто вы, с чем пожаловали, куда направляетесь?</w:t>
      </w:r>
    </w:p>
    <w:p>
      <w:pPr>
        <w:pStyle w:val="Normal"/>
        <w:rPr/>
      </w:pPr>
      <w:r>
        <w:rPr/>
        <w:t>Когда они зашли в одну из комнат бункера, офицер присел на край стола. Там находилось еще несколько бойцов. Никто из них не спал, все они вразвалочку размещались по углам и на железных койках. Когда Новиков с Витькой и офицер зашли в комнату – воцарилась тишина.</w:t>
      </w:r>
    </w:p>
    <w:p>
      <w:pPr>
        <w:pStyle w:val="Normal"/>
        <w:rPr/>
      </w:pPr>
      <w:r>
        <w:rPr/>
        <w:t>Витька огляделся по сторонам, он и раньше слышал про бункер в глубине зоны, но думал, что это не более чем очередная выдумка. В бункере было очень душно, помещение явно не было рассчитано на такое количество людей, находившихся в нем. Раненых не было, и вообще база совсем не создавала впечатление нуждающейся в помощи. Витька незаметно вытянул автомат из-за спины и немного наигранно с юмором спросил:</w:t>
      </w:r>
    </w:p>
    <w:p>
      <w:pPr>
        <w:pStyle w:val="Normal"/>
        <w:rPr/>
      </w:pPr>
      <w:r>
        <w:rPr/>
        <w:t xml:space="preserve">    </w:t>
      </w:r>
      <w:r>
        <w:rPr/>
        <w:t>- Судя по идущим меткам от вас, здесь должен быть, как минимум госпиталь.</w:t>
      </w:r>
    </w:p>
    <w:p>
      <w:pPr>
        <w:pStyle w:val="Normal"/>
        <w:rPr/>
      </w:pPr>
      <w:r>
        <w:rPr/>
        <w:t xml:space="preserve">    </w:t>
      </w:r>
      <w:r>
        <w:rPr/>
        <w:t>Бородатый боец, который сидел на кровати сразу не понял о чем речь, а когда понял, пристально посмотрел на Витьку, ухмыльнулся, гыкнул и рассмеялся:</w:t>
      </w:r>
    </w:p>
    <w:p>
      <w:pPr>
        <w:pStyle w:val="Normal"/>
        <w:rPr/>
      </w:pPr>
      <w:r>
        <w:rPr/>
        <w:t xml:space="preserve">    </w:t>
      </w:r>
      <w:r>
        <w:rPr/>
        <w:t>- Ха-хах, нееее, у нас здесь не госпиталь, у нас здесь реабилитационный центр!</w:t>
      </w:r>
    </w:p>
    <w:p>
      <w:pPr>
        <w:pStyle w:val="Normal"/>
        <w:rPr/>
      </w:pPr>
      <w:r>
        <w:rPr/>
        <w:t>Витька мигом вскинул автомат, направил его в лицо смеющемуся бородачу и громко сказал Новикову:</w:t>
      </w:r>
    </w:p>
    <w:p>
      <w:pPr>
        <w:pStyle w:val="Normal"/>
        <w:rPr/>
      </w:pPr>
      <w:r>
        <w:rPr/>
        <w:t xml:space="preserve">    </w:t>
      </w:r>
      <w:r>
        <w:rPr/>
        <w:t>- Уходим, это мародеры, «Свободы» здесь уже давно нет.</w:t>
      </w:r>
    </w:p>
    <w:p>
      <w:pPr>
        <w:pStyle w:val="Normal"/>
        <w:rPr/>
      </w:pPr>
      <w:r>
        <w:rPr/>
        <w:t>Никто не осмеливался потянуться за оружием. Все сидели, онемев, и глядели в сторону уходящего свободовца. Витька поочередно менял направление ствола автомата, целясь то в сторону одного, то в сторону другого мародера.</w:t>
      </w:r>
    </w:p>
    <w:p>
      <w:pPr>
        <w:pStyle w:val="Normal"/>
        <w:rPr/>
      </w:pPr>
      <w:r>
        <w:rPr/>
        <w:t xml:space="preserve">     </w:t>
      </w:r>
      <w:r>
        <w:rPr/>
        <w:t xml:space="preserve">Виктор медленно отходил назад к выходу, на базе стояла почти полная тишина, смех и разговоры прекратились и, почти у самого выхода он оступился и с грохотом упал на свой рюкзак за спиной. Открыв глаза, он получил удар прикладом ружья в переносицу. Новикова сбили с ног, и тот получил столько ударов ногами в разные части тела, что уже не мог подняться самостоятельно. Через некоторое время с них содрали комбезы и сапоги, они оба лежали и смотрели, как все их вещи вытаскивают из рюкзаков. У Витьки сильно болела голова , нос по-видимому был сломан, </w:t>
      </w:r>
      <w:r>
        <w:rPr>
          <w:b/>
          <w:u w:val="single"/>
        </w:rPr>
        <w:t>так как</w:t>
      </w:r>
      <w:r>
        <w:rPr/>
        <w:t xml:space="preserve"> было сильное кровотечение. Что-то мешало во рту, он пальцами вытащил два выбитых зуба. </w:t>
      </w:r>
    </w:p>
    <w:p>
      <w:pPr>
        <w:pStyle w:val="Normal"/>
        <w:rPr/>
      </w:pPr>
      <w:r>
        <w:rPr/>
      </w:r>
    </w:p>
    <w:p>
      <w:pPr>
        <w:pStyle w:val="Normal"/>
        <w:rPr/>
      </w:pPr>
      <w:r>
        <w:rPr/>
        <w:t xml:space="preserve">    </w:t>
      </w:r>
      <w:r>
        <w:rPr/>
        <w:t xml:space="preserve">Как и предположил Витька, сразу после выброса база «Свободы» была взята «Мародерами», бандитской группировкой занимающейся грабежами сталкеров и разного вида преступной деятельности на территории ЧЗО. На большой территории это была единственная уцелевшая пристань для всех выживших сталкеров. «Мародеры» установили метку </w:t>
      </w:r>
      <w:r>
        <w:rPr>
          <w:lang w:val="en-US"/>
        </w:rPr>
        <w:t>SOS</w:t>
      </w:r>
      <w:r>
        <w:rPr/>
        <w:t xml:space="preserve">, таким образом, в их ловушку попались многие бойцы, ушедшие в далекие рейды, возвращавшиеся обратно с ценными артефактами. Но вот с Виктором и Александром им не повезло, кроме старых комбезов и скудного содержания их рюкзаков они ничего у них не нашли. </w:t>
      </w:r>
    </w:p>
    <w:p>
      <w:pPr>
        <w:pStyle w:val="Normal"/>
        <w:rPr/>
      </w:pPr>
      <w:r>
        <w:rPr/>
        <w:t xml:space="preserve">    </w:t>
      </w:r>
      <w:r>
        <w:rPr/>
        <w:t>- Ладно, с драной собаки шерсти клок, - злобно, не найдя ничего ценного сказал один из мародеров. Он сложил несколько банок тушенки на стол и все, что было в рюкзаках на стол и под желто-белым светом лампы начал рассматривать грошовый барыш. Патроны, ПДА и прочее снаряжение он убрал в железный ржавый ящик, стоящий в углу. Новиков смотрел на мародера с пола, лицо было в крови и глаза слипались, тот подошел к печке-буржуйке прикурил сигарету и вернулся за стол вновь рассматривать отобранное. Вдохнув дыма, он откинулся на стуле, затем его внимание привлекла грязная папка с работами Новикова. Он небрежно порылся в бумагах, посмотрел на какие-то расчеты и чертежи, вытащил один из листов, смял его, вытер об него руку от крови и бросил смятый лист в печь.</w:t>
      </w:r>
    </w:p>
    <w:p>
      <w:pPr>
        <w:pStyle w:val="Normal"/>
        <w:rPr/>
      </w:pPr>
      <w:r>
        <w:rPr/>
        <w:t xml:space="preserve">    </w:t>
      </w:r>
      <w:r>
        <w:rPr/>
        <w:t>- Пожалуйста, - тихо с горечью проговорил Новиков, - вы не представляете насколько это важно!</w:t>
      </w:r>
    </w:p>
    <w:p>
      <w:pPr>
        <w:pStyle w:val="Normal"/>
        <w:rPr/>
      </w:pPr>
      <w:r>
        <w:rPr/>
        <w:t xml:space="preserve">    </w:t>
      </w:r>
      <w:r>
        <w:rPr/>
        <w:t>- Заткнись! Делаю что хочу, когда я захочу что бы ты что-то сказал, ты об этом узнаешь, - сказал мародер, смял и бросил второй лист в огонь.</w:t>
      </w:r>
    </w:p>
    <w:p>
      <w:pPr>
        <w:pStyle w:val="Normal"/>
        <w:rPr/>
      </w:pPr>
      <w:r>
        <w:rPr/>
        <w:t xml:space="preserve">    </w:t>
      </w:r>
      <w:r>
        <w:rPr/>
        <w:t>- Там, в этих документах, будущее всей планеты…</w:t>
      </w:r>
    </w:p>
    <w:p>
      <w:pPr>
        <w:pStyle w:val="Normal"/>
        <w:rPr/>
      </w:pPr>
      <w:r>
        <w:rPr/>
        <w:t xml:space="preserve">    </w:t>
      </w:r>
      <w:r>
        <w:rPr/>
        <w:t>- В каких документах? В этих?! – спросил он, загасил сигарету об стол, взял папку Новикова и бросил её в печь.</w:t>
      </w:r>
    </w:p>
    <w:p>
      <w:pPr>
        <w:pStyle w:val="Normal"/>
        <w:rPr/>
      </w:pPr>
      <w:r>
        <w:rPr/>
        <w:t xml:space="preserve">    </w:t>
      </w:r>
      <w:r>
        <w:rPr/>
        <w:t>Ученый, не помня себя от ужаса поднялся, подскальзываясь на влажном от собственной крови полу, оттолкнул мародера и голыми руками, обжигаясь, из огня вытащил свои горящие бумаги. Мародер заорал и тут же Новикова схватили и начали избивать, папка выпала у него из рук, листы разлетелась по комнате.</w:t>
      </w:r>
    </w:p>
    <w:p>
      <w:pPr>
        <w:pStyle w:val="Normal"/>
        <w:rPr/>
      </w:pPr>
      <w:r>
        <w:rPr/>
        <w:t xml:space="preserve">    </w:t>
      </w:r>
      <w:r>
        <w:rPr/>
        <w:t>- Бумаги сжечь, этих – в расход, - потирая ушибленную руку, сказал мародер кинув жестом рукой в их сторону.</w:t>
      </w:r>
    </w:p>
    <w:p>
      <w:pPr>
        <w:pStyle w:val="Normal"/>
        <w:rPr/>
      </w:pPr>
      <w:r>
        <w:rPr/>
        <w:t xml:space="preserve">Виктора и Новикова три огромных амбала вывели на улицу, без комбезов и сапог, одетых лишь в легкие спортивные костюмы, похожие больше на трико, повели по грязной, размытой тропинке к кустам. Подойдя к кустам, Витька с Новиковым увидели небольшую яму, в которой лежали несколько тел без комбезов. По всей видимости, это и были те самые свободовцы, ранее обитавшие на базе. Посиневшие тела их были сильно обезображены, виднелись почерневшие следы от пуль. Двое из мародеров, сопроводив пленников, отправились на базу, оставшийся, встал за спинами Новикова с Виктором и щелкнул затвором. Ученый посмотрел на Витьку, тот сильно дрожал от холода, с разбитого носа капала бурого цвета кровь. Новиков почувствовал тепло внутри кармана, где лежал артефакт Спелова, в ту же секунду послышался громкий гул, сопровождающийся небольшим толчком. Мародер опустил автомат и на секунду огляделся. Небо потемнело, облака прямо на глазах начали перемещаться, гонимые сильнейшими ветрами на высоте. Новиков воспользовавшись нестандартной ситуацией, с криком бросился на мародера, сбил его с ног, и что есть сил обеими руками начал бить по голове, нанося удары с особенным чувством злости, </w:t>
      </w:r>
      <w:r>
        <w:rPr>
          <w:b/>
          <w:u w:val="single"/>
        </w:rPr>
        <w:t>восполненным</w:t>
      </w:r>
      <w:r>
        <w:rPr/>
        <w:t xml:space="preserve"> инстинктом самосохранения. Витька подобрал оброненный мародером автомат. Другие два амбала обернувшись, и увидев, что происходит, схватили ружья и начали палить по ним. Мародер, поваленный Новиковым, получил смертельное ранение в голову от случайной пули своих подельников, по Новикову и Витьке они не попали. Витька, выстрелил в ответ несколько коротких очередей. Один из них схватившись за бок, упал, корчась от боли. Второй бросил ружье и на брюхе пополз к базе. Дверь в бункер приоткрылась, Витька, прицелившись, выстрелил по двери, дверь ответила металлическим звоном, и целых полминуты из неё никто не решался выглянуть. Этого хватило Витьке, чтобы подхватить Новикова и бежать с границ видимости базы, бежать, наступая в холодные лужи, на куски колючей проволоки, острые камни голыми ногами. Догонять их мародеры не решились, ограничившись несколькими выстрелами из-за стальной двери бункера не целясь. </w:t>
      </w:r>
    </w:p>
    <w:p>
      <w:pPr>
        <w:pStyle w:val="Normal"/>
        <w:rPr/>
      </w:pPr>
      <w:r>
        <w:rPr/>
      </w:r>
    </w:p>
    <w:p>
      <w:pPr>
        <w:pStyle w:val="Normal"/>
        <w:rPr/>
      </w:pPr>
      <w:r>
        <w:rPr/>
      </w:r>
    </w:p>
    <w:p>
      <w:pPr>
        <w:pStyle w:val="Normal"/>
        <w:rPr/>
      </w:pPr>
      <w:r>
        <w:rPr/>
      </w:r>
    </w:p>
    <w:p>
      <w:pPr>
        <w:pStyle w:val="Normal"/>
        <w:jc w:val="center"/>
        <w:rPr/>
      </w:pPr>
      <w:r>
        <w:rPr/>
        <w:t>Неизвест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рошло около четверти часа, гул прекратился совсем. Они, оборванные и холодные, при температуре воздуха близкой к нулю, избитые, с изрезанными ногами, поддерживая друг друга, двигались по дороге в сторону предыдущей стоянки. Сейчас были не так страшны мутанты и аномалии, радиация была тоже на втором плане, сейчас задача была сохранить силы и не замерзнуть.</w:t>
      </w:r>
    </w:p>
    <w:p>
      <w:pPr>
        <w:pStyle w:val="Normal"/>
        <w:rPr/>
      </w:pPr>
      <w:r>
        <w:rPr/>
        <w:t xml:space="preserve">     </w:t>
      </w:r>
      <w:r>
        <w:rPr/>
        <w:t xml:space="preserve">- Черт подери! – заорал Витка и упал на колени, захлебываясь истерическими рыданиями, растирая себе лицо грязными руками, - да что же это такое, когда люди хуже мутантов, положили всю нашу базу, грабят последних оставшихся в живых…Что нам делать, ученый, говори! ... </w:t>
      </w:r>
    </w:p>
    <w:p>
      <w:pPr>
        <w:pStyle w:val="Normal"/>
        <w:rPr/>
      </w:pPr>
      <w:r>
        <w:rPr/>
        <w:t xml:space="preserve">    </w:t>
      </w:r>
      <w:r>
        <w:rPr/>
        <w:t>Витька левой рукой схватил Новикова за рукав куртки, но совсем обессилев, рука сорвалась, и он упал в ледяную лужу. По дороге к ним подошел тот самый слепой чернобыльский пес. Витька посмотрел в сторону пса, стоя на коленях.</w:t>
      </w:r>
    </w:p>
    <w:p>
      <w:pPr>
        <w:pStyle w:val="Normal"/>
        <w:rPr/>
      </w:pPr>
      <w:r>
        <w:rPr/>
        <w:t xml:space="preserve">    </w:t>
      </w:r>
      <w:r>
        <w:rPr/>
        <w:t xml:space="preserve">- И ты еще здесь! Тебе, что еще нужно от меня! – он заорал, крик превратился в хрип, затем нащупал камень подле себя и швырнул в собаку. </w:t>
      </w:r>
    </w:p>
    <w:p>
      <w:pPr>
        <w:pStyle w:val="Normal"/>
        <w:rPr/>
      </w:pPr>
      <w:r>
        <w:rPr/>
        <w:t>Камень попал псу по передним лапам, он взвизгнул и убежал прочь. Новиков подошел к Витьке и обняв его, поднял на ноги.</w:t>
      </w:r>
    </w:p>
    <w:p>
      <w:pPr>
        <w:pStyle w:val="Normal"/>
        <w:rPr/>
      </w:pPr>
      <w:r>
        <w:rPr/>
        <w:t xml:space="preserve">    </w:t>
      </w:r>
      <w:r>
        <w:rPr/>
        <w:t>Через некоторое время они вернулись на последнюю стоянку, с трудом развели костер, горел он из рук вон плохо, так и норовив погаснуть. На улице стало совсем уже темно, слабый огонь едва освещал их лица. Новиков сильно кашлял, их обоих колотил дикий озноб. Так они и сидели под железным навесом прижавшись друг к другу и укрывшись старым брезентом. В кустах послышался шорох и звук ломающихся веток, Витька схватил калаш с пустой обоймой и целясь в кусты прохрипел:</w:t>
      </w:r>
    </w:p>
    <w:p>
      <w:pPr>
        <w:pStyle w:val="Normal"/>
        <w:rPr/>
      </w:pPr>
      <w:r>
        <w:rPr/>
        <w:t xml:space="preserve">    </w:t>
      </w:r>
      <w:r>
        <w:rPr/>
        <w:t>- Кто тут?!</w:t>
      </w:r>
    </w:p>
    <w:p>
      <w:pPr>
        <w:pStyle w:val="Normal"/>
        <w:rPr/>
      </w:pPr>
      <w:r>
        <w:rPr/>
        <w:t xml:space="preserve">    </w:t>
      </w:r>
      <w:r>
        <w:rPr/>
        <w:t>В ответ никто ничего не сказал, а лишь из темноты на тусклый свет вылез тот самый слепой пес, с которым Новиков несколько часов назад поделился своей колбасой.</w:t>
      </w:r>
    </w:p>
    <w:p>
      <w:pPr>
        <w:pStyle w:val="Normal"/>
        <w:rPr/>
      </w:pPr>
      <w:r>
        <w:rPr/>
        <w:t xml:space="preserve">    </w:t>
      </w:r>
      <w:r>
        <w:rPr/>
        <w:t xml:space="preserve">- Ну, что, барбос, не спиться, ну, иди к нам, - Новиков позвал собаку, тот послушно подошел к ним и забрался под брезент. От собаки, несмотря на холодную погоду и её полуголодное состояние, шло сильное тепло, от всего тела. Пес прижался к их ногам, и они спустя некоторое время начали согреваться. В нескольких шагах от них Витька разглядел железный армейский ящик, он был сильно забросан травой, поэтому можно было предположить, что это был чей-то схрон. Он подошел к ящику и без труда открыл его. Схрон был довольно скуден, но даже он не мог не порадовать отчаявшихся сталкеров. Неполная литровая бутылка спирта, нож, антирадиационные препараты, аптечка первой помощи из еды пара рыбных консервов и несколько пачек сухих галет. Витька принес содержимое. Без слов Новиков отхлебнул несколько глотков спирта, сильно сморщил лицо, затем повторил. Ножом открыли консервы, поели, угостив и прибившегося пса. Основная часть спирта ушла на обработку ран и втирания в холодные, а частями и окоченевшие части тел. Ноги перемотали бинтами и приняли антирадиационные препараты. Препараты имели побочное действие в виде сонливости, пес под брезентом немного согрел их своим теплом и они, уставшие и измотанные быстро уснули. </w:t>
      </w:r>
    </w:p>
    <w:p>
      <w:pPr>
        <w:pStyle w:val="Normal"/>
        <w:rPr/>
      </w:pPr>
      <w:r>
        <w:rPr/>
        <w:t xml:space="preserve">    </w:t>
      </w:r>
      <w:r>
        <w:rPr/>
        <w:t>Спать долго не пришлось, спустя два часа температура опустилась на несколько градусов, не помог даже спирт, принятый для согрева.</w:t>
      </w:r>
    </w:p>
    <w:p>
      <w:pPr>
        <w:pStyle w:val="Normal"/>
        <w:rPr/>
      </w:pPr>
      <w:r>
        <w:rPr/>
        <w:t xml:space="preserve">    </w:t>
      </w:r>
      <w:r>
        <w:rPr/>
        <w:t>- Что делать-то будем, возвращаемся к Спелому? – спросил Витька, стуча зубами от холода.</w:t>
      </w:r>
    </w:p>
    <w:p>
      <w:pPr>
        <w:pStyle w:val="Normal"/>
        <w:rPr/>
      </w:pPr>
      <w:r>
        <w:rPr/>
        <w:t xml:space="preserve">    </w:t>
      </w:r>
      <w:r>
        <w:rPr/>
        <w:t>- Нет, к Спелову нам путь закрыт, от него мы шли хотя бы в каких-то защитных комбезах, без них мы долго туда не пройдем, нужно снова идти по меткам, я запомнил расположение самой ближней к нам.</w:t>
      </w:r>
    </w:p>
    <w:p>
      <w:pPr>
        <w:pStyle w:val="Normal"/>
        <w:rPr/>
      </w:pPr>
      <w:r>
        <w:rPr/>
        <w:t xml:space="preserve">    </w:t>
      </w:r>
      <w:r>
        <w:rPr/>
        <w:t>Делать было нечего, Витька согласился, они снова отпили спирта и двинули вперед. Пес, было направился пойти с ними, но Новиков отогнал его, пригрозив палкой.</w:t>
      </w:r>
    </w:p>
    <w:p>
      <w:pPr>
        <w:pStyle w:val="Normal"/>
        <w:rPr/>
      </w:pPr>
      <w:r>
        <w:rPr/>
        <w:t xml:space="preserve">    </w:t>
      </w:r>
      <w:r>
        <w:rPr/>
        <w:t>- Как мы узнаем, что здесь нет радиополей? – спросил вдруг Витька.</w:t>
      </w:r>
    </w:p>
    <w:p>
      <w:pPr>
        <w:pStyle w:val="Normal"/>
        <w:rPr/>
      </w:pPr>
      <w:r>
        <w:rPr/>
        <w:t xml:space="preserve">    </w:t>
      </w:r>
      <w:r>
        <w:rPr/>
        <w:t>- Смотри сюда.</w:t>
      </w:r>
    </w:p>
    <w:p>
      <w:pPr>
        <w:pStyle w:val="Normal"/>
        <w:rPr/>
      </w:pPr>
      <w:r>
        <w:rPr/>
        <w:t xml:space="preserve">     </w:t>
      </w:r>
      <w:r>
        <w:rPr/>
        <w:t>Новиков, достал артефакт Николая Спелова и поднес его к фонящему радиацией остову ржавого автомобиля, оказавшегося на пути. Артефакт начал светится бледно-зеленым цветом.</w:t>
      </w:r>
    </w:p>
    <w:p>
      <w:pPr>
        <w:pStyle w:val="Normal"/>
        <w:rPr/>
      </w:pPr>
      <w:r>
        <w:rPr/>
        <w:t xml:space="preserve">    </w:t>
      </w:r>
      <w:r>
        <w:rPr/>
        <w:t>- …а при сильных полях он желтым светится, - добавил Александр.</w:t>
      </w:r>
    </w:p>
    <w:p>
      <w:pPr>
        <w:pStyle w:val="Normal"/>
        <w:rPr/>
      </w:pPr>
      <w:r>
        <w:rPr/>
        <w:t>Витька ничего не сказал, они оба, осторожно ступая в темноте, двигались вперед. Выпитый спирт разойдясь по телу, не оставил ни капли хмеля, притупив лишь боль и ощущения холода. Метка находилась не так далеко, но она проходила через небольшое озеро глубиной около полуметра, по обе стороны, как определил ученый, находились непроходимые радиополя.</w:t>
      </w:r>
    </w:p>
    <w:p>
      <w:pPr>
        <w:pStyle w:val="Normal"/>
        <w:rPr/>
      </w:pPr>
      <w:r>
        <w:rPr/>
        <w:t xml:space="preserve">    </w:t>
      </w:r>
      <w:r>
        <w:rPr/>
        <w:t xml:space="preserve">- Ну, Витька, где наши не пропадали! …- сказал Новиков и ступил ногой в ледяную воду. </w:t>
      </w:r>
    </w:p>
    <w:p>
      <w:pPr>
        <w:pStyle w:val="Normal"/>
        <w:rPr/>
      </w:pPr>
      <w:r>
        <w:rPr/>
        <w:t xml:space="preserve">Боль от жуткой температуры на миг парализовало все тело ученого и он вытащил ногу, затем снова ступил и, преодолевая самого себя, шаг за шагом прошел два десятка метров по колено в воде. Выйдя из воды, он совсем не чувствовал ног. Виктор последовал его примеру, проходя через воду, что-то бормотал сквозь зубы сам себе. Выйдя они оба сильно, в некоторых местах до крови, растерли ноги травой, что помогло частично избавиться от окоченения. Дойдя до метки, они обнаружили два замерзших трупа, получивших в каком-то из проходящих ими мест смертельную дозу радиации. </w:t>
      </w:r>
      <w:r>
        <w:rPr>
          <w:b/>
          <w:u w:val="single"/>
        </w:rPr>
        <w:t>Стоявший главный вопрос выживания отставил на второй план этику и мораль</w:t>
      </w:r>
      <w:r>
        <w:rPr/>
        <w:t>. Они буквально срывали комбезы с трупов, ломая себе ногти, чувствуя по всему телу лишь пронизывающую боль иголками от холода. Уже надев костюмы, они начали в них прыгать что было сил. Сработало. Внутри костюмов их тела начали медленно согреваться и комбезы стали сильно отдавать смрадным, трупным запахом. Можно себе только представить, как до омерзения противно находится в комбезах, снятых с трупов. Оружие сильно фонило, они забросили его подальше, зато в рюкзаках, кроме испорченных, зараженных продуктов имелись медицинские препараты, ПДА и два ценных артефакта, за которые можно было получить очень большие деньги, но которые весили по несколько килограммов каждый.</w:t>
      </w:r>
    </w:p>
    <w:p>
      <w:pPr>
        <w:pStyle w:val="Normal"/>
        <w:rPr/>
      </w:pPr>
      <w:r>
        <w:rPr/>
        <w:t xml:space="preserve">    </w:t>
      </w:r>
      <w:r>
        <w:rPr/>
        <w:t>- Возьмем? – вдруг с оживлением в голосе сказал Витька, забыв на миг про все остальное.</w:t>
      </w:r>
    </w:p>
    <w:p>
      <w:pPr>
        <w:pStyle w:val="Normal"/>
        <w:rPr/>
      </w:pPr>
      <w:r>
        <w:rPr/>
        <w:t xml:space="preserve">    </w:t>
      </w:r>
      <w:r>
        <w:rPr/>
        <w:t>- Знаешь Виктор, те два трупа, которые раньше были людьми…те с которых мы содрали комбезы, что бы ни сдохнуть от холода здесь. Они, как видно, были опытные сталкеры, но дело в том, что им не хватило силы бросить артефакты во время прохождения радиполей, а там, как ты понимаешь, важна каждая секунда. Думаешь, артефакты с таким весом добавят нам прыти? Пользу артефакты могут принести нам только за периметром в виде барыша. Здесь же это непосильная обуза, которая может потянуть нас как камень на дно.</w:t>
      </w:r>
    </w:p>
    <w:p>
      <w:pPr>
        <w:pStyle w:val="Normal"/>
        <w:rPr/>
      </w:pPr>
      <w:r>
        <w:rPr/>
        <w:t xml:space="preserve">    </w:t>
      </w:r>
      <w:r>
        <w:rPr/>
        <w:t xml:space="preserve">Витька еще долго смотрел на два светящихся и переливающихся шара, они так манили его своей магической красотой. Подобных артефактов он не встречал никогда. </w:t>
      </w:r>
    </w:p>
    <w:p>
      <w:pPr>
        <w:pStyle w:val="Normal"/>
        <w:rPr/>
      </w:pPr>
      <w:r>
        <w:rPr/>
        <w:t xml:space="preserve">    </w:t>
      </w:r>
      <w:r>
        <w:rPr/>
        <w:t>Забрав рюкзаки и выбросив из них зараженную еду и все ненужное, оставив себе лишь самое необходимое, они вновь устремились в путь. Из двух ПДА мертвых сталкеров работал лишь один, однако и на нем батарея показывала практически нулевую зарядку. Оставалось только надеяться, что батарея не сядет до прибытия к третьей точке.</w:t>
      </w:r>
    </w:p>
    <w:p>
      <w:pPr>
        <w:pStyle w:val="Normal"/>
        <w:rPr/>
      </w:pPr>
      <w:r>
        <w:rPr/>
        <w:t xml:space="preserve">    </w:t>
      </w:r>
      <w:r>
        <w:rPr/>
        <w:t>Рассвет бережно разлил свои мягкие розовые тона по пространству зоны солнечными лучами, с трудом пробивающимся сквозь густую пелену облаков. Пройдя болота, они осторожно прошли по полю усеянному аномалиями и зашли в хвойный лес. Третья точка связи была прямо за этим лесом. Послышался шум дождя. Новиков поднял руку к небу, что бы убедиться, что начался дождь, но дождя не было. Вместо капель на руку ученому падали почерневшие иголки с хвойных деревьев. Он огляделся, у всех деревьев стволы почернели, некоторые уже вовсе стояли голыми, с торчащими в разные стороны ветками. Вновь послышался гул, он был уже не такой тихий, как был раньше, земля на миг содрогнулась. Артефакт вновь нагрелся и засветился.</w:t>
      </w:r>
    </w:p>
    <w:p>
      <w:pPr>
        <w:pStyle w:val="Normal"/>
        <w:rPr/>
      </w:pPr>
      <w:r>
        <w:rPr/>
        <w:t xml:space="preserve">    </w:t>
      </w:r>
      <w:r>
        <w:rPr/>
        <w:t>- Что с деревьями? - спросил Витька удивленно, - разве возможно такое?</w:t>
      </w:r>
    </w:p>
    <w:p>
      <w:pPr>
        <w:pStyle w:val="Normal"/>
        <w:rPr/>
      </w:pPr>
      <w:r>
        <w:rPr/>
        <w:t xml:space="preserve">    </w:t>
      </w:r>
      <w:r>
        <w:rPr/>
        <w:t>- Здесь возможно все, - ответил ученый и пошел вперед.</w:t>
      </w:r>
    </w:p>
    <w:p>
      <w:pPr>
        <w:pStyle w:val="Normal"/>
        <w:rPr/>
      </w:pPr>
      <w:r>
        <w:rPr/>
        <w:t xml:space="preserve">    </w:t>
      </w:r>
      <w:r>
        <w:rPr/>
        <w:t>Уровень зарядки ПДА показывал критический уровень, и Новиков, дабы оставить его на самый крайний случай, отключил его.</w:t>
      </w:r>
    </w:p>
    <w:p>
      <w:pPr>
        <w:pStyle w:val="Normal"/>
        <w:rPr/>
      </w:pPr>
      <w:r>
        <w:rPr/>
        <w:t xml:space="preserve">По сути, третья - это последняя точка связи которую требовалось восстановить, последний рывок, открывающий дверь к РЛС, а значит и к разгадке тайны гибели экспедиции. Но ученый думал не об этом, все его многолетние труды были уничтожены и без них заново провести эксперимент, было невозможно. Возможно, именно из-за ошибок расчетов первая экспедиция спровоцировала ряд необратимых процессов, которые в свою очередь привели к такой небывалой мощности, выбросу. </w:t>
      </w:r>
    </w:p>
    <w:p>
      <w:pPr>
        <w:pStyle w:val="Normal"/>
        <w:rPr/>
      </w:pPr>
      <w:r>
        <w:rPr/>
        <w:t xml:space="preserve">    </w:t>
      </w:r>
      <w:r>
        <w:rPr/>
        <w:t>Третья точка связи, по - крайней мере, то место, где она была обозначена на карте ПДА, размещалась на водонапорной башне легкой стальной конструкции, около пяти метров высотой. Совсем недалеко от этой самой башни находился когда-то небольшой поселок, но он, как было видно, либо давно сожжен мародерами, либо сгорел вследствие другой причины.</w:t>
      </w:r>
    </w:p>
    <w:p>
      <w:pPr>
        <w:pStyle w:val="Normal"/>
        <w:rPr/>
      </w:pPr>
      <w:r>
        <w:rPr/>
        <w:t xml:space="preserve">    </w:t>
      </w:r>
      <w:r>
        <w:rPr/>
        <w:t>Новиков взглянул вверх башни, она представляла из себя каркас из труб и ржавой давно прохудившейся емкости наверху, сбоку была приделана вертикальная лесенка, ведущая к блоку связи. Забравшись вверх по лесенке ученый обнаружил полностью уничтоженный блок, причина выхода из строя была подобна предыдущей, второй точке. Рядом лежала истлевшая солнечная батарея, служившая источником питания и аккумулятор.</w:t>
      </w:r>
    </w:p>
    <w:p>
      <w:pPr>
        <w:pStyle w:val="Normal"/>
        <w:rPr/>
      </w:pPr>
      <w:r>
        <w:rPr/>
        <w:t xml:space="preserve">    </w:t>
      </w:r>
      <w:r>
        <w:rPr/>
        <w:t>- Мда, здесь все будет сложнее, - сказал Новиков и скинул все найденное вниз на обозрение Виктору.</w:t>
      </w:r>
    </w:p>
    <w:p>
      <w:pPr>
        <w:pStyle w:val="Normal"/>
        <w:rPr/>
      </w:pPr>
      <w:r>
        <w:rPr/>
        <w:t xml:space="preserve">    </w:t>
      </w:r>
      <w:r>
        <w:rPr/>
        <w:t>- Да как такое может происходить?</w:t>
      </w:r>
    </w:p>
    <w:p>
      <w:pPr>
        <w:pStyle w:val="Normal"/>
        <w:rPr/>
      </w:pPr>
      <w:r>
        <w:rPr/>
        <w:t xml:space="preserve">    </w:t>
      </w:r>
      <w:r>
        <w:rPr/>
        <w:t>- Я бы и сам хотел знать, - спускаясь вниз по лестнице, ответил Новиков,- но время не ждет, нужно вернуться к Спелову, и как-то попытаться сделать новый блок, он знает как.</w:t>
      </w:r>
    </w:p>
    <w:p>
      <w:pPr>
        <w:pStyle w:val="Normal"/>
        <w:rPr/>
      </w:pPr>
      <w:r>
        <w:rPr/>
        <w:t>Александр поднял блок, ещё раз осмотрел его и бросил на землю.</w:t>
      </w:r>
    </w:p>
    <w:p>
      <w:pPr>
        <w:pStyle w:val="Normal"/>
        <w:rPr/>
      </w:pPr>
      <w:r>
        <w:rPr/>
        <w:t>В тишине прерываемой лишь иногда скрипом деревьев и карканьем ворон, прозвучал выстрел. Пуля попала совсем рядом с ними. Выстрел, в миг, разорвав тишину ввел в смятение Новикова и Витьку. Сразу стало понятно, что огонь ведется по ним «на поражение» каким-то снайпером. Они оба бросились к лесу. Бежали змейкой, меняя траекторию движения из стороны в сторону, не давая шанса снайперу попасть. Пробежав половину пути к лесу, Витька укрылся за небольшим холмиком, через несколько секунд к нему прыгнул Новиков. Страдая сильной отдышкой, ученый проговорил закашлявшись:</w:t>
      </w:r>
    </w:p>
    <w:p>
      <w:pPr>
        <w:pStyle w:val="Normal"/>
        <w:rPr/>
      </w:pPr>
      <w:r>
        <w:rPr/>
        <w:t xml:space="preserve">    </w:t>
      </w:r>
      <w:r>
        <w:rPr/>
        <w:t>- Палит с севера, но как? Там смертельный уровень радиации…</w:t>
      </w:r>
    </w:p>
    <w:p>
      <w:pPr>
        <w:pStyle w:val="Normal"/>
        <w:rPr/>
      </w:pPr>
      <w:r>
        <w:rPr/>
        <w:t xml:space="preserve">Еще одна пуля просвистела между ними, и они оба ринулись преодолевать оставшийся участок до леса. Витька забежал в лес, преодолев несколько метров, спрятался за стволами деревьев. Снова выстрел. Витька оглянулся и заметил, что ученого нет рядом с ним, нет его и бегущего. Он взглядом окинул путь от башни к лесу. На миг ему показалось какая-то тень, и тут он увидел… тело Новикова, лежащее в луже, лицо ученого находилось полностью в воде. Витька ринулся к нему, но остановился. Это был девятый выстрел, а судя по звуку, (в оружии Витька разбирался очень неплохо) стреляли из десятизарядной СВД. Витька вышел из леса, закрыл глаза и сосредоточил внимание на слухе, стараясь не шевелиться, в полной тишине он услышал щелчок спускового крючка до оглушающего шума выстрела и отпрыгнув, упал на землю. Пуля, разрывая воздух, со свистом пронзила то самое место, где находился Виктор, с хлопком влетев в лужу. Свободовец точно знал, что снайперу для перезарядки ружья потребуется некоторое время. Он встал, в несколько шагов подбежал к ученому, вытащил лицо из воды и убедившись, что он дышит, попытался поднять его, затем просто взяв его за шиворот, потащил за деревья. Почти сразу начавшийся дождь мешал Витьке тащить Новикова, руки все время срывались с комбеза, ученый постоянно выскальзывал и падал. Поднимая его снова и снова, Витька изодрал все руки, но все же, дотащил его в лес. Снайпер не переставал стрелять, но стрелял он, как определил Витька, больше наугад, так как дождь сплошной стеной закрыл их от него, и целиться было практически невозможно. </w:t>
      </w:r>
    </w:p>
    <w:p>
      <w:pPr>
        <w:pStyle w:val="Normal"/>
        <w:rPr/>
      </w:pPr>
      <w:r>
        <w:rPr/>
        <w:t xml:space="preserve">    </w:t>
      </w:r>
      <w:r>
        <w:rPr/>
        <w:t>Серые тучи грязными клубами заволокли все небо, дождь сильно бил каплями о землю, кроме шума дождя было не слышно ничего. Витька, отдышавшись, взглянул на ученого, в боку у него зияло входное пулевое отверстие, выходного не было.</w:t>
      </w:r>
    </w:p>
    <w:p>
      <w:pPr>
        <w:pStyle w:val="Normal"/>
        <w:rPr/>
      </w:pPr>
      <w:r>
        <w:rPr/>
        <w:t>«Пуля осталась в теле»  - подумал он, и расстегнул комбез Александра, что бы осмотреть рану. Пуля ушла куда-то в живот и кровоточила. Неизвестно сколько времени было у Витьки, что бы спасти Новикова. Он перемотал запястья бинтами, связал руки ученого таким образом, что бы тащить его на спине и, взвалив его на себя, превозмогая усталость, направился к Спелову.</w:t>
      </w:r>
    </w:p>
    <w:p>
      <w:pPr>
        <w:pStyle w:val="Normal"/>
        <w:rPr/>
      </w:pPr>
      <w:r>
        <w:rPr/>
      </w:r>
    </w:p>
    <w:p>
      <w:pPr>
        <w:pStyle w:val="Normal"/>
        <w:rPr/>
      </w:pPr>
      <w:r>
        <w:rPr/>
      </w:r>
    </w:p>
    <w:p>
      <w:pPr>
        <w:pStyle w:val="Normal"/>
        <w:rPr/>
      </w:pPr>
      <w:r>
        <w:rPr/>
      </w:r>
    </w:p>
    <w:p>
      <w:pPr>
        <w:pStyle w:val="Normal"/>
        <w:jc w:val="center"/>
        <w:rPr/>
      </w:pPr>
      <w:r>
        <w:rPr/>
        <w:t>Витька.</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Все детство Витьки прошло в одной из самых обычных деревень, которые сотнями и даже тысячами окружают большие города. Отец его вел довольно неплохое хозяйство, оставшуюся со времен колхозов ферму он сам восстановил, развел в ней много разной скотины. Жили по тем временам неплохо, но вскоре отец сильно заболел и уже не мог вести хозяйство, которое вскоре пришло в упадок. Скотину распродали и жили, сильно перебиваясь, на пенсию бабушки и на мизерную зарплату матери работающей учительницей в сельской школе. А Витька всегда мечтал управлять поездами, преодолевать расстояния, бывать в разных местах, а еще… а ещё у Витьки была мечта. «Мечта» жила по-соседству, в доме напротив, звали её Наташей и мысли «мечты» о жизни были очень далеко, за пределами не только деревни, но и области в которой они оба находились. Витька был влюблен в Наташу с детства. Бывало, каждое утро, проснувшись, она замечала у себя на подоконнике подарки от Витьки - букет полевых цветов или стакан полный лесных ягод. В детстве они часто ходили вместе на речку, Витька, наловив рыбы, готовил её в углях, затем угощал ею Наташу. Они часто играли, сами придумывали игры, так и проходило их детство. Витька был немного мечтателем, а Наташа в один момент из маленькой девочки превратилась в прекрасную красивую девушку, с русскими чертами лица, голубыми глазами, вьющимися русыми волосами и красивой фигурой. В 16 лет она уже не ходила с Витькой на речку, цветы, подаренные им, часто оставались лежать на окне забытыми и увядшими.</w:t>
      </w:r>
    </w:p>
    <w:p>
      <w:pPr>
        <w:pStyle w:val="Normal"/>
        <w:rPr/>
      </w:pPr>
      <w:r>
        <w:rPr/>
        <w:t xml:space="preserve">     </w:t>
      </w:r>
      <w:r>
        <w:rPr/>
        <w:t xml:space="preserve">Она была увлечена жизнью больших городов, о которых часто читала в книгах и точно для себя решила, что когда-нибудь обязательно уедет отсюда навсегда. Своими соображениями она делилась с Витькой и тот не находя места уходил в себя. Он нашел неплохую работу, но денег хватало лишь мало-мальски прокормить себя и семью, заплатить за «коммуналку» и на лекарства бабушке. Ни о каком переезде в большой город не могло идти и речи. </w:t>
      </w:r>
    </w:p>
    <w:p>
      <w:pPr>
        <w:pStyle w:val="Normal"/>
        <w:rPr/>
      </w:pPr>
      <w:r>
        <w:rPr/>
        <w:t xml:space="preserve">    </w:t>
      </w:r>
      <w:r>
        <w:rPr/>
        <w:t>Однажды Витьке о зоне рассказал один его друг Толик. Сам, собираясь туда, он поведал ему, что представляет из себя зона и какие возможности ждут его там. Возможность заработать деньги, так необходимые ему сейчас, помочь всем своим родным, и конечно же, что бы уехать с Наташей в один из больших городов, о которых она так мечтала.</w:t>
      </w:r>
    </w:p>
    <w:p>
      <w:pPr>
        <w:pStyle w:val="Normal"/>
        <w:rPr/>
      </w:pPr>
      <w:r>
        <w:rPr/>
        <w:t xml:space="preserve">    </w:t>
      </w:r>
      <w:r>
        <w:rPr/>
        <w:t>Оставив учебу в училище на помощника машиниста электропоезда, он собрал кое-что из вещей, взял немного денег и, сказав, что едет в Москву на заработки, отправился в Киев, а из Киева в ЧЗО. Наташа обещала ждать его, и он вдохновленный, отправился в путь. Приехав в зону и получая раз от раза небольшие барыши, он все ждал какой-то удачи, везения, упорно раз за разом ходил в дальние уголки, для того что бы раздобыть что-то ценное, но ничего ценного, действительно ценного, так и не попадалось. Все, что он находил, хватало лишь для того, что бы заработать на новый комбез, да прикупить получше винтовку.</w:t>
      </w:r>
    </w:p>
    <w:p>
      <w:pPr>
        <w:pStyle w:val="Normal"/>
        <w:rPr/>
      </w:pPr>
      <w:r>
        <w:rPr/>
        <w:t xml:space="preserve">    </w:t>
      </w:r>
      <w:r>
        <w:rPr/>
        <w:t>Так прошел год. Наташа писала редко, Витьке часто приходилось напоминать о себе в письмах, он рассказывал ей о том, что встречал здесь, о многих чудесах и загадках, которые он видел в зоне, а Наташа... у неё была совсем другая жизнь, она вообще не была похожа на скромную девушку, покорно ждущую любимого из дальних походов и экспедиций. Жажда жизни и любви била из неё ключом, а поклонники не давали ей прохода. В одном из писем она написала Витьке, что влюблена и выходит замуж. В ответ он не написал ей ничего, собрался в самый опасный рейд за чудо артефактом, в существование которого верили очень немногие, обладающего силой восстановления здоровья. Тогда он точно решил для себя, во что бы то ни стало найти этот артефакт и вернуться домой к своим, по-настоящему богатым человеком. Тот рейд за артефактом был отчаянный, Витька шел, не разбирая аномалий, потеряв былую бдительность. Его товарища, решившегося пойти с ним, затянуло по неосторожности в аномалию. От него осталась в память лишь его винтовка, с которой Виктор не расставался до недавнего времени. Сам же он, не отступив,  двигался к цели. В итоге он и сам попал в пространственную ловушку из аномалий, в которой он просидел без малого неделю, без еды и воды. Вытащил из ловушки его отряд "Свободы", в то время случайно оказавшийся в том месте, выполняя задание по зачистке местности от мутантов. Витьку, измученного, полуживого, полностью обезвоженного, потерявшего все силы, а главное надежду на спасение, они выходили и поставили на ноги. Затем полностью поправившись, он сам решил для себя вступить в группировку "Свобода". У Витьки, несмотря на его относительно юный возраст были все навыки настоящего бойца и сталкера, он был знатоком оружия, легко ориентировался на местности, мгновенно чувствовал ситуацию, поэтому спустя некоторое время он стал командиром того самого отряда, который тогда спас его. В рейдах, под его командованием редко происходили инциденты, никогда не было потери личного состава, никогда... до того самого времени, когда и случился последний выброс, именно тот отряд, спасший его, был полностью уничтожен кровососами, а он Витька волею случая был спасен Новиковым.</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оследние сил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рошло несколько часов, Витька волоком, из всех оставшихся у него сил тащил ученого через огромную черную лужу, размерами больше походящую на небольшое озеро. Вытащив его на небольшой островок, он упал, изнемогая от невыносимой усталости и боли. Через некоторое время Новиков начал приходить в сознание и стонать от боли. Витька  посмотрел на ученого. Лицо его было перекошено от боли, рукой он держался за рану и что-то шептал. Витька, собравшись, встал, подошел к Александру и несколько ослабил его комбез, так, что бы он не мешал ему говорить и немного приподнял его.  Взглотнув, и немного отдышавшись Новиков, огляделся, посмотрел на Виктора, явно не узнавая его, взгляд его был мутным и бессознательным.</w:t>
      </w:r>
    </w:p>
    <w:p>
      <w:pPr>
        <w:pStyle w:val="Normal"/>
        <w:rPr/>
      </w:pPr>
      <w:r>
        <w:rPr/>
        <w:t xml:space="preserve">    </w:t>
      </w:r>
      <w:r>
        <w:rPr/>
        <w:t>- Виктор, где мы?</w:t>
      </w:r>
    </w:p>
    <w:p>
      <w:pPr>
        <w:pStyle w:val="Normal"/>
        <w:rPr/>
      </w:pPr>
      <w:r>
        <w:rPr/>
        <w:t xml:space="preserve">    </w:t>
      </w:r>
      <w:r>
        <w:rPr/>
        <w:t>- Идем к Спелому, я ему отправил сообщение, но ответа не получил, ты ранен, но думаю все будет хорошо…</w:t>
      </w:r>
    </w:p>
    <w:p>
      <w:pPr>
        <w:pStyle w:val="Normal"/>
        <w:rPr/>
      </w:pPr>
      <w:r>
        <w:rPr/>
        <w:t xml:space="preserve">    </w:t>
      </w:r>
      <w:r>
        <w:rPr/>
        <w:t>- Не говори ерунды Витька, - с трудом, тяжело дыша, сказал ученый, - я тела своего не чувствую, онемение полное, я помню это место, до Спелого еще далеко, сил у тебя не осталось, но даже если ты и сможешь донести меня к нему, это ничего не изменит…</w:t>
      </w:r>
    </w:p>
    <w:p>
      <w:pPr>
        <w:pStyle w:val="Normal"/>
        <w:rPr/>
      </w:pPr>
      <w:r>
        <w:rPr/>
        <w:t xml:space="preserve">    </w:t>
      </w:r>
      <w:r>
        <w:rPr/>
        <w:t>Рана сильно кровоточила, весь комбез снизу сделался темно-бардовым, Новиков слабел с каждой секундой и уже в бреду, он пытался сказать все, о чем молчал раньше. Витька попробовал прервать его, но он жестом отстранил все попытки его успокоить.</w:t>
      </w:r>
    </w:p>
    <w:p>
      <w:pPr>
        <w:pStyle w:val="Normal"/>
        <w:rPr/>
      </w:pPr>
      <w:r>
        <w:rPr/>
        <w:t xml:space="preserve">    </w:t>
      </w:r>
      <w:r>
        <w:rPr/>
        <w:t xml:space="preserve">-…Дело в том, Виктор… я просто должен сказать тебе все, сейчас… Очень много лет, еще до аварии на ЧАЭС в восемьдесят шестом наша группа ученых, в том числе и </w:t>
      </w:r>
      <w:r>
        <w:rPr>
          <w:lang w:val="en-US"/>
        </w:rPr>
        <w:t>NASA</w:t>
      </w:r>
      <w:r>
        <w:rPr/>
        <w:t xml:space="preserve"> наблюдали приближение черной планеты к солнечной системе. По сути, планета эта планетой не является, а является огромной всасывающей воронкой или просто черной дырой. Благодаря сильнейшей турбулентности, мы можем слышать звуки черной планеты сейчас…</w:t>
      </w:r>
    </w:p>
    <w:p>
      <w:pPr>
        <w:pStyle w:val="Normal"/>
        <w:rPr/>
      </w:pPr>
      <w:r>
        <w:rPr/>
        <w:t xml:space="preserve">    </w:t>
      </w:r>
      <w:r>
        <w:rPr/>
        <w:t>Ученый замолчал на секунду и тут же под ногами Витька почувствовал дрожь земли и все тот же гул, поднявшийся ветер дополнил шум скрипом высохших деревьев. Александр достал из кармана артефакт и вытянул руку, показывая Виктору. Артефакт светился, переливаясь голубыми огнями, теперь уже гораздо более яркими, чем прежде. Ветер кружил в леденящем воздухе клочки давно упавших листьев, кусочков земли и маленьких камешков. Виктор взял артефакт, и тот согрел его ладонь.</w:t>
      </w:r>
    </w:p>
    <w:p>
      <w:pPr>
        <w:pStyle w:val="Normal"/>
        <w:rPr/>
      </w:pPr>
      <w:r>
        <w:rPr/>
        <w:t xml:space="preserve">    </w:t>
      </w:r>
      <w:r>
        <w:rPr/>
        <w:t>- … создав мощное электромагнитное поле, черная планета пытается перестроить траекторию движения нашей планеты и направить её на свою орбиту, - продолжил ученый, - это означает скорое засасывание в черную дыру - фактически гибель земли. Первый раз подобное явление произошло в тысяча девятьсот пятьдесят пятом, но тогда поле притяжения было довольно слабым, и никто так и не смог отследить точку излучения на земле. Затем в восемьдесят шестом, тогда возможно и случилось бы не поправимое, земля бы погибла и была затянута на орбиту черной планеты, если бы не взрыв на ЧАЭС, который, полностью отразил электромагнитное поле мощнейшим энергетическим выбросом. Именно вследствие затягивания черной планеты и отражением земля получила иммунитет в обличии зоны. Тогда погибло много людей, и множество населенных пунктов превратились в мертвые обители, но планета была спасена. Теперь же поле черной планеты, сильнее в несколько раз из всех когда-либо созданных в мире сооружений. Только «Дуга» способна отразить электромагнитное поле черной планеты, тем самым предотвратить смещение орбиты земли. Задачей погибшей экспедиции был запуск станции в максимально возможный режим, тем самым, как я уже говорил, отражения электромагнитного засасывающего поля черной планеты… . Я не знаю, что могло привести к столь мощному выбросу, знаю лишь одно, для Земли есть всего один шанс сохранить орбиту, и я надеюсь, хотя бы ты, сможешь сам, больше некому, запустить станцию «Дуга».</w:t>
      </w:r>
    </w:p>
    <w:p>
      <w:pPr>
        <w:pStyle w:val="Normal"/>
        <w:rPr/>
      </w:pPr>
      <w:r>
        <w:rPr/>
        <w:t xml:space="preserve">    </w:t>
      </w:r>
      <w:r>
        <w:rPr/>
        <w:t>- Я не смогу, - качая головой, ответил Витька.</w:t>
      </w:r>
    </w:p>
    <w:p>
      <w:pPr>
        <w:pStyle w:val="Normal"/>
        <w:rPr/>
      </w:pPr>
      <w:r>
        <w:rPr/>
        <w:t xml:space="preserve">    </w:t>
      </w:r>
      <w:r>
        <w:rPr/>
        <w:t>- Ты сможешь, Виктор, - сказал хрипло, с надрывом Новиков и схватил его за руку, - сможешь, ещё есть немного времени, тебе лишь нужно добраться туда, найти инструкции режимов станции «Дуга» и по шагам произвести запуск.</w:t>
      </w:r>
    </w:p>
    <w:p>
      <w:pPr>
        <w:pStyle w:val="Normal"/>
        <w:rPr/>
      </w:pPr>
      <w:r>
        <w:rPr/>
        <w:t xml:space="preserve">    </w:t>
      </w:r>
      <w:r>
        <w:rPr/>
        <w:t>Витька покачал головой и, стиснув зубы, закрыл глаза, представив весь ужас, отбросивший все беды его повседневной жизни в зоне и несчастной любви, на дальний рубеж.</w:t>
      </w:r>
    </w:p>
    <w:p>
      <w:pPr>
        <w:pStyle w:val="Normal"/>
        <w:rPr/>
      </w:pPr>
      <w:r>
        <w:rPr/>
        <w:t xml:space="preserve">    </w:t>
      </w:r>
      <w:r>
        <w:rPr/>
        <w:t>- Дорога каждая минута, иди Витька, меня уже не спасти, но ты можешь спасти всех! –крикнул ученый, и тяжело закашлявшись  потерял сознание.</w:t>
      </w:r>
    </w:p>
    <w:p>
      <w:pPr>
        <w:pStyle w:val="Normal"/>
        <w:rPr/>
      </w:pPr>
      <w:r>
        <w:rPr/>
        <w:t xml:space="preserve">    </w:t>
      </w:r>
      <w:r>
        <w:rPr/>
        <w:t>Витька оторвал кусок от рюкзака Новикова и накрыл им его лицо. Ученый ещё дышал, но судя по луже крови, которая образовалась подле него, было понятно, что жить ему осталось совсем недолго. Вскинув рюкзак и взяв в руки автомат, Виктор решительно пошел глубоко в чащу леса.</w:t>
      </w:r>
    </w:p>
    <w:p>
      <w:pPr>
        <w:pStyle w:val="Normal"/>
        <w:rPr/>
      </w:pPr>
      <w:r>
        <w:rPr/>
      </w:r>
    </w:p>
    <w:p>
      <w:pPr>
        <w:pStyle w:val="Normal"/>
        <w:rPr/>
      </w:pPr>
      <w:r>
        <w:rPr/>
      </w:r>
    </w:p>
    <w:p>
      <w:pPr>
        <w:pStyle w:val="Normal"/>
        <w:rPr/>
      </w:pPr>
      <w:r>
        <w:rPr/>
      </w:r>
    </w:p>
    <w:p>
      <w:pPr>
        <w:pStyle w:val="Normal"/>
        <w:jc w:val="center"/>
        <w:rPr/>
      </w:pPr>
      <w:r>
        <w:rPr/>
        <w:t>Сердце.</w:t>
      </w:r>
    </w:p>
    <w:p>
      <w:pPr>
        <w:pStyle w:val="Normal"/>
        <w:jc w:val="center"/>
        <w:rPr/>
      </w:pPr>
      <w:r>
        <w:rPr/>
      </w:r>
    </w:p>
    <w:p>
      <w:pPr>
        <w:pStyle w:val="Normal"/>
        <w:jc w:val="center"/>
        <w:rPr/>
      </w:pPr>
      <w:r>
        <w:rPr/>
      </w:r>
    </w:p>
    <w:p>
      <w:pPr>
        <w:pStyle w:val="Normal"/>
        <w:rPr/>
      </w:pPr>
      <w:r>
        <w:rPr/>
        <w:t xml:space="preserve">    </w:t>
      </w:r>
      <w:r>
        <w:rPr/>
        <w:t xml:space="preserve">Дождь ненадолго закончился. Витька не спал уже больше суток и с первым утренним светом он, едва переставляя ноги, шел к тому месту, где оставил Новикова. В руках его был небольшой ящик. Рюкзак и автомат он давно выбросил, так как сил нести их не было совсем. Подойдя к телу ученого, Виктор откинул кусок ткани, закрывающий лицо. Лицо Александра было бледно-фиолетовых оттенков и неживое, прощупать какой - либо пульс холодной руки не удалось. «Поздно», - подумал Витька, тяжело сев рядом с телом он открыл ящик. Лицо его осветил необычайно мягкий неестественно розовый цвет. </w:t>
      </w:r>
    </w:p>
    <w:p>
      <w:pPr>
        <w:pStyle w:val="Normal"/>
        <w:rPr/>
      </w:pPr>
      <w:r>
        <w:rPr/>
        <w:t xml:space="preserve">    </w:t>
      </w:r>
      <w:r>
        <w:rPr/>
        <w:t>Тот самый артефакт, считающийся легендой, смог отыскать только Виктор. Ещё тогда в том самом отчаянном рейде, потеряв товарища, сам едва не погибнув, он все же смог добыть сокровище зоны, но так и не решился покинуть пределы периметра, не смог уже вернуться в прежний мир без любви, без Наташи…</w:t>
      </w:r>
    </w:p>
    <w:p>
      <w:pPr>
        <w:pStyle w:val="Normal"/>
        <w:rPr/>
      </w:pPr>
      <w:r>
        <w:rPr/>
        <w:t xml:space="preserve">    </w:t>
      </w:r>
      <w:r>
        <w:rPr/>
        <w:t>Артефакт светился и менял свои размеры пульсируя, словно повторяя движения биения человеческого сердца. Вероятно, именно поэтому этот легендарный артефакт получил название «Сердце». Витька взял холодную руку ученого и вложил в неё артефакт.</w:t>
      </w:r>
    </w:p>
    <w:p>
      <w:pPr>
        <w:pStyle w:val="Normal"/>
        <w:rPr/>
      </w:pPr>
      <w:r>
        <w:rPr/>
        <w:t xml:space="preserve">    </w:t>
      </w:r>
      <w:r>
        <w:rPr/>
        <w:t>Все тело встрепенулось и забилось в жутких конвульсиях из стороны в сторону, пытаясь отсвободить руку от артефакта, будто тот обжигал её. Виктор ещё сильнее прижал артефакт к ладони ученого двумя руками. Вены в холодном теле мгновенно увеличились в несколько крат, артефакт вливал жизнь в каждую умирающую клетку, реанимируя или же просто возвращая к жизни. Ноги и руки Александра трясло как в эпилептическом приступе, появилось дыхание, оно было тяжелым и надрывистым. Спустя минуту у Новикова открылись глаза и он взглянув вокруг себя, не понимая, что происходит, увидел Витьку. Тот уже из последних сил держал руку в своих руках, удерживая артефакт. Спустя несколько мгновений Виктор, вскрикнув, упал на спину, его руки были сильно обожжены, Новиков же сидел и быстро дышал, словно после длительной пробежки. От его тела шел пар, сердце колотилось с невероятной частотой. Витька опустил руки в холодную воду лужи, пытаясь уменьшить боль от ожогов. Все волосы на его голове были покрыты сединой, на коже появились морщины, за несколько минут, он постарел лет на тридцать, выцветшие, уставшие глаза смотрели на ученого.</w:t>
      </w:r>
    </w:p>
    <w:p>
      <w:pPr>
        <w:pStyle w:val="Normal"/>
        <w:rPr/>
      </w:pPr>
      <w:r>
        <w:rPr/>
        <w:t xml:space="preserve">    </w:t>
      </w:r>
      <w:r>
        <w:rPr/>
        <w:t>- С днем рождения… - улыбнувшись, сказал Свободовец, искренне радуясь чудесному исцелению товарища, несмотря на всю ту беду, которая постигла его самого.</w:t>
      </w:r>
    </w:p>
    <w:p>
      <w:pPr>
        <w:pStyle w:val="Normal"/>
        <w:rPr/>
      </w:pPr>
      <w:r>
        <w:rPr/>
        <w:t xml:space="preserve">Ученый потер лицо и просунул руку себе под комбез. Дыра в костюме была огромной, в диаметре сантиметров пять, на теле же не осталось даже небольшого шрама от полученной раны, более того, Новиков чувствовал себя очень бодрым и полным сил. Подле него лежал артефакт, совсем черный, все тех же размеров что и раньше, но уже не пульсирующий, превратившийся в камень, холодный, и больше не имеющий никаких чудодейственных свойств. Теперь это был просто камень, отличавшийся от других лишь формой, несвойственной обычным камням. </w:t>
      </w:r>
    </w:p>
    <w:p>
      <w:pPr>
        <w:pStyle w:val="Normal"/>
        <w:rPr/>
      </w:pPr>
      <w:r>
        <w:rPr/>
        <w:t xml:space="preserve">    </w:t>
      </w:r>
      <w:r>
        <w:rPr/>
        <w:t>Остатками спирта Новиков напоил Виктора и уложил на груду веток, наспех собранных в ближайшем кустарнике. Поспав около получаса возле небольшого тлеющего костра он проснулся и посмотрел на свои пожелтевшие руки, его впалые глаза устало посмотрели на ученого, тот собирал вещи, и увидев, что Витька очнулся ото сна, сказал:</w:t>
      </w:r>
    </w:p>
    <w:p>
      <w:pPr>
        <w:pStyle w:val="Normal"/>
        <w:rPr/>
      </w:pPr>
      <w:r>
        <w:rPr/>
        <w:t xml:space="preserve">    </w:t>
      </w:r>
      <w:r>
        <w:rPr/>
        <w:t>- Нам пора, Виктор.</w:t>
      </w:r>
    </w:p>
    <w:p>
      <w:pPr>
        <w:pStyle w:val="Normal"/>
        <w:rPr/>
      </w:pPr>
      <w:r>
        <w:rPr/>
        <w:t xml:space="preserve">    </w:t>
      </w:r>
      <w:r>
        <w:rPr/>
        <w:t>Виктор сел, покачал головой, поглядел на остывшие угли, взял почти пустую бутылку спирта и плеснул последний глоток в горло, жидкость обожгла ротовую полость зашла внутрь и разошлась теплом по всему телу.</w:t>
      </w:r>
    </w:p>
    <w:p>
      <w:pPr>
        <w:pStyle w:val="Normal"/>
        <w:rPr/>
      </w:pPr>
      <w:r>
        <w:rPr/>
        <w:t xml:space="preserve">    </w:t>
      </w:r>
      <w:r>
        <w:rPr/>
        <w:t>- Ты же знал, что я бы не смог, - сказал Витька, не поднимаясь со сложенных под ним веток, - я бы никогда не смог запустить станцию…</w:t>
      </w:r>
    </w:p>
    <w:p>
      <w:pPr>
        <w:pStyle w:val="Normal"/>
        <w:rPr/>
      </w:pPr>
      <w:r>
        <w:rPr/>
        <w:t xml:space="preserve">    </w:t>
      </w:r>
      <w:r>
        <w:rPr/>
        <w:t>- Мы сами порой не знаем на что способны, спасибо тебе друг, честно говоря, думал не свидимся больше, - проговорил Новиков, сел рядом со Свободовцем и хлопнул ладонью по его колену, - я жизнь готов отдать лишь бы осуществить задуманное, ты же знаешь, а теперь нам правда пора.</w:t>
      </w:r>
    </w:p>
    <w:p>
      <w:pPr>
        <w:pStyle w:val="Normal"/>
        <w:rPr/>
      </w:pPr>
      <w:r>
        <w:rPr/>
        <w:t xml:space="preserve">    </w:t>
      </w:r>
      <w:r>
        <w:rPr/>
        <w:t>Они направились назад к Спелому, только он мог собрать блок связи. Витька больше не смотрел по сторонам и был каким-то безразличным к происходящему, он просто шел за Новиковым по проложенному пути. Вдалеке уже виднелся черный дым над лесом от горелых шин. Послышалась пулеметная очередь, со стороны свалки техники, затем ещё одна, они переглянулись и пошли быстрее, пулемет рокотал около получаса, изредка прерываясь. Снова послышался гул, сопровождающийся дрожью земли. В умершем лесу, через который шли они некоторое время назад, начали валиться деревья одно за одним, цепляя друг друга, складываясь и ломаясь, словно домино. Окажись они в этом лесу несколькими минутами раньше, скорее всего стволы мертвых упавших деревьев, падая, похоронили бы их под собой. Пулемета больше не было слышно, они были совсем недалеко от стоянки Спелого, зеленый туман снова начал плотно окутывать пространство вокруг них. Новиков достал сигнальный пистолет и выстрелил в сторону стоянки. Вылетевший горящий снаряд из пистолета, буквально растворил коридор в тумане. Они оба бегом, что есть сил, направились в свободное от тумана пространство. Выбежав из тумана, они оказались у кладбища техники. Среди остовов машин лежали десятки трупов псевдособак, все их тела были сильно обожжены непонятным веществом. Скорее всего, аномалия «зеленый туман» загнала их сюда, а может и другая неизвестная сила, но было видно, что не все из них погибли от попавших в них пуль Спелого. От дома Николая послышался звук опускающийся железной лестницы. Сам он с ружьем в руках шел навстречу к ним.</w:t>
      </w:r>
    </w:p>
    <w:p>
      <w:pPr>
        <w:pStyle w:val="Normal"/>
        <w:rPr/>
      </w:pPr>
      <w:r>
        <w:rPr/>
        <w:t xml:space="preserve">    </w:t>
      </w:r>
      <w:r>
        <w:rPr/>
        <w:t>- Это уже третье нападение на моё скромное жилище. Чего им здесь, как медом намазано? - сказал он и взглянул на своё ружьё, проверив наличие патронов в обойме, - странная вещь, неизвестный гул земли рассредоточивает их, они потом бегут в разные стороны, а некоторые вообще замертво падают, вот такие вещи тут у нас творятся, у вас как успехи, друзья?</w:t>
      </w:r>
    </w:p>
    <w:p>
      <w:pPr>
        <w:pStyle w:val="Normal"/>
        <w:rPr/>
      </w:pPr>
      <w:r>
        <w:rPr/>
        <w:t xml:space="preserve">    </w:t>
      </w:r>
      <w:r>
        <w:rPr/>
        <w:t>Из-за спины Новикова появился Виктор, Спелов сначала не узнал его, но вглядевшись, немного пошатнулся от ужаса. Если бы он не знал Витьку совсем молодым, а встретил его прямо сейчас, ничего удивительного в этом не было бы, он бы принял его за сталкера средних лет и ничего более, но тут… Зона, она вещь не предсказуемая, здесь нужно быть готовым ко всему. Новиков увидел вопрошающий взгляд Николая, но ничего не ответил ему на это, лишь сказал, махнув рукой:</w:t>
      </w:r>
    </w:p>
    <w:p>
      <w:pPr>
        <w:pStyle w:val="Normal"/>
        <w:rPr/>
      </w:pPr>
      <w:r>
        <w:rPr/>
        <w:t xml:space="preserve">    </w:t>
      </w:r>
      <w:r>
        <w:rPr/>
        <w:t>- Николай, пойдем в дом, долгая история…</w:t>
      </w:r>
    </w:p>
    <w:p>
      <w:pPr>
        <w:pStyle w:val="Normal"/>
        <w:rPr/>
      </w:pPr>
      <w:r>
        <w:rPr/>
      </w:r>
    </w:p>
    <w:p>
      <w:pPr>
        <w:pStyle w:val="Normal"/>
        <w:rPr/>
      </w:pPr>
      <w:r>
        <w:rPr/>
      </w:r>
    </w:p>
    <w:p>
      <w:pPr>
        <w:pStyle w:val="Normal"/>
        <w:rPr/>
      </w:pPr>
      <w:r>
        <w:rPr/>
      </w:r>
    </w:p>
    <w:p>
      <w:pPr>
        <w:pStyle w:val="Normal"/>
        <w:jc w:val="center"/>
        <w:rPr/>
      </w:pPr>
      <w:r>
        <w:rPr/>
        <w:t>Новая прир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Допивая налитый губастый стакан водки, Новиков, сделал большие усилия в последних глотках и прижал кулак плотно к губам, на глазах засветились слезы, от сильной крепости спиртного.</w:t>
      </w:r>
    </w:p>
    <w:p>
      <w:pPr>
        <w:pStyle w:val="Normal"/>
        <w:rPr/>
      </w:pPr>
      <w:r>
        <w:rPr/>
        <w:t xml:space="preserve">    </w:t>
      </w:r>
      <w:r>
        <w:rPr/>
        <w:t>- Что, неужели настолько отвратительный напиток? - ухмыльнувшись, спросил Спелов.</w:t>
      </w:r>
    </w:p>
    <w:p>
      <w:pPr>
        <w:pStyle w:val="Normal"/>
        <w:rPr/>
      </w:pPr>
      <w:r>
        <w:rPr/>
        <w:t xml:space="preserve">    </w:t>
      </w:r>
      <w:r>
        <w:rPr/>
        <w:t>- Вовсе нет, - прокашлявшись, ответил ученый, - просто я его вообще на дух не переношу, здесь из-за необходимости пью.</w:t>
      </w:r>
    </w:p>
    <w:p>
      <w:pPr>
        <w:pStyle w:val="Normal"/>
        <w:rPr/>
      </w:pPr>
      <w:r>
        <w:rPr/>
        <w:t xml:space="preserve">    </w:t>
      </w:r>
      <w:r>
        <w:rPr/>
        <w:t>- Ну, смотрите, а то во вкус войдете, так за периметром, за уши не оттянешь.</w:t>
      </w:r>
    </w:p>
    <w:p>
      <w:pPr>
        <w:pStyle w:val="Normal"/>
        <w:rPr/>
      </w:pPr>
      <w:r>
        <w:rPr/>
        <w:t xml:space="preserve">    </w:t>
      </w:r>
      <w:r>
        <w:rPr/>
        <w:t>Все они трое, сидели уставшие и получившие от зоны за несколько дней столько испытаний, сколько у обычного человека не бывает и за всю жизнь. Витька не промолвив и слова, лишь скинул комбез и рухнул на койку, на которой ночевал прежде у Спелова. Александр, за долгой беседой поведал всю историю их странствий. Рассказал и про цель экспедиции и про чудо-артефакт «Сердце», спасший ему жизнь, но взамен забравший молодость и здоровье Витьки.</w:t>
      </w:r>
    </w:p>
    <w:p>
      <w:pPr>
        <w:pStyle w:val="Normal"/>
        <w:rPr/>
      </w:pPr>
      <w:r>
        <w:rPr/>
        <w:t xml:space="preserve">    </w:t>
      </w:r>
      <w:r>
        <w:rPr/>
        <w:t xml:space="preserve">- Вот значит он каков, - выслушав Новикова, проговорил Спелов, - я признаться сам верил в его существование, за периметром с ним можно было бы стать миллионером, предлагали целые кучи денег, причем раз от раза все больше и больше. Говорят, за всю историю зоны, подобный артефакт находили лишь однажды, много лет назад, но все это больше напоминало небылицу, а я ведь знал, что он есть. </w:t>
      </w:r>
    </w:p>
    <w:p>
      <w:pPr>
        <w:pStyle w:val="Normal"/>
        <w:rPr/>
      </w:pPr>
      <w:r>
        <w:rPr/>
        <w:t xml:space="preserve">    </w:t>
      </w:r>
      <w:r>
        <w:rPr/>
        <w:t>- Да, но к сожалению, он, как видишь, имел побочное действие и мне кажется Виктор как-то знал об этом, вообще об существовании подобного артефакта я узнал после того, как он вернул меня с того света.</w:t>
      </w:r>
    </w:p>
    <w:p>
      <w:pPr>
        <w:pStyle w:val="Normal"/>
        <w:rPr/>
      </w:pPr>
      <w:r>
        <w:rPr/>
        <w:t xml:space="preserve">    </w:t>
      </w:r>
      <w:r>
        <w:rPr/>
        <w:t xml:space="preserve">- Зона за несколько дней превратилась в пустыню, буквально в нескольких стах метров здесь текла небольшая река, грязная такая, радиоактивная, фонящая, но все же в ней плавали кое-какие рыбы и некоторые из мутантов поились там, сам видел. Сейчас же воды там нет, а на всем её протяжении образовались узкие трещины, неизвестной глубины. Что творится с лесами, видишь сам. С мутантами полный разброд, когда была первая волна нападения псевдособак на мой дом, трудно поверить что может быть страшнее мутантов зоны. Попадая в них, даже напрочь снеся им голову или заднюю часть туловища, они продолжали атаку, как могли, такого я не наблюдал даже у зомбированных. </w:t>
      </w:r>
    </w:p>
    <w:p>
      <w:pPr>
        <w:pStyle w:val="Normal"/>
        <w:rPr/>
      </w:pPr>
      <w:r>
        <w:rPr/>
        <w:t xml:space="preserve">    </w:t>
      </w:r>
      <w:r>
        <w:rPr/>
        <w:t xml:space="preserve">- Лес везде такой? </w:t>
      </w:r>
    </w:p>
    <w:p>
      <w:pPr>
        <w:pStyle w:val="Normal"/>
        <w:rPr/>
      </w:pPr>
      <w:r>
        <w:rPr/>
        <w:t xml:space="preserve">    </w:t>
      </w:r>
      <w:r>
        <w:rPr/>
        <w:t>- Взгляни сюда, - сказал Спелов и включил старенький ноутбук, - эти видеозаписи, я сделал буквально вчера со своего беспилотника. Вообще беспилотник это сильно сказано, обычная модель самолета с размахом крыла около метра, закрепленный к нему специальный фотоаппарат для подобных съемок, смотри на экран.</w:t>
      </w:r>
    </w:p>
    <w:p>
      <w:pPr>
        <w:pStyle w:val="Normal"/>
        <w:rPr/>
      </w:pPr>
      <w:r>
        <w:rPr/>
        <w:t xml:space="preserve">    </w:t>
      </w:r>
      <w:r>
        <w:rPr/>
        <w:t>Николай развернулся к экрану ноутбука и дважды щелкнул по экрану на один из файлов. Файл открылся, с помощью встроенного проигрывателя началось воспроизведение записи полета беспилотника. Запись была не совсем четкой, очень часто вообще ничего не было видно из-за тумана покрывающего просторы зоны. Он остановил запись на одном месте.</w:t>
      </w:r>
    </w:p>
    <w:p>
      <w:pPr>
        <w:pStyle w:val="Normal"/>
        <w:rPr/>
      </w:pPr>
      <w:r>
        <w:rPr/>
        <w:t xml:space="preserve">    </w:t>
      </w:r>
      <w:r>
        <w:rPr/>
        <w:t>- Вот, смотри, - сказал он и ткнул курсором мыши на экран, приблизив изображение, -здесь видно, что есть колоссальные изменения всей флоры и фауны зоны, она не умирает, она воспроизводит новые растения.</w:t>
      </w:r>
    </w:p>
    <w:p>
      <w:pPr>
        <w:pStyle w:val="Normal"/>
        <w:rPr/>
      </w:pPr>
      <w:r>
        <w:rPr/>
        <w:t xml:space="preserve">    </w:t>
      </w:r>
      <w:r>
        <w:rPr/>
        <w:t>На остановленном изображении было видно, как на небольшой части леса виднеется темно синее пятно, детально рассмотреть ничего не получалось но из следующих и следующих просмотров становилось ясно, что такое присутствует повсеместно в периметре, а самое худшее, возможно и за пределами. Новиков почесал бороду и задумался.</w:t>
      </w:r>
    </w:p>
    <w:p>
      <w:pPr>
        <w:pStyle w:val="Normal"/>
        <w:rPr/>
      </w:pPr>
      <w:r>
        <w:rPr/>
        <w:t xml:space="preserve">    </w:t>
      </w:r>
      <w:r>
        <w:rPr/>
        <w:t>- Почему этой растительности нет здесь? - еще немного размышляя, спросил ученый.</w:t>
      </w:r>
    </w:p>
    <w:p>
      <w:pPr>
        <w:pStyle w:val="Normal"/>
        <w:rPr/>
      </w:pPr>
      <w:r>
        <w:rPr/>
        <w:t xml:space="preserve">    </w:t>
      </w:r>
      <w:r>
        <w:rPr/>
        <w:t>- Есть и здесь просто здесь все это растет гораздо медленнее, лично мои наблюдения говорят о том, что подавителем активного роста этих растений является как раз те самые точки связи. В конечном итоге мой прогноз состоит в том, что рано или поздно вся растительность зоны будет состоять из новых растений, кстати, вот ещё что…</w:t>
      </w:r>
    </w:p>
    <w:p>
      <w:pPr>
        <w:pStyle w:val="Normal"/>
        <w:rPr/>
      </w:pPr>
      <w:r>
        <w:rPr/>
        <w:t xml:space="preserve">    </w:t>
      </w:r>
      <w:r>
        <w:rPr/>
        <w:t>Он встал и взял одну банку из окна. Банка была заполнена до половины мелкими, синего цвета, веточками.</w:t>
      </w:r>
    </w:p>
    <w:p>
      <w:pPr>
        <w:pStyle w:val="Normal"/>
        <w:rPr/>
      </w:pPr>
      <w:r>
        <w:rPr/>
        <w:t xml:space="preserve">    </w:t>
      </w:r>
      <w:r>
        <w:rPr/>
        <w:t>- Выглядит довольно мило, не правда ли? – продолжил он, - вчера в банке их была всего четверть. Теперь после того как вы объяснили мне смысл вашей экспедиции, все встает на свои места, но многое мне все еще непонятно. Я вижу, что земля в зоне умерла и причиной вероятнее всего явились именно эти растения, буквально высасывающие все из недр, не давая шансов произрастать другим видам растений. Не понимаю только, как быстро могли все они образоваться, ну год, ну два… еще может быть, но в течении нескольких дней… Теперь же взглянем сюда…</w:t>
      </w:r>
    </w:p>
    <w:p>
      <w:pPr>
        <w:pStyle w:val="Normal"/>
        <w:rPr/>
      </w:pPr>
      <w:r>
        <w:rPr/>
        <w:t xml:space="preserve">    </w:t>
      </w:r>
      <w:r>
        <w:rPr/>
        <w:t>Спелов поднес к банке обычный компас, стрелка компаса начала быстро вращаться. Спелов отнес на полметра компас от банки, вращение стрелки прекратилось.</w:t>
      </w:r>
    </w:p>
    <w:p>
      <w:pPr>
        <w:pStyle w:val="Normal"/>
        <w:rPr/>
      </w:pPr>
      <w:r>
        <w:rPr/>
        <w:t xml:space="preserve">    </w:t>
      </w:r>
      <w:r>
        <w:rPr/>
        <w:t xml:space="preserve">- Ели рассуждать логично, то конечно банка с растениями никак не сможет оказать никакого влияния на магнитное поле земли и сместить его, а вот если эта дрянь опутает всю зону? Тогда последствия будут развиваться в нужном, для неких сил, сценарием. Другой вопрос, откуда эти силы? Это не может происходить столь методично и последовательно само по себе. Но и это ещё не все. Моя наблюдательность меня погубит. Я пытался понять живучесть мутантов, понять их поведение, их чрезмерную агрессивность и знаете к какому выводу я пришел?! Все эти псевдособаки, кровососы, снорки, которые нападали на моё жилище, мертвы уже несколько дней! Непостижимая вещь даже для зоны. </w:t>
      </w:r>
    </w:p>
    <w:p>
      <w:pPr>
        <w:pStyle w:val="Normal"/>
        <w:rPr/>
      </w:pPr>
      <w:r>
        <w:rPr/>
        <w:t xml:space="preserve">    </w:t>
      </w:r>
      <w:r>
        <w:rPr/>
        <w:t>Новиков слушал внимательно, вникал и мысленно строил план дальнейших действий, а затем спросил у Спелова:</w:t>
      </w:r>
    </w:p>
    <w:p>
      <w:pPr>
        <w:pStyle w:val="Normal"/>
        <w:rPr/>
      </w:pPr>
      <w:r>
        <w:rPr/>
        <w:t xml:space="preserve">    </w:t>
      </w:r>
      <w:r>
        <w:rPr/>
        <w:t>- Есть ли видеозапись беспилотника ближе к «Дуге»?</w:t>
      </w:r>
    </w:p>
    <w:p>
      <w:pPr>
        <w:pStyle w:val="Normal"/>
        <w:rPr/>
      </w:pPr>
      <w:r>
        <w:rPr/>
        <w:t xml:space="preserve">    </w:t>
      </w:r>
      <w:r>
        <w:rPr/>
        <w:t>- Я, конечно, пытался записать и там происходящее, радиуса сигнала хватало, но по неизвестным причинам сигнал прервался и эта запись, последнее, что мне удалось получить, прежде чем пропал сигнал беспилотника. Здесь я сделал ещё один источник связи, он сдерживает рост этих растений, но по моим расчетам через пару дней и моя стоянка и мой дом окажутся в этом адском оазисе.</w:t>
      </w:r>
    </w:p>
    <w:p>
      <w:pPr>
        <w:pStyle w:val="Normal"/>
        <w:rPr/>
      </w:pPr>
      <w:r>
        <w:rPr/>
        <w:t xml:space="preserve">    </w:t>
      </w:r>
      <w:r>
        <w:rPr/>
        <w:t>- Есть предложения?</w:t>
      </w:r>
    </w:p>
    <w:p>
      <w:pPr>
        <w:pStyle w:val="Normal"/>
        <w:rPr/>
      </w:pPr>
      <w:r>
        <w:rPr/>
        <w:t xml:space="preserve">    </w:t>
      </w:r>
      <w:r>
        <w:rPr/>
        <w:t>- Я помогу вам. Не вижу другого выхода, есть у меня кое-что для отступления и, сейчас, кажется тот момент, идемте же покажу вам кое-что.</w:t>
      </w:r>
    </w:p>
    <w:p>
      <w:pPr>
        <w:pStyle w:val="Normal"/>
        <w:rPr/>
      </w:pPr>
      <w:r>
        <w:rPr/>
        <w:t xml:space="preserve">    </w:t>
      </w:r>
      <w:r>
        <w:rPr/>
        <w:t>Спелов накинул фуфайку, и они вместе спустились вниз по лестнице. Рядом с вертолетом, стоял какой-то несуразной формы автомобиль на трех осях, вместо колес у него были дутики, накрытые какой-то прочной тканью напоминающие кольчугу. Автомобиль представлял из себя переделанную часть небольшого военного вертолета, хотя и сильно измененную. Спереди было прикручено множество датчиков и сонаров, по всей видимости, для определения аномалий, по бокам висели пулеметы, окна были заделаны железными, бронированными листами, несколько ламп-прожекторов размещались сверху. Вся эта конструкция напоминала наполовину грубую самоделку, наполовину танк. Учитывая все знания и умения обращения с техникой, Новиков ни на секунду не сомневался в характеристиках этого полуавтомобиля.</w:t>
      </w:r>
    </w:p>
    <w:p>
      <w:pPr>
        <w:pStyle w:val="Normal"/>
        <w:rPr/>
      </w:pPr>
      <w:r>
        <w:rPr/>
        <w:t xml:space="preserve">    </w:t>
      </w:r>
      <w:r>
        <w:rPr/>
        <w:t>- Почти год им занимался, еще до этого полгода проектировал, чертил, собирал детали, - не без чувства гордости сказал Николай, открывая задний люк машины.</w:t>
      </w:r>
    </w:p>
    <w:p>
      <w:pPr>
        <w:pStyle w:val="Normal"/>
        <w:rPr/>
      </w:pPr>
      <w:r>
        <w:rPr/>
        <w:t xml:space="preserve">    </w:t>
      </w:r>
      <w:r>
        <w:rPr/>
        <w:t>Александр заглянул внутрь, внутри было очень тесно из-за снаряжения.</w:t>
      </w:r>
    </w:p>
    <w:p>
      <w:pPr>
        <w:pStyle w:val="Normal"/>
        <w:rPr/>
      </w:pPr>
      <w:r>
        <w:rPr/>
        <w:t xml:space="preserve">    </w:t>
      </w:r>
      <w:r>
        <w:rPr/>
        <w:t>- Знаю места немного, но сами понимаете, я его проектировал только для себя, придется как-то размещаться втроем, возьмем поменьше снаряжения, скинем один из пулеметов. Нужно блок связи забрать с собой и поместить его, на месте третьей точки, хотя сейчас уже радиополя и аномалии отошли на второй план, местная флора нам гораздо опаснее.</w:t>
      </w:r>
    </w:p>
    <w:p>
      <w:pPr>
        <w:pStyle w:val="Normal"/>
        <w:rPr/>
      </w:pPr>
      <w:r>
        <w:rPr/>
        <w:t xml:space="preserve">    </w:t>
      </w:r>
      <w:r>
        <w:rPr/>
        <w:t>Они поднялись в дом, и забрали с собой лестницу. Зайдя в дом, они увидели Виктора сидящего на своей койке и уставившегося на экран одного ПДА.</w:t>
      </w:r>
    </w:p>
    <w:p>
      <w:pPr>
        <w:pStyle w:val="Normal"/>
        <w:rPr/>
      </w:pPr>
      <w:r>
        <w:rPr/>
        <w:t xml:space="preserve">    </w:t>
      </w:r>
      <w:r>
        <w:rPr/>
        <w:t>- Моя база не отвечает…, - тихо проговорил он, - последнее сообщение это просьба о помощи два дня назад, но есть и хорошая новость, база бандитов, ограбившая нас, тоже перестала передавать сигналы. База «Долга» не отвечает, хотя я и слал туда сообщения. Пришло только одно сообщение из Чернобыля от Круглова с текстом «Прощайте». Вот и все…</w:t>
      </w:r>
    </w:p>
    <w:p>
      <w:pPr>
        <w:pStyle w:val="Normal"/>
        <w:rPr/>
      </w:pPr>
      <w:r>
        <w:rPr/>
        <w:t xml:space="preserve">    </w:t>
      </w:r>
      <w:r>
        <w:rPr/>
        <w:t>Сказав это, он закрыл лицо руками, Александр подошел к нему обнял его за плечо и сказал ему:</w:t>
      </w:r>
    </w:p>
    <w:p>
      <w:pPr>
        <w:pStyle w:val="Normal"/>
        <w:rPr/>
      </w:pPr>
      <w:r>
        <w:rPr/>
        <w:t xml:space="preserve">    </w:t>
      </w:r>
      <w:r>
        <w:rPr/>
        <w:t>- Главное, что мы можем это остановить, и мы это сделаем.</w:t>
      </w:r>
    </w:p>
    <w:p>
      <w:pPr>
        <w:pStyle w:val="Normal"/>
        <w:rPr/>
      </w:pPr>
      <w:r>
        <w:rPr/>
      </w:r>
    </w:p>
    <w:p>
      <w:pPr>
        <w:pStyle w:val="Normal"/>
        <w:rPr/>
      </w:pPr>
      <w:r>
        <w:rPr/>
      </w:r>
    </w:p>
    <w:p>
      <w:pPr>
        <w:pStyle w:val="Normal"/>
        <w:rPr/>
      </w:pPr>
      <w:r>
        <w:rPr/>
      </w:r>
    </w:p>
    <w:p>
      <w:pPr>
        <w:pStyle w:val="Normal"/>
        <w:jc w:val="center"/>
        <w:rPr/>
      </w:pPr>
      <w:r>
        <w:rPr/>
        <w:t>К «Дуге».</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Спелый положил ящик патрон в машину, он был последний из всего того, что они взяли с собой, снаряжения хватало на целую группировку, но они выбрали все только самое необходимое, все остальное пришлось оставить. Места в машине хватало лишь едва поместится втроем, а про какие-то запасы речь вообще не шла. Блок связи закрепили сверху, прикрутив толстой проволокой. Николай даже приделал дополнительный железный ящик для провианта, и наскоро высверлил пару отверстий в корпусе в качестве бойниц. Витька с Новиковым подбирали себе автоматы. Выбор был небольшим. К хорошим автоматам патрон было маловато, пришлось взять родные проверенные АКМ, для которых патрон было целых четыре ящика. Кислородные баллоны ученый тщательно проверил и, учитывая опыт, взял с собой один про запас. Тяжелее всего покидать своё пристанище было Спелову, ему прожившему здесь много лет. За столько времени, здесь все стало для него родным и своим настолько, что многие вещи стали частью его мира, его сущности.  Он подошел к старому вертолету, который он восстанавливал и поддерживал его в техническом состоянии долгие годы, периодически смазывая и время от времени и запуская двигатели. Подойдя к нему, он провел рукой по его стальному «брюху», как бы прощаясь, поправил брезентовый чехол, в который была закрыта одна из лопастей, постучал по колесам. Не сведущий человек вряд ли бы нашел бы в нем признаки работоспособности, снаружи этот вертолет отличался от своих брошенных собратьев лишь небольшими деталями, такими , как накачанные колеса, да местами и обтертыми лючками техотсеков, но общее состояние покраски, как бы маскировало и прятало его истинное состояние. В нем работало практически все безукоризненно, несмотря на долгие годы стоянки, благо запчастей на него было несметное количество. Посмотрев на него в последний раз, он больше не глядя, отправился к машине. Витька усиленно чистил шлем комбеза, Новиков смотрел в ПДА и прикидывал траекторию пути, тут же с экрана пропало множество меток. Ученый, недоумевая, обновил показания ПДА, но тот, обновив, не показал метки снова. Спелов подошел к ученому и заглянул в экран.</w:t>
      </w:r>
    </w:p>
    <w:p>
      <w:pPr>
        <w:pStyle w:val="Normal"/>
        <w:rPr/>
      </w:pPr>
      <w:r>
        <w:rPr/>
        <w:t xml:space="preserve">    </w:t>
      </w:r>
      <w:r>
        <w:rPr/>
        <w:t>- Первая точка связи больше не работает, - констатировал Николай.</w:t>
      </w:r>
    </w:p>
    <w:p>
      <w:pPr>
        <w:pStyle w:val="Normal"/>
        <w:rPr/>
      </w:pPr>
      <w:r>
        <w:rPr/>
        <w:t xml:space="preserve">    </w:t>
      </w:r>
      <w:r>
        <w:rPr/>
        <w:t>- Это что значит? – оторвавшись от чистки шлема, спросил Витька.</w:t>
      </w:r>
    </w:p>
    <w:p>
      <w:pPr>
        <w:pStyle w:val="Normal"/>
        <w:rPr/>
      </w:pPr>
      <w:r>
        <w:rPr/>
        <w:t xml:space="preserve">    </w:t>
      </w:r>
      <w:r>
        <w:rPr/>
        <w:t>- Это значит, что для нас обратной дороги из периметра нет, - спокойно ответил Николай, открывая единственную дверь автомобиля, находящуюся сзади, - пора нам уже, не время философствовать…</w:t>
      </w:r>
    </w:p>
    <w:p>
      <w:pPr>
        <w:pStyle w:val="Normal"/>
        <w:rPr/>
      </w:pPr>
      <w:r>
        <w:rPr/>
        <w:t xml:space="preserve">    </w:t>
      </w:r>
      <w:r>
        <w:rPr/>
        <w:t>Зайдя в машину, он пробрался через небольшой отсек, в котором поместились позже Александр и Виктор со всем снаряжением. Двигатель, с помощью которого колеса автомобиля получали вращение был турбинный, что позволяло развить невероятную мощность, но использовать всю эту мощь в условиях зоны вряд ли бы когда-либо удалось из-за опасности попасть в аномалию, которая в любой момент могла оказаться на пути. Зато уже по знакомому, проверенному пути, можно было добраться довольно быстро. Спелов откинул тумблер запуска двигателя и через несколько секунд он, набрав нужные обороты, осторожно тронул автомобиль с места. Мягкие колеса сглаживали все неровности болота, и они уверенно двинулись вперед по намеченному Новиковым маршруту. Путь их лежал мимо бывшей базы свободы, ставшей затем бандитской ловушкой. Бункер, из которого накануне бежали они, был не просто разгромлен, он был полностью сожжен, повсюду валялись трупы и бандитов и, как видно нападавших на базу, но какой именно группировке принадлежали бойцы было непонятно. Скорее всего это были зомбированные. Машина проехала по луже находившейся недалеко от базы. Двигаясь дальше со скоростью около десяти километров в час они быстро добрались до того места где был ранен ученый. Новиков, глядя на это место через бойницу, насторожился и приготовился к самому худшему развитию событий. Но проехав это место и даже гораздо дальше никаких атак не было, вокруг они наблюдали лишь полностью вымершие земли, на которых ко всему прочему пропали все водоемы, оставив о себе лишь напоминание в виде грязно-бурых луж. Автомобиль, к сожалению, не мог передвигаться по лесу, пришлось сделать огромный крюк, что бы его обогнуть, но в любом случае в машине было гораздо безопаснее. Довольно быстро они добрались до третьей точки, но только с другой стороны, там, где могла пройти машина. До места назначения оставалось около двухсот метров, путь до точки проходил через овраг, абсолютно непроходимый даже для такой машины. Спелов заглушил двигатель, все втроем они вылезли, прихватив с собой автоматы. Николай залез на корпус и открутил проволоку, на которой был прикручен, блок связи. Блок сорвался и полетел вниз, Витька поймал его почти у земли.</w:t>
      </w:r>
    </w:p>
    <w:p>
      <w:pPr>
        <w:pStyle w:val="Normal"/>
        <w:rPr/>
      </w:pPr>
      <w:r>
        <w:rPr/>
        <w:t xml:space="preserve">    </w:t>
      </w:r>
      <w:r>
        <w:rPr/>
        <w:t>- Мне как-то не хочется возвращаться, - сказал с иронией он, и в первый раз легкая улыбка показалась на лице Виктора.</w:t>
      </w:r>
    </w:p>
    <w:p>
      <w:pPr>
        <w:pStyle w:val="Normal"/>
        <w:rPr/>
      </w:pPr>
      <w:r>
        <w:rPr/>
        <w:t xml:space="preserve">    </w:t>
      </w:r>
      <w:r>
        <w:rPr/>
        <w:t>Спелов спрыгнул с корпуса, улыбнувшись, ответил:</w:t>
      </w:r>
    </w:p>
    <w:p>
      <w:pPr>
        <w:pStyle w:val="Normal"/>
        <w:rPr/>
      </w:pPr>
      <w:r>
        <w:rPr/>
        <w:t xml:space="preserve">   </w:t>
      </w:r>
      <w:r>
        <w:rPr/>
        <w:t>- Ну вот, а я думал вам нравятся путешествия первым классом!</w:t>
      </w:r>
    </w:p>
    <w:p>
      <w:pPr>
        <w:pStyle w:val="Normal"/>
        <w:rPr/>
      </w:pPr>
      <w:r>
        <w:rPr/>
        <w:t xml:space="preserve">   </w:t>
      </w:r>
      <w:r>
        <w:rPr/>
        <w:t>- Много больше, чем прогулки на свежем воздухе! – хлопнув Николая по плечу, сказал ученый.</w:t>
      </w:r>
    </w:p>
    <w:p>
      <w:pPr>
        <w:pStyle w:val="Normal"/>
        <w:rPr/>
      </w:pPr>
      <w:r>
        <w:rPr/>
        <w:t xml:space="preserve">    </w:t>
      </w:r>
      <w:r>
        <w:rPr/>
        <w:t>Они обошли кислотную аномалию, которая была на пути и подошли к водонапорной башне. Старые обломки, так и валялись разбросанными, с того самого момента, как Витька с Александром были здесь в прошлый раз. Спелов забрал блок у Витьки и полез по лестнице наверх. Через несколько минут, он крикнул сверху:</w:t>
      </w:r>
    </w:p>
    <w:p>
      <w:pPr>
        <w:pStyle w:val="Normal"/>
        <w:rPr/>
      </w:pPr>
      <w:r>
        <w:rPr/>
        <w:t xml:space="preserve">    </w:t>
      </w:r>
      <w:r>
        <w:rPr/>
        <w:t>- Включайте ПДА, посмотрим, все должно работать!</w:t>
      </w:r>
    </w:p>
    <w:p>
      <w:pPr>
        <w:pStyle w:val="Normal"/>
        <w:rPr/>
      </w:pPr>
      <w:r>
        <w:rPr/>
        <w:t>Новиков достал свой зашарканный компьютер и включил его. Голубой экран осветил лицо, и он улыбнулся, все новые метки на карте обозначились, их оказалось много больше, чем предполагал ученый. Все они как бы рисовали целые дороги, по сути, единственные места, где возможно было пройти, но это тогда, когда новые растения не заполонили пространство периметра. Здесь все ещё была обычная растительность, хотя и мертвая. Николай поднял с земли небольшой деревянный предмет, он представлял из себя какой-то старый гнилой ящик, возможно ранее использовавшийся для хранения какой-то детали, но не ящик привлек внимание Спелова. Все стороны ящика были покрыты бурыми точками, в них он разглядел ростки новых растений, пробивающиеся наружу. Он показал это Витьке и Александру.</w:t>
      </w:r>
    </w:p>
    <w:p>
      <w:pPr>
        <w:pStyle w:val="Normal"/>
        <w:rPr/>
      </w:pPr>
      <w:r>
        <w:rPr/>
        <w:t xml:space="preserve">    </w:t>
      </w:r>
      <w:r>
        <w:rPr/>
        <w:t>- Скоро здесь прохода не будет, нам нужно спешить, день, два, возможно они есть ещё у нас…, - сказал ученый.</w:t>
      </w:r>
    </w:p>
    <w:p>
      <w:pPr>
        <w:pStyle w:val="Normal"/>
        <w:rPr/>
      </w:pPr>
      <w:r>
        <w:rPr/>
        <w:t xml:space="preserve">    </w:t>
      </w:r>
      <w:r>
        <w:rPr/>
        <w:t>- А может, и нет, - тихо проговорил Витька.</w:t>
      </w:r>
    </w:p>
    <w:p>
      <w:pPr>
        <w:pStyle w:val="Normal"/>
        <w:rPr/>
      </w:pPr>
      <w:r>
        <w:rPr/>
        <w:t xml:space="preserve">    </w:t>
      </w:r>
      <w:r>
        <w:rPr/>
        <w:t>- Теряем время, - утвердительно сказал Спелов и направился к машине.</w:t>
      </w:r>
    </w:p>
    <w:p>
      <w:pPr>
        <w:pStyle w:val="Normal"/>
        <w:rPr/>
      </w:pPr>
      <w:r>
        <w:rPr/>
        <w:t>Где-то вдалеке послышались звуки ломающихся кустов и приближающийся топот, такой силы, что было слышно, как дрожала земля. Все они переглянулись и бегом направились к автомобилю. Целая стая псевдособак бежала на них. Едва запрыгнув в кабину Спелов начал запускать двигатель, тот загудел и с громким хлопком от вырывающегося пламени из турбины, набрал рабочие обороты. Звери бежали на источник связи, не замечая их. Прибежав к источнику, они начали кидаться на ветхую конструкцию водонапорной башни, пытаясь добраться к источнику. Башня мужественно воспринимала нагрузки, но в определенный момент уже начала крениться и сдавать позиции, Николай развернул машину,  прицелил пулемет в сторону мутантов и открыл огонь. Свинец, с грохотом вырывающийся из орудия оттеснял собак превращая серую массу в кровавую кашу. Стреляя по ним, он держал водонапорную башню в целости, но мутантов не становилось меньше. Сообразив в чем дело, звери бросились на машину.</w:t>
      </w:r>
    </w:p>
    <w:p>
      <w:pPr>
        <w:pStyle w:val="Normal"/>
        <w:rPr/>
      </w:pPr>
      <w:r>
        <w:rPr/>
        <w:t xml:space="preserve">    </w:t>
      </w:r>
      <w:r>
        <w:rPr/>
        <w:t xml:space="preserve">- Метки у нас, Спелый, давим отсюда! - закричал Витька, отстреливая собак от машины через бойницы в корпусе. </w:t>
      </w:r>
    </w:p>
    <w:p>
      <w:pPr>
        <w:pStyle w:val="Normal"/>
        <w:rPr/>
      </w:pPr>
      <w:r>
        <w:rPr/>
        <w:t xml:space="preserve">Весь автомобиль ходил ходуном, собаки бросались на корпус и, не придавая значения своим увечьям, подобно камикадзе, буквально забивались в механизмы, блокируя передвижение. Автомобиль, несмотря на повреждения все же двинулся с места, но все сонары, лампы стоящие впереди были безвозвратно уничтожены, и двигаться в условиях темноты было невозможно, но самое опасное было попасть в аномалию. Водонапорная башня рухнула и теперь уже вся стая псов кинулась на машину. Собаки уничтожили все рычаги управления, оборвали всю доступную проводку, разнесли сонары и лампы освещения, но корпус им был недоступен, он даже не трещал под их натиском. Дальнейшее передвижение было невозможно и все втроем они оказались в железной западне. Спустя время собаки перестали бросаться на машину, и просто окружив ее, сидели, злобно рыча и фыркая. </w:t>
      </w:r>
    </w:p>
    <w:p>
      <w:pPr>
        <w:pStyle w:val="Normal"/>
        <w:rPr/>
      </w:pPr>
      <w:r>
        <w:rPr/>
        <w:t xml:space="preserve">    </w:t>
      </w:r>
      <w:r>
        <w:rPr/>
        <w:t>Ночь опустилась на зону. Витька взглянул на ПДА, стало понятно , что и вторая точка связи перестала покрывать свою часть периметра, но ничего не сказал ни Спелову, ни Новикову, это означало только то, что из всех точек работала та, что в доме Николая, но она не выдавала никаких данных на ПДА, а служила лишь средством подавления роста новой флоры зоны. В сущности, теперь они втроем оказались в центре зоны, лишенные всякой связи, посреди кучи разъяренных монстров в корпусе машины не способной передвигаться. Некоторое время они сидели и просто переводили дыхание, а потом Новиков спросил:</w:t>
      </w:r>
    </w:p>
    <w:p>
      <w:pPr>
        <w:pStyle w:val="Normal"/>
        <w:rPr/>
      </w:pPr>
      <w:r>
        <w:rPr/>
        <w:t xml:space="preserve">    </w:t>
      </w:r>
      <w:r>
        <w:rPr/>
        <w:t>- Какие будут предложения?</w:t>
      </w:r>
    </w:p>
    <w:p>
      <w:pPr>
        <w:pStyle w:val="Normal"/>
        <w:rPr/>
      </w:pPr>
      <w:r>
        <w:rPr/>
        <w:t xml:space="preserve">    </w:t>
      </w:r>
      <w:r>
        <w:rPr/>
        <w:t>- А мы подождем, - спокойно ответил Спелов, перезаряжая пулемет, с трудом помещающийся в кабине.</w:t>
      </w:r>
    </w:p>
    <w:p>
      <w:pPr>
        <w:pStyle w:val="Normal"/>
        <w:rPr/>
      </w:pPr>
      <w:r>
        <w:rPr/>
        <w:t xml:space="preserve">    </w:t>
      </w:r>
      <w:r>
        <w:rPr/>
        <w:t xml:space="preserve">Новиков с Витькой ерзали внутри кабины, то, поправляя автоматы, то, пересаживаясь с места на место, пытаясь как-то вытянуть затекшие конечности. </w:t>
      </w:r>
    </w:p>
    <w:p>
      <w:pPr>
        <w:pStyle w:val="Normal"/>
        <w:rPr/>
      </w:pPr>
      <w:r>
        <w:rPr/>
        <w:t xml:space="preserve">    </w:t>
      </w:r>
      <w:r>
        <w:rPr/>
        <w:t>Спелов заснул на сиденье, положив голову на руль. Ему снился его дом, тот самый, в котором он провел большую часть своей жизни, уходя оттуда, он попрощался со всем, что окружало его очень долгие годы, всем тем, к чему привык. Всеми мыслями он находился там.</w:t>
      </w:r>
    </w:p>
    <w:p>
      <w:pPr>
        <w:pStyle w:val="Normal"/>
        <w:rPr/>
      </w:pPr>
      <w:r>
        <w:rPr/>
        <w:t xml:space="preserve">     </w:t>
      </w:r>
      <w:r>
        <w:rPr/>
        <w:t>Через бойницы было видно, как вся стая псов ни на секунду не отводила глаз от машины. Небо прояснилось, и полная луна залила своим холодным светом большую часть зоны. Яркие лучи пробивались сквозь бойницы, освещая пятнами корпус внутри машины.</w:t>
      </w:r>
    </w:p>
    <w:p>
      <w:pPr>
        <w:pStyle w:val="Normal"/>
        <w:rPr/>
      </w:pPr>
      <w:r>
        <w:rPr/>
        <w:t xml:space="preserve">    </w:t>
      </w:r>
      <w:r>
        <w:rPr/>
        <w:t>Прошло около часа времени. Стало тепло. Новиков сначала не понял в чем дело, а потом, почувствовав тепло из кармана, достал артефакт. Он светился и был почти горячим. Николай открыл глаза и, развернувшись, посмотрел на артефакт. Витька взял артефакт из руки ученого и оглядел его</w:t>
      </w:r>
    </w:p>
    <w:p>
      <w:pPr>
        <w:pStyle w:val="Normal"/>
        <w:rPr/>
      </w:pPr>
      <w:r>
        <w:rPr/>
        <w:t xml:space="preserve">    </w:t>
      </w:r>
      <w:r>
        <w:rPr/>
        <w:t>- Что это значит? – удивленно поглядев на Новикова, спросил он.</w:t>
      </w:r>
    </w:p>
    <w:p>
      <w:pPr>
        <w:pStyle w:val="Normal"/>
        <w:rPr/>
      </w:pPr>
      <w:r>
        <w:rPr/>
        <w:t xml:space="preserve">    </w:t>
      </w:r>
      <w:r>
        <w:rPr/>
        <w:t>В ту же секунду раздался гул, который, резонировав в корпусе, буквально оглушил их на миг.</w:t>
      </w:r>
    </w:p>
    <w:p>
      <w:pPr>
        <w:pStyle w:val="Normal"/>
        <w:rPr/>
      </w:pPr>
      <w:r>
        <w:rPr/>
        <w:t xml:space="preserve">    </w:t>
      </w:r>
      <w:r>
        <w:rPr/>
        <w:t>- Это значит, что всем нам пора, - крикнул Спелов, откинул люк, который находился над его сиденьем, просунул пулемет и вылез сам. Пулеметной очередью он зачистил небольшой пяточек возле машины от собак и, спрыгнув, оказался посреди стаи.</w:t>
      </w:r>
    </w:p>
    <w:p>
      <w:pPr>
        <w:pStyle w:val="Normal"/>
        <w:rPr/>
      </w:pPr>
      <w:r>
        <w:rPr/>
        <w:t xml:space="preserve">    </w:t>
      </w:r>
      <w:r>
        <w:rPr/>
        <w:t>Вся стая псов, находилась под воздействием оглушающего звука, некоторые из них вообще не могли подняться, но многие все же, хотя и без прежней силы атаковали Спелова. В каждого бросившегося на него он выпускал по десятку патрон, но псы заходили с разных сторон и бросались на спину, пытаясь, вцепится в шею. Виктор с Александром, выбравшись из автомобиля, увидели, что вся стая собак, атакует Николая, стоявшего уже в ста метрах от них, периодически отстреливаясь из последних сил, сдерживает натиск.</w:t>
      </w:r>
    </w:p>
    <w:p>
      <w:pPr>
        <w:pStyle w:val="Normal"/>
        <w:rPr/>
      </w:pPr>
      <w:r>
        <w:rPr/>
        <w:t xml:space="preserve">    </w:t>
      </w:r>
      <w:r>
        <w:rPr/>
        <w:t>- Бегите! – крикнул он, едва увидев, что они покинули машину, и тут же упал под натиском мутантов, десятком сразу бросившихся на него.</w:t>
      </w:r>
    </w:p>
    <w:p>
      <w:pPr>
        <w:pStyle w:val="Normal"/>
        <w:rPr/>
      </w:pPr>
      <w:r>
        <w:rPr/>
        <w:t xml:space="preserve">    </w:t>
      </w:r>
      <w:r>
        <w:rPr/>
        <w:t xml:space="preserve">Часть стаи, </w:t>
      </w:r>
      <w:r>
        <w:rPr>
          <w:b/>
          <w:u w:val="single"/>
        </w:rPr>
        <w:t>увидев их, бросилась на них</w:t>
      </w:r>
      <w:r>
        <w:rPr/>
        <w:t>, Витька вскинул автомат и выпалил целый рожок в приближающуюся разъяренную массу мутантов. Новиков схватил Витьку за руку и потянул в сторону леса. Вновь раздался гул много сильнее, чем был прежде. Собаки заметались на несколько секунд, этого хватило, что бы забежать в мертвый лес.</w:t>
      </w:r>
    </w:p>
    <w:p>
      <w:pPr>
        <w:pStyle w:val="Normal"/>
        <w:rPr/>
      </w:pPr>
      <w:r>
        <w:rPr/>
        <w:t xml:space="preserve">    </w:t>
      </w:r>
      <w:r>
        <w:rPr/>
        <w:t>- Бе-ги-те!!! – вновь услышали они крик Спелого, затем послышались несколько продолжительных пулеметных очередей.</w:t>
      </w:r>
    </w:p>
    <w:p>
      <w:pPr>
        <w:pStyle w:val="Normal"/>
        <w:rPr/>
      </w:pPr>
      <w:r>
        <w:rPr/>
        <w:t xml:space="preserve">    </w:t>
      </w:r>
      <w:r>
        <w:rPr/>
        <w:t>Они бежали преследуемые стаей. Собаки уже настигали их, Новиков вытащил гранату и бросил назад. Прогремел взрыв, и мертвые деревья леса начали валиться как домино, погребая под своей массой стаю собак мчавшуюся за ними. Выбежав из завалов леса, пара оставшихся десятков собак накинулась на Витьку и буквально начала рвать на нем защитный комбинезон, пытаясь разорвать на куски его самого. Виктор отбивался, ударяя калашом в разные стороны невпопад, но число напавших на него мутантов одолеть ему было не под силу. Новиков с пяти метров точно целясь и стреляя в голову каждого пса, освободил Витьку из смертельного капкана, пристрелив последнего мутанта. Александр опустил дуло калаша. Виктор скинул с себя тело собаки, поднялся, опершись на автомат, и огляделся. Вокруг валялись тела собак, все было в крови, костюм его был изодран, левая рука была окровавлена и посинела от укуса. Витька посмотрел на окровавленную руку и вытащил обломок желтого зуба собаки из руки, растерянно посмотрев на ученого, хрипло спросил:</w:t>
      </w:r>
    </w:p>
    <w:p>
      <w:pPr>
        <w:pStyle w:val="Normal"/>
        <w:rPr/>
      </w:pPr>
      <w:r>
        <w:rPr/>
        <w:t xml:space="preserve">    </w:t>
      </w:r>
      <w:r>
        <w:rPr/>
        <w:t>- …мы его бросили, да? Спелый, он спас нас…</w:t>
      </w:r>
    </w:p>
    <w:p>
      <w:pPr>
        <w:pStyle w:val="Normal"/>
        <w:rPr/>
      </w:pPr>
      <w:r>
        <w:rPr/>
        <w:t xml:space="preserve">    </w:t>
      </w:r>
      <w:r>
        <w:rPr/>
        <w:t>Сказав это, он пошатнулся и упал без сил. Новиков закинул автомат за спину, подошел к нему и поднял его. Затем, подобрав его автомат, подпирая Витьку и помогая ему передвигаться, они пошли вместе вперед, подальше от возможной атаки оставшихся псов.</w:t>
      </w:r>
    </w:p>
    <w:p>
      <w:pPr>
        <w:pStyle w:val="Normal"/>
        <w:rPr/>
      </w:pPr>
      <w:r>
        <w:rPr/>
        <w:t xml:space="preserve">    </w:t>
      </w:r>
      <w:r>
        <w:rPr/>
        <w:t xml:space="preserve">На минуту Новиков остановился и обдумал план возможного спасения Спелого, но спасать было уже некого, к тому же гора поваленных деревьев мертвого леса разделявших их была практически непреодолима к сложившемуся времени, которого, увы, становилось все меньше. Возможно, времени уже не было совсем, возможно все окрестности Дуги были недоступны из-за новых растений, которые паразитировав на существующих организмах и флоре, разрастались, уничтожая все живое. Но все эти мысли ученый гнал от себя, думая лишь о том, как сократить время в пути и выбрать максимально короткую дорогу. К тому же требовался привал. Витька был изрядно потрепан стаей собак, и ему было необходимо оказать первую помощь. Но ничего подходящего для привала на пути не встречалось, они шли час, затем другой. Метки, загруженные блоком связи, конечно, выручали и помогали обходить радиополя, но по меткам путь был достаточно продолжительный. Виктор окончательно выбился из сил, тогда Новиков снял с него рюкзак и понес ещё и его.  Боясь возможной атаки мутантов, они двигались без остановки. Виктор падал несколько раз, но Александр, поднимал его снова и они снова шли. </w:t>
      </w:r>
    </w:p>
    <w:p>
      <w:pPr>
        <w:pStyle w:val="Normal"/>
        <w:rPr/>
      </w:pPr>
      <w:r>
        <w:rPr/>
        <w:t xml:space="preserve">    </w:t>
      </w:r>
      <w:r>
        <w:rPr/>
        <w:t>Наступило утро. На небе были небольшие облака, которые нисколько не мешали розовым лучам утреннего солнца освещать окрестности. Природа вокруг них сменилась, вместо мертвых лесов с высохшими реками, на подходе к станции Дуга, простирались обычные природные ландшафты, свойственные этим местам. Возможно, по мнению ученого, именно Дуга, являющаяся мощным отражателем различных сигналов, стала причиной нераспространения растений-паразитов. Тем не менее, следы поражения имелись, конечно же, не так явно прогрессирующие, как в километре отсюда. Здесь зона жила своей привычной жизнью, словно охраняла станцию, как последнюю надежду.</w:t>
      </w:r>
    </w:p>
    <w:p>
      <w:pPr>
        <w:pStyle w:val="Normal"/>
        <w:rPr/>
      </w:pPr>
      <w:r>
        <w:rPr/>
        <w:t xml:space="preserve">    </w:t>
      </w:r>
      <w:r>
        <w:rPr/>
        <w:t>- Все…, больше не могу идти, - сказал Витька и уселся на один из пней, оказавшийся на пути.</w:t>
      </w:r>
    </w:p>
    <w:p>
      <w:pPr>
        <w:pStyle w:val="Normal"/>
        <w:rPr/>
      </w:pPr>
      <w:r>
        <w:rPr/>
        <w:t xml:space="preserve">    </w:t>
      </w:r>
      <w:r>
        <w:rPr/>
        <w:t>- Ладно, привал действительно необходим, - согласился Новиков, хотя сам совсем не чувствовал усталости.</w:t>
      </w:r>
    </w:p>
    <w:p>
      <w:pPr>
        <w:pStyle w:val="Normal"/>
        <w:rPr/>
      </w:pPr>
      <w:r>
        <w:rPr/>
        <w:t xml:space="preserve">     </w:t>
      </w:r>
      <w:r>
        <w:rPr/>
        <w:t>Отсутствие усталости он сам себе объяснял как воздействие артефакта Сердце. Теперь он мог, поспав всего пару часов в сутки, не переставая двигаться вперед.</w:t>
      </w:r>
    </w:p>
    <w:p>
      <w:pPr>
        <w:pStyle w:val="Normal"/>
        <w:rPr/>
      </w:pPr>
      <w:r>
        <w:rPr/>
        <w:t xml:space="preserve">    </w:t>
      </w:r>
      <w:r>
        <w:rPr/>
        <w:t>- Дай на руку взгляну, - сказал ученый Виктору.</w:t>
      </w:r>
    </w:p>
    <w:p>
      <w:pPr>
        <w:pStyle w:val="Normal"/>
        <w:rPr/>
      </w:pPr>
      <w:r>
        <w:rPr/>
        <w:t xml:space="preserve">    </w:t>
      </w:r>
      <w:r>
        <w:rPr/>
        <w:t>Тот протянул посиневшую сильно опухшую кисть.</w:t>
      </w:r>
    </w:p>
    <w:p>
      <w:pPr>
        <w:pStyle w:val="Normal"/>
        <w:rPr/>
      </w:pPr>
      <w:r>
        <w:rPr/>
        <w:t xml:space="preserve">    </w:t>
      </w:r>
      <w:r>
        <w:rPr/>
        <w:t>- Болит?</w:t>
      </w:r>
    </w:p>
    <w:p>
      <w:pPr>
        <w:pStyle w:val="Normal"/>
        <w:rPr/>
      </w:pPr>
      <w:r>
        <w:rPr/>
        <w:t xml:space="preserve">    </w:t>
      </w:r>
      <w:r>
        <w:rPr/>
        <w:t>- Еще как…, еще и нога…, вот твари…Ничего, не в первый раз, только бы перевязаться.</w:t>
      </w:r>
    </w:p>
    <w:p>
      <w:pPr>
        <w:pStyle w:val="Normal"/>
        <w:rPr/>
      </w:pPr>
      <w:r>
        <w:rPr/>
        <w:t>Новиков достал аптечку, аккуратно вытащил из неё йод, бинты и антисептики. Осмотрев рану, он смазал края йодом, засыпал её обеззараживающим  порошком и крепко затянул бинтом так, что на глазах Витьки на секунду выступили слезы от боли.</w:t>
      </w:r>
    </w:p>
    <w:p>
      <w:pPr>
        <w:pStyle w:val="Normal"/>
        <w:rPr/>
      </w:pPr>
      <w:r>
        <w:rPr/>
        <w:t xml:space="preserve">    </w:t>
      </w:r>
      <w:r>
        <w:rPr/>
        <w:t>- Готово, - сказал Александр, затягивая бинт, - теперь давай посмотрим, что с ногой.</w:t>
      </w:r>
    </w:p>
    <w:p>
      <w:pPr>
        <w:pStyle w:val="Normal"/>
        <w:rPr/>
      </w:pPr>
      <w:r>
        <w:rPr/>
        <w:t xml:space="preserve">    </w:t>
      </w:r>
      <w:r>
        <w:rPr/>
        <w:t>- Не сейчас, здесь неподалеку стоит деревушка, мы со «Свободой» когда в вылазках бывали, в одном из домов останавливались, там и привал сделаем, а то ненароком тварям в лапы попадем.</w:t>
      </w:r>
    </w:p>
    <w:p>
      <w:pPr>
        <w:pStyle w:val="Normal"/>
        <w:rPr/>
      </w:pPr>
      <w:r>
        <w:rPr/>
        <w:t xml:space="preserve">    </w:t>
      </w:r>
      <w:r>
        <w:rPr/>
        <w:t>Пошатнувшись, он приподнялся, Новиков поддержал его и, закинув его забинтованную руку себе на плечо, они двинулись вперед. Пройдя через небольшой овраг, они оказались на небольшом поле, в самом конце которого виднелась та самая деревушка. Счетчик Гейгера постоянно трещал и показывал запредельный уровень радиации, поэтому напрямую пройти не удалось, пришлось сделать крюк, на который ушло около двух часов. Подойдя к деревне, Виктор указал на низкий каменный дом, с обсыпавшейся штукатуркой на стенах снаружи, но с полностью сохранившейся крышей. Окна были закрыты глухими ставнями, а тяжелая дубовая дверь была закрыта на навесной замок.</w:t>
      </w:r>
    </w:p>
    <w:p>
      <w:pPr>
        <w:pStyle w:val="Normal"/>
        <w:rPr/>
      </w:pPr>
      <w:r>
        <w:rPr/>
        <w:t xml:space="preserve">    </w:t>
      </w:r>
      <w:r>
        <w:rPr/>
        <w:t>- Ключ под крыльцом, - сказал Витька, тяжело дыша, держась за деревянный поручень.</w:t>
      </w:r>
    </w:p>
    <w:p>
      <w:pPr>
        <w:pStyle w:val="Normal"/>
        <w:rPr/>
      </w:pPr>
      <w:r>
        <w:rPr/>
        <w:t>Александр заглянул под ступеньки и увидел ржавый ключ. Замок открылся, дверь со скрипом распахнулась и они вошли. Внутри был полумрак из-за закрытых ставен, лишь слабые лучи солнца проходя сквозь щели деревянных ставен давали каплю света. Сырость в доме вскоре исчезла, как только Новиков забросил несколько поленьев в печь, огонь которой, разгоревшись, быстро согрел весь дом.</w:t>
      </w:r>
    </w:p>
    <w:p>
      <w:pPr>
        <w:pStyle w:val="Normal"/>
        <w:rPr/>
      </w:pPr>
      <w:r>
        <w:rPr/>
        <w:t xml:space="preserve">    </w:t>
      </w:r>
      <w:r>
        <w:rPr/>
        <w:t>- Тепло манит бюреров, - сказал Витька, осторожно снимая комбинезон с распухшей до огромных размеров ноги, - однажды вот так нагрели избу эту и ушли в вылазку часов на пять, когда обратно вернулись, дверь была открыта и целая семейка сидела у печки. Еле отбились. Они холод слабо переносят, поэтому и ищут какие-нибудь старые плащи, да телогрейки, что бы кутаться в них.</w:t>
      </w:r>
    </w:p>
    <w:p>
      <w:pPr>
        <w:pStyle w:val="Normal"/>
        <w:rPr/>
      </w:pPr>
      <w:r>
        <w:rPr/>
        <w:t xml:space="preserve">    </w:t>
      </w:r>
      <w:r>
        <w:rPr/>
        <w:t>- Давай-ка ногу посмотрим, - отозвался Новиков, закрывая чугунную дверцу печки.</w:t>
      </w:r>
    </w:p>
    <w:p>
      <w:pPr>
        <w:pStyle w:val="Normal"/>
        <w:rPr/>
      </w:pPr>
      <w:r>
        <w:rPr/>
        <w:t>Виктор, постанывая, задрал штанину вверх, из под клочьев ткани показалась рваная рана. В некоторых местах нога очень сильно разбухла. Ученый поднес к ноге керосинку и повернул флажок на лампе, чтобы задать ей максимальное свечение. Затем щелкнув языком, сказал:</w:t>
      </w:r>
    </w:p>
    <w:p>
      <w:pPr>
        <w:pStyle w:val="Normal"/>
        <w:rPr/>
      </w:pPr>
      <w:r>
        <w:rPr/>
        <w:t xml:space="preserve">    </w:t>
      </w:r>
      <w:r>
        <w:rPr/>
        <w:t>- Дело-то совсем хреново.</w:t>
      </w:r>
    </w:p>
    <w:p>
      <w:pPr>
        <w:pStyle w:val="Normal"/>
        <w:rPr/>
      </w:pPr>
      <w:r>
        <w:rPr/>
        <w:t xml:space="preserve">    </w:t>
      </w:r>
      <w:r>
        <w:rPr/>
        <w:t>- Ерунда, - оборвал Витька, - еще не то было…</w:t>
      </w:r>
    </w:p>
    <w:p>
      <w:pPr>
        <w:pStyle w:val="Normal"/>
        <w:rPr/>
      </w:pPr>
      <w:r>
        <w:rPr/>
        <w:t xml:space="preserve">    </w:t>
      </w:r>
      <w:r>
        <w:rPr/>
        <w:t xml:space="preserve">- Ладно, потерпи немного, - быстро сказал Александр и достал из кармана небольшие складные плоскогубцы, затем открыл дверцу печи, засунув концы инструмента туда на несколько секунд, методично поворачивая. Затем достав из рюкзака спирт, смочил </w:t>
      </w:r>
      <w:r>
        <w:rPr>
          <w:u w:val="single"/>
        </w:rPr>
        <w:t>рану</w:t>
      </w:r>
      <w:r>
        <w:rPr/>
        <w:t xml:space="preserve"> и плоскогубцами начал что-то доставать из раны. Витька закусил рукав и, отвернувшись, только мычал. Провозившись минут с десять, что-то постоянно вытаскивая ученый складывал рядом с собой на пол.</w:t>
      </w:r>
    </w:p>
    <w:p>
      <w:pPr>
        <w:pStyle w:val="Normal"/>
        <w:rPr/>
      </w:pPr>
      <w:r>
        <w:rPr/>
        <w:t xml:space="preserve">    </w:t>
      </w:r>
      <w:r>
        <w:rPr/>
        <w:t>- Вот смотри, - он показал Витьке один из обломков желтого зуба собаки, - я вроде все вытащил, но боюсь, как бы заражения не было, давай-ка тебе еще пару уколов антибиотика сделаю,  для верности.</w:t>
      </w:r>
    </w:p>
    <w:p>
      <w:pPr>
        <w:pStyle w:val="Normal"/>
        <w:rPr/>
      </w:pPr>
      <w:r>
        <w:rPr/>
        <w:t xml:space="preserve">    </w:t>
      </w:r>
      <w:r>
        <w:rPr/>
        <w:t>- Что-то хреново, ученый, мне совсем, - промычал Виктор и закрыл лицо руками.</w:t>
      </w:r>
    </w:p>
    <w:p>
      <w:pPr>
        <w:pStyle w:val="Normal"/>
        <w:rPr/>
      </w:pPr>
      <w:r>
        <w:rPr/>
        <w:t xml:space="preserve">    </w:t>
      </w:r>
      <w:r>
        <w:rPr/>
        <w:t>- Ложись-ка, на утро будешь как новенький, это сильный антибиотик, от него всегда так, зато помогает…</w:t>
      </w:r>
    </w:p>
    <w:p>
      <w:pPr>
        <w:pStyle w:val="Normal"/>
        <w:rPr/>
      </w:pPr>
      <w:r>
        <w:rPr/>
        <w:t xml:space="preserve">    </w:t>
      </w:r>
      <w:r>
        <w:rPr/>
        <w:t xml:space="preserve">Спустя всего пару минут после уколов Витька заснул. Александр положил свою руку ему на лоб, температура была не меньше тридцати девяти. </w:t>
      </w:r>
    </w:p>
    <w:p>
      <w:pPr>
        <w:pStyle w:val="Normal"/>
        <w:rPr/>
      </w:pPr>
      <w:r>
        <w:rPr/>
      </w:r>
    </w:p>
    <w:p>
      <w:pPr>
        <w:pStyle w:val="Normal"/>
        <w:rPr/>
      </w:pPr>
      <w:r>
        <w:rPr/>
      </w:r>
    </w:p>
    <w:p>
      <w:pPr>
        <w:pStyle w:val="Normal"/>
        <w:rPr/>
      </w:pPr>
      <w:r>
        <w:rPr/>
      </w:r>
    </w:p>
    <w:p>
      <w:pPr>
        <w:pStyle w:val="Normal"/>
        <w:jc w:val="center"/>
        <w:rPr/>
      </w:pPr>
      <w:r>
        <w:rPr/>
        <w:t>Сон.</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Эй, Витька, Витька! … – послышался задорный смех Наташи.</w:t>
      </w:r>
    </w:p>
    <w:p>
      <w:pPr>
        <w:pStyle w:val="Normal"/>
        <w:rPr/>
      </w:pPr>
      <w:r>
        <w:rPr/>
        <w:t>Она стояла в дверях его комнаты, держа в руках эмалированный бидон полный теплого парного молока, с букетом полевых цветов, тех самых, что он сам так часто оставлял на подоконнике в окне её комнаты.</w:t>
      </w:r>
    </w:p>
    <w:p>
      <w:pPr>
        <w:pStyle w:val="Normal"/>
        <w:rPr/>
      </w:pPr>
      <w:r>
        <w:rPr/>
        <w:t>Виктор огляделся. Он лежал в своей кровати, в своей деревне, далеко-далеко от зоны. В окно ласково заглядывало утреннее солнце, на улице деревья шелестели зелеными листьями, а аромат букета цветов Наташи из другого конца комнаты распространялся по всему дому.</w:t>
      </w:r>
    </w:p>
    <w:p>
      <w:pPr>
        <w:pStyle w:val="Normal"/>
        <w:rPr/>
      </w:pPr>
      <w:r>
        <w:rPr/>
        <w:t xml:space="preserve">    </w:t>
      </w:r>
      <w:r>
        <w:rPr/>
        <w:t>- А ты про меня совсем забыл, смотрю, - сказала она, аккуратно поставив бидон с молоком на стул возле кровати, и посмотрела на него через букет.</w:t>
      </w:r>
    </w:p>
    <w:p>
      <w:pPr>
        <w:pStyle w:val="Normal"/>
        <w:rPr/>
      </w:pPr>
      <w:r>
        <w:rPr/>
        <w:t xml:space="preserve">    </w:t>
      </w:r>
      <w:r>
        <w:rPr/>
        <w:t>- Да, я думал…- было от неожиданности начал, заикаясь, Витька.</w:t>
      </w:r>
    </w:p>
    <w:p>
      <w:pPr>
        <w:pStyle w:val="Normal"/>
        <w:rPr/>
      </w:pPr>
      <w:r>
        <w:rPr/>
        <w:t xml:space="preserve">    </w:t>
      </w:r>
      <w:r>
        <w:rPr/>
        <w:t>- Ну, неужели не рад мне? Ведь я здесь, с тобой, дурачок… - сказала она и слегка коснулась своими губами его губ, и пододвинула бидон с молоком к нему, - держи вот, это я тебе принесла…</w:t>
      </w:r>
    </w:p>
    <w:p>
      <w:pPr>
        <w:pStyle w:val="Normal"/>
        <w:rPr/>
      </w:pPr>
      <w:r>
        <w:rPr/>
        <w:t>Витька, не отрывая глаз от Наташи, начал пить молоко, оно было теплым, домашним, видно, что абсолютно свежим. Наташа посмотрела вокруг себя, а потом взглянула снова на него. Витька поперхнулся и закашлялся, а она засмеялась и забрала у него бидон.</w:t>
      </w:r>
    </w:p>
    <w:p>
      <w:pPr>
        <w:pStyle w:val="Normal"/>
        <w:rPr/>
      </w:pPr>
      <w:r>
        <w:rPr/>
        <w:t xml:space="preserve">    </w:t>
      </w:r>
      <w:r>
        <w:rPr/>
        <w:t>- Почему ты перестал писать мне? – спросила она, строго, слегка улыбнувшись.</w:t>
      </w:r>
    </w:p>
    <w:p>
      <w:pPr>
        <w:pStyle w:val="Normal"/>
        <w:rPr/>
      </w:pPr>
      <w:r>
        <w:rPr/>
        <w:t xml:space="preserve">    </w:t>
      </w:r>
      <w:r>
        <w:rPr/>
        <w:t>- Я думал у тебя своя жизнь, думал лишний я в ней, поэтому и перестал.</w:t>
      </w:r>
    </w:p>
    <w:p>
      <w:pPr>
        <w:pStyle w:val="Normal"/>
        <w:rPr/>
      </w:pPr>
      <w:r>
        <w:rPr/>
        <w:t>Она достала небольшой пакет и вытащила конверты оттуда. Виктор узнал в них все свои письма.</w:t>
      </w:r>
    </w:p>
    <w:p>
      <w:pPr>
        <w:pStyle w:val="Normal"/>
        <w:rPr/>
      </w:pPr>
      <w:r>
        <w:rPr/>
        <w:t xml:space="preserve">    </w:t>
      </w:r>
      <w:r>
        <w:rPr/>
        <w:t>- Вот видишь, все они здесь, все, до единого, - промолвила тихо она и погладила его своей мягкой ладонью по щеке. Он поймал её руку своими руками и начал беспрестанно целовать. Наташа лишь улыбалась, протягивая ему руку, потом он взял и другую руку и начал целовать их обе.</w:t>
      </w:r>
    </w:p>
    <w:p>
      <w:pPr>
        <w:pStyle w:val="Normal"/>
        <w:rPr/>
      </w:pPr>
      <w:r>
        <w:rPr/>
        <w:t xml:space="preserve">    </w:t>
      </w:r>
      <w:r>
        <w:rPr/>
        <w:t xml:space="preserve">- Ай, ай, - с укором, снова улыбнувшись, сказала она, забрала свои руки и погрозила ему указательным пальцем, - мне руки ещё понадобятся, пойдем-ка к реке, вода там теплая-претеплая. </w:t>
      </w:r>
    </w:p>
    <w:p>
      <w:pPr>
        <w:pStyle w:val="Normal"/>
        <w:rPr/>
      </w:pPr>
      <w:r>
        <w:rPr/>
        <w:t xml:space="preserve">    </w:t>
      </w:r>
      <w:r>
        <w:rPr/>
        <w:t>Наташа направилась в сторону двери, слегка размахивая букетом, а Витька, сорвавшись с кровати, накинув впопыхах на себя рубаху, запрыгнул на ходу в штиблеты и выпорхнул на улицу за ней. Она шла к реке и, оборачиваясь, звала его по имени, а он, догоняя, обнимал её и целовал в шею, поднимал на руки, бежал с ней, кружась. Ещё никогда он не был так счастлив как сейчас. Они подошли к реке, она сняла платье, оставшись лишь в легенькой маечке, и зашла в воду. Витька как истукан стоял на берегу. Она, увидев, что он не пошел за ней, вновь засмеялась и погрузилась в воду с головой, затем вынырнув, посмотрела на него волшебными глазами с огромными ресницами с капельками оставшейся воды на них.</w:t>
      </w:r>
    </w:p>
    <w:p>
      <w:pPr>
        <w:pStyle w:val="Normal"/>
        <w:rPr/>
      </w:pPr>
      <w:r>
        <w:rPr/>
        <w:t xml:space="preserve">«Как же ты прекрасна»,- подумал про себя он и, скинув штаны и рубаху, зашел по колено в воду. Вода была теплая и мягкая. </w:t>
      </w:r>
    </w:p>
    <w:p>
      <w:pPr>
        <w:pStyle w:val="Normal"/>
        <w:rPr/>
      </w:pPr>
      <w:r>
        <w:rPr/>
        <w:t xml:space="preserve">     </w:t>
      </w:r>
      <w:r>
        <w:rPr/>
        <w:t>- Витька, иди ко мне, ну же, ну же, - сказала Наташа и протянула руки  к нему.</w:t>
      </w:r>
    </w:p>
    <w:p>
      <w:pPr>
        <w:pStyle w:val="Normal"/>
        <w:rPr/>
      </w:pPr>
      <w:r>
        <w:rPr/>
        <w:t xml:space="preserve">Он смотрел, как струйки воды стекая с её волос, растекались по её бархатистой коже, оставляя мокрые следы, как были красивы тонкие белые руки, тянущиеся к нему в объятия. Он подошел к ней, обнял за спину и прошептал на ухо: </w:t>
      </w:r>
    </w:p>
    <w:p>
      <w:pPr>
        <w:pStyle w:val="Normal"/>
        <w:rPr/>
      </w:pPr>
      <w:r>
        <w:rPr/>
        <w:t xml:space="preserve">     </w:t>
      </w:r>
      <w:r>
        <w:rPr/>
        <w:t>- Как долго я ждал тебя, Наташа, моя Наташа…</w:t>
      </w:r>
    </w:p>
    <w:p>
      <w:pPr>
        <w:pStyle w:val="Normal"/>
        <w:rPr/>
      </w:pPr>
      <w:r>
        <w:rPr/>
      </w:r>
    </w:p>
    <w:p>
      <w:pPr>
        <w:pStyle w:val="Normal"/>
        <w:rPr/>
      </w:pPr>
      <w:r>
        <w:rPr/>
      </w:r>
    </w:p>
    <w:p>
      <w:pPr>
        <w:pStyle w:val="Normal"/>
        <w:rPr/>
      </w:pPr>
      <w:r>
        <w:rPr/>
      </w:r>
    </w:p>
    <w:p>
      <w:pPr>
        <w:pStyle w:val="Normal"/>
        <w:jc w:val="center"/>
        <w:rPr/>
      </w:pPr>
      <w:r>
        <w:rPr/>
        <w:t>За жизнь.</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Новиков тряс Витьку что было сил, тот очнулся и пространственно посмотрел на ученого. Александр тут же приподнял его за спину и кое-как усадив, дал выпить разведенный в стакане воды порошок. Все тело Свободовца покрылось небольшими красными пятнами, кожа посерела, его колотил жуткий озноб, несмотря на то, что в доме было даже немного жарко. Выпив стакан с лекарством, его немного отпустило, но он снова провалился в глубокий сон.</w:t>
      </w:r>
    </w:p>
    <w:p>
      <w:pPr>
        <w:pStyle w:val="Normal"/>
        <w:rPr/>
      </w:pPr>
      <w:r>
        <w:rPr/>
        <w:t xml:space="preserve">«Сепсис», - подумал Новиков сразу и моментально подумал о том, что стакан разведенного лекарства был последним, брали всего по минимуму, никто мог знать, что случится именно эта напасть. Подбросив еще дров в печку, хорошенько укутав Виктора, он, прихватив с собой калаш с парой рожков патронов, взяв кое-что из снаряжения и припасов, отправился за сбором трав, что бы приготовить лекарство для товарища, другого выхода не было. </w:t>
      </w:r>
    </w:p>
    <w:p>
      <w:pPr>
        <w:pStyle w:val="Normal"/>
        <w:rPr/>
      </w:pPr>
      <w:r>
        <w:rPr/>
        <w:t xml:space="preserve">    </w:t>
      </w:r>
      <w:r>
        <w:rPr/>
        <w:t>Обойдя поваленный лес, он минул радиоактивное поле, пробрался через небольшое болото и попал на небольшой луг, где стоял застрявший и брошенный давным-давно поросший травой и сильно проржавевший шестьдесят шестой  газ. Наверное, это было единственное место в округе, где трава сохранила свои зеленые цвета и была ещё вполне пригодна для приготовления целебного отвара. Оглядевшись, он рассмотрел нужные стебли и, сорвав с десяток, сунул их в рюкзак, походив ещё немного вокруг остова машины, он нашел почти все необходимые растения, кроме одного, пожалуй, самого главного. Корни этого растения составляли основной ингредиент отвара. Ученый знал, что встречается змеевик в этих местах крайне редко, но все же рассчитывал, что ему повезет. Он внимательно осмотрел небольшой луг, сложил травы, взвалил на плечи рюкзак и двинулся дальше. Пройдя ещё около двухсот метров, он зашел в тупик, вокруг него простирались непроходимые аномальные среды и высокие поля радиации, он повернул назад, дойдя до места, он обнаружил, что кунга шестьдесят шестого на лугу нет, а сам луг был немного меньше по размеру, чем был раньше. Теперь Новиков понял что заблудился. ПДА был бесполезен, его можно было использовать, опираясь на координаты меток, но только в том случае если точно знаешь своё местоположение, чего Новиков как раз и не знал. Компас не работал с того самого времени как случился последний выброс. Ученый и раньше слышал про пространственные аномалии, но решить на сто процентов, что он попал именно в одну из них, он не мог, а если бы и мог, что делать в таком случае не знал. В любом случае сидеть на месте не было времени, жизнь Витьки висела на волоске, да и к «Дуге» нужно было спешить. Он оторвал сухую соломинку и, закусив её, двинул в одном из направлений, кажущимся ему правильным. Он долго шел, постоянно делая замеры радиации и кидая время от времени вперед болты, когда чувствовал необходимость. Вскоре совсем стемнело, а он так и не нашел место для остановки. В лесу, через который шел он, стояла полнейшая тишина, нарушаемая разве что слабым скрипом деревьев и издалека идущими звуками. Новиков обдумывал план дальнейших действий, как его размышления прервало какое-то движение. Движение было абсолютно беззвучным, причем настолько, что ученый на миг позволил себе помыслить о собственной галлюцинации. Он остановился и прислушался. Вокруг его окружала тишина. Послышались звуки напоминающие дыхание живого существа, однако эти были совсем другие. Что-то с невероятной силой отбросило его назад, но никто к нему не приближался. Вокруг по-прежнему никого не было. Он, приземлившись, обратил внимание, что находится в том же месте, откуда его отбросило. «Так, так…» - быстро начал соображать Новиков про себя – «возможно контроллер, однако  не факт». Еще никогда прежде он не сталкивался с подобными явлениями, когда твой разум выдает на первый взгляд абсолютно трезвые, не затуманенные мысли, а именно они и являются ловушкой контролера. Контролер, по разговорам, действует так довольно часто, если жертва одна, он следует за ней и незаметно воздействует на сознание на расстоянии, затем полностью овладев сознанием, атакует. Новиков сорвавшись с места, побежал что есть сил, пробежав около ста метров, он споткнулся и к его удивлению вновь оказался на том же месте.</w:t>
      </w:r>
    </w:p>
    <w:p>
      <w:pPr>
        <w:pStyle w:val="Normal"/>
        <w:rPr/>
      </w:pPr>
      <w:r>
        <w:rPr/>
        <w:t xml:space="preserve">    </w:t>
      </w:r>
      <w:r>
        <w:rPr/>
        <w:t>- Что же делать…, - прошептал он, сам себе, словно спрашивая.</w:t>
      </w:r>
    </w:p>
    <w:p>
      <w:pPr>
        <w:pStyle w:val="Normal"/>
        <w:rPr/>
      </w:pPr>
      <w:r>
        <w:rPr/>
        <w:t>Вдалеке от себя он заметил фигуру, очень напоминающую контроллера, она была метров в трехстах от него. Он поднял калаш и сделал две короткие очереди по мутанту, фигура не шевелилась, он подполз поближе и высадил в ту же сторону все два рожка патронов. Что-то вновь ударило его по голове, сбив с ног. Очнувшись через некоторое время на том же месте, он поднял автомат. Рожки с патронами были абсолютно целыми, а калаш был холодный, из него никто не стрелял. «Как же это?» - рассматривая  рожки с патронами тихо сказал Новиков, его сознание уже не находилось полностью под его контролем. Он снова поднялся и побежал  теперь уже в другую сторону, снова невидимый удар, сбивший его с ног. Ученый начал понимать, что перестает чувствовать своё тело, все начинало цепенеть, ноги перестали слушаться, подняться он уже не мог. После того как ноги начали неметь, он вспомнил, как будучи подростком, плавая в море, отец прицепил к его плавкам булавку, объяснив, что в случае судороги следует уколоть ногу ею, тем самым предотвратив онемение. Он тут же достал перочинный нож и воткнул его себе в ладонь. Сердце начало биться с учащенным пульсом, кровь наполнила все сосуды. Сознание вернулось, он обратил внимание, что находится совсем не в том месте, что рисовал его разум, некоторое время назад. Находился он на пустоши, полностью выжженной радиоактивными осадками, редкой сухой травой и кислотными лужами. Нос чувствовал мерзкий запах, исходящий ото всюду. В метрах пятидесяти от него стоял контроллер, видимо недоумевая от потери контроля над объектом. Новиков поднял калаш и попытался прицелиться, но вновь его сознание начинало становиться туманным и окружение пропало из реальности. Вновь удар. Очнувшись, Новиков схватил перочинный нож и снова полоснул себе ладонь. Вернув себе сознание, он побежал, зажимая в руке нож, что есть сил. Лезвие впивалось в руку, но ученый жал лишь сильнее. Отбежав, как ему показалось на безопасное расстояние, земля под ногами вдруг ушла, послышался хруст веток и уже через миг Александр очнулся на дне полувысохшего колодца. Нога болела ужасно, из руки сочилась кровь тоненькой струйкой.  Первое предположение на перелом. Через несколько минут вверху появилась голова контроллера, смотревшая вниз на него. Ученый резко поднял автомат и высадил все до последнего патрона. Контроллер рухнул всей своей массой на него сверху, еще сильнее придавив его ко дну. Он уже не шевелился. Несколько дыр от пуль виднелись по всему сморщенному желтовато-красному телу мутанта. Крови не было почти совсем. Одна из пуль, попавших в голову, снесла часть затылка мутанта и взору Новикова предстала отвратительно-мерзкая картина. Он скинул автоматом с себя тело монстра и отстегнул  штанину комбеза. Нога сильно опухла, убедившись в отсутствии видимого перелома, он набрал холодного ила со дна колодца и прибинтовал его к ноге, затем перевязал порезанную ладонь. Осмотревшись, ученый заметил, что колодец был довольно широким, выложенным из кирпичей, что с одной стороны делало возможным вскарабкаться наружу, с другой стороны скользкий налет, образовавшийся из-за стока воды снаружи, делал это практически невозможным. Просидев с пару минут, он взглянул на труп контроллера, поднялся и посмотрел наверх. Высота колодца была приблизительно четыре-пять метров. Нога жутко болела, но двигаться было можно. Он достал нож, отчистил от слизи на кирпичах то место, где решил уцепиться, затем аккуратно вскарабкавшись,  мыском уперся в оттопыренный кирпич и потянулся вверх. Схватившись за скользкий кирпич его руки сорвались и он спиной упал на дно. Сделав еще несколько попыток, постоянно срываясь и падая, изодрав руки, он через некоторое время уже просто сидел на дне и бессмысленно смотрел на окровавленные ладони. Вдруг что-то упало рядом с ним, звук повторился многократно.  Конец толстой веревки с узлами лежал у его ног, а второй конец выходил из колодца наружу. Темная фигура человека, лица которого различить было невозможно, глянул на Новикова и скрылся.</w:t>
      </w:r>
    </w:p>
    <w:p>
      <w:pPr>
        <w:pStyle w:val="Normal"/>
        <w:rPr>
          <w:b/>
          <w:b/>
          <w:u w:val="single"/>
        </w:rPr>
      </w:pPr>
      <w:r>
        <w:rPr/>
        <w:t xml:space="preserve">    </w:t>
      </w:r>
      <w:r>
        <w:rPr/>
        <w:t>-Эй, подождите! - крикнул ученый, но никого уже не было.</w:t>
      </w:r>
    </w:p>
    <w:p>
      <w:pPr>
        <w:pStyle w:val="Normal"/>
        <w:rPr/>
      </w:pPr>
      <w:r>
        <w:rPr/>
        <w:t xml:space="preserve">    </w:t>
      </w:r>
      <w:r>
        <w:rPr/>
        <w:t>Не теряя времени, Новиков, убедившись, что веревка крепко держится за что-то снаружи, прицепил рюкзак с автоматом к концу веревки, надел на руки перчатки комбеза, по веревке пополз вверх. Выбравшись из колодца, он огляделся, никого не было, человек скинувший веревку ушел, не оставив и следа, будто его и не было совсем. Ученый вытянул рюкзак, привязанный к веревке из колодца, и присел на минуту перевести дух. Заметив что-то знакомое под ногами радостно улыбнулся, весь колодец был в зарослях того самого змеевика, корни которого были необходимы для целебного отвара. Вытащив из земли необходимое количество корней, он засунул их в рюкзак к остальным травам и закинул его на спину. Немного поодаль был виден небольшой дымок, уходящий в серые тучи. Единственное место, откуда он мог идти сейчас это печка того самого дома, где ученый оставил своего боевого товарища. Не теряя ни минуты, он направился туда быстрым шагом, несмотря на усталость и боль в ноге.</w:t>
      </w:r>
    </w:p>
    <w:p>
      <w:pPr>
        <w:pStyle w:val="Normal"/>
        <w:rPr/>
      </w:pPr>
      <w:r>
        <w:rPr/>
        <w:t xml:space="preserve">    </w:t>
      </w:r>
      <w:r>
        <w:rPr/>
        <w:t xml:space="preserve">До дома оставалось около двухсот метров, как дым окончательно перестал выходить из покосившейся кирпичной трубы. Новиков прибавил шагу и уже через несколько минут, он, отперев дверь, оказался внутри. </w:t>
      </w:r>
    </w:p>
    <w:p>
      <w:pPr>
        <w:pStyle w:val="Normal"/>
        <w:rPr/>
      </w:pPr>
      <w:r>
        <w:rPr/>
      </w:r>
    </w:p>
    <w:p>
      <w:pPr>
        <w:pStyle w:val="Normal"/>
        <w:rPr/>
      </w:pPr>
      <w:r>
        <w:rPr/>
      </w:r>
    </w:p>
    <w:p>
      <w:pPr>
        <w:pStyle w:val="Normal"/>
        <w:rPr/>
      </w:pPr>
      <w:r>
        <w:rPr/>
      </w:r>
    </w:p>
    <w:p>
      <w:pPr>
        <w:pStyle w:val="Normal"/>
        <w:jc w:val="center"/>
        <w:rPr/>
      </w:pPr>
      <w:r>
        <w:rPr/>
        <w:t>Один.</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Лампа в комнате горела в полную силу и хорошо освещала все вокруг, несмотря на закрытые ставни окон. Витька лежал неподвижно. Александру,</w:t>
      </w:r>
      <w:r>
        <w:rPr>
          <w:b/>
          <w:u w:val="single"/>
        </w:rPr>
        <w:t xml:space="preserve"> </w:t>
      </w:r>
      <w:r>
        <w:rPr/>
        <w:t xml:space="preserve">взглянувшему на него мельком, даже показалось, что он наблюдает за ним. Одна рука свободовца находилась на груди, вторая упавшая на пол, небрежно лежала на нем, развернув неестественно кверху ладонь. Глаза были слегка приоткрыты. Могло даже показаться, что он так крепко заснул. Новиков медленно подошел к нему и попытался прощупать пульс, тело было абсолютно холодным. Новиков прикрыл ему глаза рукой и сел рядом с ним на кровати. Руку, лежавшую на полу подняв, положил на грудь. Та рука, что лежала на груди прежде слабо сжимала кусочек бумаги, оказавшийся небольшой фотографией невероятно прекрасной девушки. У Новикова из глаз выступили слезы крупными каплями, прокатившись по высохшим от ветров щекам, упали на пол. </w:t>
      </w:r>
    </w:p>
    <w:p>
      <w:pPr>
        <w:pStyle w:val="Normal"/>
        <w:rPr/>
      </w:pPr>
      <w:r>
        <w:rPr/>
        <w:t xml:space="preserve">    </w:t>
      </w:r>
      <w:r>
        <w:rPr/>
        <w:t>Самым ранним утром, чуть солнце только поднялось из-за горизонта, осветив своим розовато-бледным светом  окрестности деревушки, Новиков заколачивал в землю</w:t>
      </w:r>
      <w:r>
        <w:rPr>
          <w:b/>
          <w:u w:val="single"/>
        </w:rPr>
        <w:t xml:space="preserve"> </w:t>
      </w:r>
      <w:r>
        <w:rPr/>
        <w:t xml:space="preserve">тяжелый дубовый крест, сделанный им же из дерева, что нашел на чердаке избы. Он повесил шлем сверху, сложив самое ценное из снаряжения Витьки, своеобразную дань памяти усопшему, так уж здесь было положено, и нарушать здешние традиции Новиков не хотел. Бывало раненому, гонимому мутантами или просто заблудившемуся сталкеру, такие тайники не раз спасали жизнь. </w:t>
      </w:r>
    </w:p>
    <w:p>
      <w:pPr>
        <w:pStyle w:val="Normal"/>
        <w:rPr/>
      </w:pPr>
      <w:r>
        <w:rPr/>
        <w:t xml:space="preserve">    </w:t>
      </w:r>
      <w:r>
        <w:rPr/>
        <w:t xml:space="preserve">Теперь Новиков остался совсем один и путь до Дуги казался невероятно большим. Теперь уже, не останавливаясь на продолжительные стоянки, засыпая от усталости лишь тогда, когда ноги не могли идти, отстреливаясь от мутантов, которых оставалось теперь считанные единицы. Гул земли происходил с каждым разом все чаще, оставляя после каждого раза огромные аномалии, которые в свою очередь давали жизнь тем самым растениям паразитам. Наблюдая за этими изменениями, невозможно было не задуматься о неминуемой гибели планеты. В воздухе не летали по привычке вороны, а облака наверху начинали закручиваться в огромную воронку. Артефакт – вестник планеты, горел, теперь уже, постоянно изменяя лишь яркость свечения. Местами земля осыпалась вниз, образуя круглые ямы, метров двадцати в диаметре и от метра до пяти глубиной ближе к центру. Причем было видно, что все эти ямы образуются в некой последовательности и, как заметил ученый, подойдя к середине одной из них, в самом глубоком месте находился сильнейший электромагнитный источник. В центре ямы, артефакт, нагревался и почти обжигал руку. В образованных ямах пропадали все ранее появившиеся аномалии и даже радиация была почти нулевой. Образовываясь все в большем количестве они, конечно же свидетельствовали об очень скором приближении планеты, с другой стороны создавали новые пути ранее считающиеся непроходимыми из-за радиополей и тех самых аномалий. Мутанты исчезли совсем. По крайней мере, еще некоторое время назад ученому приходилось отстреливаться от случайно попавшегося на пути зверя. Сейчас же, когда гул продолжался большую часть суток, они полностью пропали. Дуга, всем своим грозным видом, стоявшая неприступно, как бы оглядывала все вокруг себя. Силовые балки антенн излучения сигнала, разрезая ветер, проходящий сквозь них, создавали зловещий свист, который был слышен на расстоянии нескольких километров. Вся эта конструкция, величие которой мог наблюдать ученый, построенная не один десяток лет назад, крепко стояла, перенося все стихии и выбросы, так часто случавшиеся в этих местах. Раз от разу Новиков поглядывая на станцию, то восхищался про себя грандиозностью и технологичностью исполнения величественных конструкций, то приблизительно измерял для себя расстояние до неё. </w:t>
      </w:r>
    </w:p>
    <w:p>
      <w:pPr>
        <w:pStyle w:val="Normal"/>
        <w:rPr/>
      </w:pPr>
      <w:r>
        <w:rPr/>
        <w:t xml:space="preserve">    </w:t>
      </w:r>
      <w:r>
        <w:rPr/>
        <w:t>Не спав толком уже двое суток, он шел напрямик, упершись взглядом в стрелку прибора измерения уровня радиации, прощупывая аномалии, так и не заметил перед собой не очень высокий забор из колючей проволоки и уперся в него. Проржавевшая табличка повествовала на украинском языке о наличии за забором секретного объекта военного назначения и, сразу не сообразив, Александр подняв голову, увидел, что стоит в метрах пятистах от станции Дуга. Немного опешив, он устало улыбнулся, и, достав нож, перерубил несколько прутьев «колючки», проложив себе путь к антеннам. Пробравшись сквозь заросшую территорию станции, он почти уже подошел к зданиям командного центра. Немного не доходя, он увидел перед собой ряд аномалий, похожих на пространственные, скорее всего ими и являвшиеся. Убедится в этом ему помог болт, брошенный в центр аномалии и беззвучно исчезнувший там. Обходя аномалии, Новиков к своему удивлению обнаружил что они, простираясь высоко вверх, замыкают плотным кольцом подход к станции. Тщательно проверив все возможные лазейки, таковых он не нашел, обойдя по всему кругу несколько раз. Окончательно оставшись без сил и решив, что как бы то ни было в таком состоянии он не способен принять решения, ученый развел костер в небольшом кирпичном одноэтажном здании и, забравшись в спальный мешок, лег подле него и уснул на три часа. Проснувшись от сильного гула сопровождаемого дрожью земли и скрежетом, который, казалось, буквально разрывал на части барабанные перепонки, он вылез из мешка и вышел на улицу. Срежет шел от раскачивающихся в разные стороны балок антенн станции, облака вверху скручивались с большой скоростью, исчезая в центре. Ветер с нарастающей силой поднимал небольшие предметы и уносил их высоко вверх. Порыв ветра вырвал шлем из рук ученого. Стекло, ударившись об асфальт, разбилось, и тут же ветер подхватил осколки, утащив их наверх. Новиков взял калаш, вплотную подошел к пространственной аномалии и, смотря прямо перед собой, сделал шаг вперед.</w:t>
      </w:r>
    </w:p>
    <w:p>
      <w:pPr>
        <w:pStyle w:val="Normal"/>
        <w:rPr/>
      </w:pPr>
      <w:r>
        <w:rPr/>
      </w:r>
    </w:p>
    <w:p>
      <w:pPr>
        <w:pStyle w:val="Normal"/>
        <w:rPr/>
      </w:pPr>
      <w:r>
        <w:rPr/>
      </w:r>
    </w:p>
    <w:p>
      <w:pPr>
        <w:pStyle w:val="Normal"/>
        <w:rPr/>
      </w:pPr>
      <w:r>
        <w:rPr/>
      </w:r>
    </w:p>
    <w:p>
      <w:pPr>
        <w:pStyle w:val="Normal"/>
        <w:jc w:val="center"/>
        <w:rPr/>
      </w:pPr>
      <w:r>
        <w:rPr/>
        <w:t>Встреча.</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Новиков оказался на крыше какого-то нового высокого здания. Не стало ни ветра, ни шума. Внизу кипела обычная городская жизнь. Люди шли на работу, в магазины, кто-то забирал детей из школы, кто-то встречал девушку у кинотеатра. Все это можно было наблюдать с высоты. Немногочисленные автомобили и автобусы пересекали окрестности города, периодически останавливаясь в разных местах. Кто-то в компании весело смеялся, заражая своим смехом окружающих и тут же подхватывая, смеялась вся компания. Был обычный весенний теплый день. Александр смотрел на все это сверху, держась за железные загородительные поручни, немного свесившись вниз.</w:t>
      </w:r>
    </w:p>
    <w:p>
      <w:pPr>
        <w:pStyle w:val="Normal"/>
        <w:rPr/>
      </w:pPr>
      <w:r>
        <w:rPr/>
        <w:t xml:space="preserve">    </w:t>
      </w:r>
      <w:r>
        <w:rPr/>
        <w:t>- Теперь ты тоже их видишь? – спросил кто-то сзади знакомым голосом.</w:t>
      </w:r>
    </w:p>
    <w:p>
      <w:pPr>
        <w:pStyle w:val="Normal"/>
        <w:rPr/>
      </w:pPr>
      <w:r>
        <w:rPr/>
        <w:t>Новиков обернулся и увидел перед собой Игоря Валентиновича.</w:t>
      </w:r>
    </w:p>
    <w:p>
      <w:pPr>
        <w:pStyle w:val="Normal"/>
        <w:rPr/>
      </w:pPr>
      <w:r>
        <w:rPr/>
        <w:t xml:space="preserve">    </w:t>
      </w:r>
      <w:r>
        <w:rPr/>
        <w:t>- Что ж, с возвращением, мой друг, - вновь обратился он к ученому, - правда удивительно, мир катится в тартарары, а здесь все идет своим чередом?</w:t>
      </w:r>
    </w:p>
    <w:p>
      <w:pPr>
        <w:pStyle w:val="Normal"/>
        <w:rPr/>
      </w:pPr>
      <w:r>
        <w:rPr/>
        <w:t xml:space="preserve">    </w:t>
      </w:r>
      <w:r>
        <w:rPr/>
        <w:t>- Куда все подевалось? Где станция?! – громко и недоумевая, глядя в лицо широко раскрытыми глазами, почти криком спрашивал ученый.</w:t>
      </w:r>
    </w:p>
    <w:p>
      <w:pPr>
        <w:pStyle w:val="Normal"/>
        <w:rPr>
          <w:b/>
          <w:b/>
          <w:u w:val="single"/>
        </w:rPr>
      </w:pPr>
      <w:r>
        <w:rPr>
          <w:b/>
          <w:u w:val="single"/>
        </w:rPr>
        <w:t xml:space="preserve">    </w:t>
      </w:r>
      <w:r>
        <w:rPr>
          <w:b/>
          <w:u w:val="single"/>
        </w:rPr>
        <w:t>- Мы здесь с тобой вне времени, - спокойно ответил Игорь Валентинович, - если хочешь, можно сказать, время остановилось. Здесь сейчас, как и в последние три десятка лет двадцать пятое апреля.</w:t>
      </w:r>
    </w:p>
    <w:p>
      <w:pPr>
        <w:pStyle w:val="Normal"/>
        <w:rPr>
          <w:b/>
          <w:b/>
          <w:u w:val="single"/>
        </w:rPr>
      </w:pPr>
      <w:r>
        <w:rPr>
          <w:b/>
          <w:u w:val="single"/>
        </w:rPr>
        <w:t xml:space="preserve">    </w:t>
      </w:r>
      <w:r>
        <w:rPr>
          <w:b/>
          <w:u w:val="single"/>
        </w:rPr>
        <w:t>- Это Припять?! – стихшим голосом спросил Александр.</w:t>
      </w:r>
    </w:p>
    <w:p>
      <w:pPr>
        <w:pStyle w:val="Normal"/>
        <w:rPr>
          <w:b/>
          <w:b/>
          <w:u w:val="single"/>
        </w:rPr>
      </w:pPr>
      <w:r>
        <w:rPr>
          <w:b/>
          <w:u w:val="single"/>
        </w:rPr>
        <w:t xml:space="preserve">    </w:t>
      </w:r>
      <w:r>
        <w:rPr>
          <w:b/>
          <w:u w:val="single"/>
        </w:rPr>
        <w:t>- Несложно догадаться, верно? Да, мало кто может увидеть то, что мы видим сейчас. Город заснув, запомнил все яркие и счастливые моменты, случившиеся с людьми в то время, и пытается воспроизвести это снова и снова, как будто кто-то поставил видеокассету с записью. Почему именно двадцать пятое? Не могу ответить. Возможно, что бы соответствовать тому образу города, который покинут людьми именно в то время. Ну, пойдем те же.</w:t>
      </w:r>
    </w:p>
    <w:p>
      <w:pPr>
        <w:pStyle w:val="Normal"/>
        <w:rPr>
          <w:b/>
          <w:b/>
          <w:u w:val="single"/>
        </w:rPr>
      </w:pPr>
      <w:r>
        <w:rPr>
          <w:b/>
          <w:u w:val="single"/>
        </w:rPr>
        <w:t xml:space="preserve">    </w:t>
      </w:r>
      <w:r>
        <w:rPr>
          <w:b/>
          <w:u w:val="single"/>
        </w:rPr>
        <w:t>С крыши по железной лестнице они спустились на верхний этаж, сели в лифт и спустившись, вышли на улицу.</w:t>
      </w:r>
    </w:p>
    <w:p>
      <w:pPr>
        <w:pStyle w:val="Normal"/>
        <w:rPr>
          <w:b/>
          <w:b/>
          <w:u w:val="single"/>
        </w:rPr>
      </w:pPr>
      <w:r>
        <w:rPr>
          <w:b/>
          <w:u w:val="single"/>
        </w:rPr>
        <w:t xml:space="preserve">    </w:t>
      </w:r>
      <w:r>
        <w:rPr>
          <w:b/>
          <w:u w:val="single"/>
        </w:rPr>
        <w:t>- У меня вопрос, - начал ученый, - почему именно я вижу это все?</w:t>
      </w:r>
    </w:p>
    <w:p>
      <w:pPr>
        <w:pStyle w:val="Normal"/>
        <w:rPr>
          <w:b/>
          <w:b/>
          <w:u w:val="single"/>
        </w:rPr>
      </w:pPr>
      <w:r>
        <w:rPr>
          <w:b/>
          <w:u w:val="single"/>
        </w:rPr>
        <w:t xml:space="preserve">    </w:t>
      </w:r>
      <w:r>
        <w:rPr>
          <w:b/>
          <w:u w:val="single"/>
        </w:rPr>
        <w:t>- Я понимаю это не единственный ваш вопрос, Александр, вы действительно даже не догадываетесь о вашем нынешнем положении?..., - спросил Игорь Валентинович с легким прищуром взглянув на собеседника.</w:t>
      </w:r>
    </w:p>
    <w:p>
      <w:pPr>
        <w:pStyle w:val="Normal"/>
        <w:rPr/>
      </w:pPr>
      <w:r>
        <w:rPr>
          <w:b/>
          <w:u w:val="single"/>
        </w:rPr>
        <w:t xml:space="preserve">    </w:t>
      </w:r>
      <w:r>
        <w:rPr>
          <w:b/>
          <w:u w:val="single"/>
        </w:rPr>
        <w:t>- Вы хотите сказать, что я умер? – недоумевая, ответил ученый</w:t>
      </w:r>
      <w:r>
        <w:rPr/>
        <w:t>.</w:t>
      </w:r>
    </w:p>
    <w:p>
      <w:pPr>
        <w:pStyle w:val="Normal"/>
        <w:rPr/>
      </w:pPr>
      <w:r>
        <w:rPr/>
        <w:t xml:space="preserve">    </w:t>
      </w:r>
      <w:r>
        <w:rPr/>
        <w:t>- Хочу обрадовать вас, вы абсолютно никак не умерли, вы находитесь в том состоянии, когда способны сделать нечто большее, чем просто запустить станцию Дуга, понимаете, о чем я? Неужели мы все, люди, думаем, что можно остановить движущуюся, всепоглощающую черную дыру так просто, лишь переведя тумблера установки запуска в нужное положение. Думаю, вы тоже в это не верили.</w:t>
      </w:r>
    </w:p>
    <w:p>
      <w:pPr>
        <w:pStyle w:val="Normal"/>
        <w:rPr/>
      </w:pPr>
      <w:r>
        <w:rPr/>
        <w:t xml:space="preserve">    </w:t>
      </w:r>
      <w:r>
        <w:rPr/>
        <w:t>- Скажем, я сомневался, - признался Новиков, и плотно сжав губы, посмотрел вниз.</w:t>
      </w:r>
    </w:p>
    <w:p>
      <w:pPr>
        <w:pStyle w:val="Normal"/>
        <w:rPr/>
      </w:pPr>
      <w:r>
        <w:rPr/>
        <w:t>Они вдвоем шли по улице, люди, казалось вовсе не замечают их присутствия, а просто сильно заняты своими обычными делами. На другой стороне улицы вешали плакат с надписями «Мир. Труд. Май.»</w:t>
      </w:r>
    </w:p>
    <w:p>
      <w:pPr>
        <w:pStyle w:val="Normal"/>
        <w:rPr/>
      </w:pPr>
      <w:r>
        <w:rPr/>
        <w:t xml:space="preserve">    </w:t>
      </w:r>
      <w:r>
        <w:rPr/>
        <w:t>- Скажите, Игорь, есть ли шанс остановить планету? – прервав полуминутное молчание, спросил ученый.</w:t>
      </w:r>
    </w:p>
    <w:p>
      <w:pPr>
        <w:pStyle w:val="Normal"/>
        <w:rPr/>
      </w:pPr>
      <w:r>
        <w:rPr/>
        <w:t xml:space="preserve">    </w:t>
      </w:r>
      <w:r>
        <w:rPr/>
        <w:t>- Опять не договариваете, Александр, вы, наверное, хотите спросить, сможете ли вы остановить своими усилиями приближение черной дыры? Но этот вопрос не ко мне, к сожалению, я не ясновидящий, хотя и знаю, что ряд обстоятельств помогли вам добраться сюда, в Припять, например веревка в колодце.</w:t>
      </w:r>
    </w:p>
    <w:p>
      <w:pPr>
        <w:pStyle w:val="Normal"/>
        <w:rPr/>
      </w:pPr>
      <w:r>
        <w:rPr/>
        <w:t xml:space="preserve">    </w:t>
      </w:r>
      <w:r>
        <w:rPr/>
        <w:t>- Так это вы сделали? Как вы могли там оказаться?</w:t>
      </w:r>
    </w:p>
    <w:p>
      <w:pPr>
        <w:pStyle w:val="Normal"/>
        <w:rPr/>
      </w:pPr>
      <w:r>
        <w:rPr/>
        <w:t xml:space="preserve">    </w:t>
      </w:r>
      <w:r>
        <w:rPr/>
        <w:t>- А сейчас это имеет значение? Думаю, вам сейчас как никогда нужно сосредоточиться на более важных задачах. Полагаю, у человека все-таки есть душа, иногда случается, что только вложив душу, можно добиться чего-либо, запомните это, Александр.</w:t>
      </w:r>
    </w:p>
    <w:p>
      <w:pPr>
        <w:pStyle w:val="Normal"/>
        <w:rPr/>
      </w:pPr>
      <w:r>
        <w:rPr/>
        <w:t xml:space="preserve">    </w:t>
      </w:r>
      <w:r>
        <w:rPr/>
        <w:t>Они подошли к автобусной остановке. Невероятная картина царила вокруг Новикова, будоража его сознание. То, что он видел помногу раз, много лет назад предстало теперь перед ним. Можно ли представить, что чувствует человек, вернувшись в своё прошлое?</w:t>
      </w:r>
    </w:p>
    <w:p>
      <w:pPr>
        <w:pStyle w:val="Normal"/>
        <w:rPr/>
      </w:pPr>
      <w:r>
        <w:rPr/>
        <w:t xml:space="preserve">    </w:t>
      </w:r>
      <w:r>
        <w:rPr/>
        <w:t>Подъехал небольшой автобус ГАЗ и они оба сели в него. Автобус тронулся, они проехали через всю Припять, минули мост, повернули направо. По дороге с обеих сторон тянулся лес нескончаемой зеленой изгородью уходя в туманный горизонт. В общем-то, как заметил ученый, эти места мало изменились с тех пор, разве что редко мимолетно проносились редкие машины. Автобус подъехал к КПП станции Дуга. В салон автобуса зашел военный и начал проверять пропуска, на Игоря Валентиновича  и Александра он даже не взглянул, вышел из автобуса и дал отмашку поднять шлагбаум. Солдат поднял защелку, и красно-белый шлагбаум потянулся вверх, открыв дорогу для автобуса. Проехав по территории станции, он остановился, открыл двери и все люди, ехавшие в нем, вышли, затем вышли и они. Новиков оглядел территорию, она была совсем не похожа на ту, которую он видел накануне. Вычищенные дороги и новые только построенные корпуса, от которых еще пахло краской и свежим бетоном. Висела группа плакатов с надписью «Слава советским вооруженным силам», вокруг ходили военные в форме тех лет, все это вызывало множество ностальгических чувств у Новикова, однако он спешил перейти к делу. Оглядываясь по сторонам, он упустил из виду, что Игорь Валентинович пошел по дороге через дома на другой конец станции. Он побежал за ним и увидел что он ушел к антеннам и зашел в одно одноэтажное здание, находящееся в непосредственной близости от антенн. Зайдя туда, ученый увидел знакомую обстановку именно здесь он спал накануне. Здание было длинным, вокруг стояли приборы, похожие на осциллографы и куча всякого работающего оборудования. В самом конце, куда ушел Игорь Валентинович была железная винтовая лестница, которая вела вниз. Спустившись по ней, он увидел, что путь ведет к каким-то коммуникациям, по обеим сторонам пролегали трубы и толстые провода тянулись далеко вперед. В  туннеле было светло, лампы накаливания располагались на всем его протяжении .</w:t>
      </w:r>
    </w:p>
    <w:p>
      <w:pPr>
        <w:pStyle w:val="Normal"/>
        <w:rPr/>
      </w:pPr>
      <w:r>
        <w:rPr/>
        <w:t xml:space="preserve">    </w:t>
      </w:r>
      <w:r>
        <w:rPr/>
        <w:t>- Пойдемте же, Александр, - махнул рукой следовать за ним, стоящий от него в десяти метрах Игорь Валентинович, - кстати, а как вы без расчетов и схем хотели запустить Дугу?</w:t>
      </w:r>
    </w:p>
    <w:p>
      <w:pPr>
        <w:pStyle w:val="Normal"/>
        <w:rPr/>
      </w:pPr>
      <w:r>
        <w:rPr/>
        <w:t xml:space="preserve">    </w:t>
      </w:r>
      <w:r>
        <w:rPr/>
        <w:t>- Я рассчитывал найти в командном центре документы с расчетами экспедиции, и посмотреть, что пошло не так, приблизительно данные и расчеты должны были совпадать.</w:t>
      </w:r>
    </w:p>
    <w:p>
      <w:pPr>
        <w:pStyle w:val="Normal"/>
        <w:rPr/>
      </w:pPr>
      <w:r>
        <w:rPr/>
        <w:t xml:space="preserve">    </w:t>
      </w:r>
      <w:r>
        <w:rPr/>
        <w:t xml:space="preserve">Они все еще шли по коридору, в самом конце была дверь с надписью «Посторонним вход воспрещен» . Игорь Валентинович посмотрел на надпись, улыбнулся и сказал: </w:t>
      </w:r>
    </w:p>
    <w:p>
      <w:pPr>
        <w:pStyle w:val="Normal"/>
        <w:rPr/>
      </w:pPr>
      <w:r>
        <w:rPr/>
        <w:t xml:space="preserve">    </w:t>
      </w:r>
      <w:r>
        <w:rPr/>
        <w:t>- Мы здесь не посторонние.</w:t>
      </w:r>
    </w:p>
    <w:p>
      <w:pPr>
        <w:pStyle w:val="Normal"/>
        <w:rPr/>
      </w:pPr>
      <w:r>
        <w:rPr/>
      </w:r>
    </w:p>
    <w:p>
      <w:pPr>
        <w:pStyle w:val="Normal"/>
        <w:rPr/>
      </w:pPr>
      <w:r>
        <w:rPr/>
      </w:r>
    </w:p>
    <w:p>
      <w:pPr>
        <w:pStyle w:val="Normal"/>
        <w:rPr/>
      </w:pPr>
      <w:r>
        <w:rPr/>
      </w:r>
    </w:p>
    <w:p>
      <w:pPr>
        <w:pStyle w:val="Normal"/>
        <w:jc w:val="center"/>
        <w:rPr/>
      </w:pPr>
      <w:r>
        <w:rPr/>
        <w:t>Запу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Игорь Валентинович достал из кармана потемневший ключ и отпер дверь. На стене он тронул выключатель и комнату осветили пара плафонов «дневного света». Комната представляла собой просторное помещение с невысоким потолком и стеллажами на которых стояли папки с какими-то документами. Игорь Валентинович дойдя до середины, почесал висок и глазами начал «прощупывать» каждую из папок. Вынув одну из них, он сразу задвинул её обратно, затем другую и третью и еще с десяток. Остановившись он закрыл глаза, перешел на противоположную сторону и взяв папку оттуда воскликнул:</w:t>
      </w:r>
    </w:p>
    <w:p>
      <w:pPr>
        <w:pStyle w:val="Normal"/>
        <w:rPr/>
      </w:pPr>
      <w:r>
        <w:rPr/>
        <w:t xml:space="preserve">    </w:t>
      </w:r>
      <w:r>
        <w:rPr/>
        <w:t>- Вот, это то, что нам нужно, ведь вы не знали, правда? Всей целью вашей научной работы была разработка запуска и установка работы РЛС в нужном диапазоне, считающейся запредельной для систем станции, так?</w:t>
      </w:r>
    </w:p>
    <w:p>
      <w:pPr>
        <w:pStyle w:val="Normal"/>
        <w:rPr/>
      </w:pPr>
      <w:r>
        <w:rPr/>
        <w:t xml:space="preserve">    </w:t>
      </w:r>
      <w:r>
        <w:rPr/>
        <w:t>- Откуда вам это известно?</w:t>
      </w:r>
    </w:p>
    <w:p>
      <w:pPr>
        <w:pStyle w:val="Normal"/>
        <w:rPr/>
      </w:pPr>
      <w:r>
        <w:rPr/>
        <w:t xml:space="preserve">    </w:t>
      </w:r>
      <w:r>
        <w:rPr/>
        <w:t>- А как иначе можно создать такое электромагнитное облако, по-вашему? Но вы не знаете главного, Дуга с самого начала рассчитывалась на работу в этом режиме. Дело в том, что станция была не просто станцией раннего обнаружения запусков межконтинентальных баллистических ракет, она могла еще и, создавая эти самые поля, дезориентировать и разрушать курсовые системы этих самых ракет. Именно для этого и существовала секретная группа разработчиков, внедрявших эту разработку в жизнь станции, среди которых и был я.</w:t>
      </w:r>
    </w:p>
    <w:p>
      <w:pPr>
        <w:pStyle w:val="Normal"/>
        <w:rPr/>
      </w:pPr>
      <w:r>
        <w:rPr/>
        <w:t xml:space="preserve">    </w:t>
      </w:r>
      <w:r>
        <w:rPr/>
        <w:t>Он раскрыл небольшую папку и отдал её Новикову. Тот начал перелистывать её со страницы на страницу, быстро переводя взгляд со строчки на строчку.</w:t>
      </w:r>
    </w:p>
    <w:p>
      <w:pPr>
        <w:pStyle w:val="Normal"/>
        <w:rPr/>
      </w:pPr>
      <w:r>
        <w:rPr/>
        <w:t xml:space="preserve">    </w:t>
      </w:r>
      <w:r>
        <w:rPr/>
        <w:t>- Всего несколько первых листов, это все что нужно, остальное корректировки после запуска, сказал он ученому.</w:t>
      </w:r>
    </w:p>
    <w:p>
      <w:pPr>
        <w:pStyle w:val="Normal"/>
        <w:rPr/>
      </w:pPr>
      <w:r>
        <w:rPr/>
        <w:t xml:space="preserve">    </w:t>
      </w:r>
      <w:r>
        <w:rPr/>
        <w:t>- Но тут сказано несколько часов на запуск, боюсь у меня уже нет столько времени.</w:t>
      </w:r>
    </w:p>
    <w:p>
      <w:pPr>
        <w:pStyle w:val="Normal"/>
        <w:rPr/>
      </w:pPr>
      <w:r>
        <w:rPr/>
        <w:t xml:space="preserve">    </w:t>
      </w:r>
      <w:r>
        <w:rPr/>
        <w:t>- Александр, действуйте по обстоятельствам, и ещё одно…</w:t>
      </w:r>
    </w:p>
    <w:p>
      <w:pPr>
        <w:pStyle w:val="Normal"/>
        <w:rPr/>
      </w:pPr>
      <w:r>
        <w:rPr/>
        <w:t>Не успел договорить Игорь Валентинович, земля содрогнулась, в помещении потух свет, вокруг воцарился мрак, стены трещали. Новиков включил фонарь и оглядел комнату. Комната была все та же, только уже с облупившимися стенами и ржавыми подтеками. Игоря Валентиновича нигде не было. Засунув папку под мышку, он побежал по коридору, залитому ледяной водой по щиколотку и выбежал на улицу. От прошлого времени ни осталось ровным счетом ничего, стихия взяла контроль над этим местом. Деревья гнулись и ломались от мощной турбулентности, идущей из воронки, находящейся высоко в небе. Пространственная аномалия находилась на том же месте и все так же закрывала командный центр, но Новиков находился уже внутри её. Он забежал в командный центр на второй этаж, где находился пульт запуска станции. В командном центре все было абсолютно целым. Возле пультов, застывшие, видимо на момент выброса находились тела членов экспедиции. Среди тел он нашел тело своего друга Алексея лежащего возле стены, лицом повернутым к ней, в руках его был зажат ПДА. Александр вытащил его из рук и включил. На экране высветилось системное сообщение «Нет сети. Сообщение не может быть отправлено». Он отключил это сообщение и зашел в меню где и нашел последнее неотправленное сообщение. Оно было коротким, но несмотря на его краткость, видно было, что Алексей набиравший его тогда, с трудом владел набором текста, что очевидно было вызвано его физическим состоянием. Сообщение содержало текст «Будь осторожен после запуска генераторов». Положив ПДА рядом с телом он быстро открыл папку, и как заведенный один за одним начал щелкать тумблерами, запуская питание на генераторы. Лампы сигнализаторы на пультах засветились, через минуту появился едва слышный треск стартеров, находящихся на первом этаже, заглушаемый звуком окружающей стихии. Пространственная аномалия, кольцом окружавшая станцию постепенно растворялась, вскоре исчезнув совсем. Судя по плану запуска в папке Игоря Валентиновича прогрев генераторов и вывод их на рабочий режим должен происходить не меньше чем через два часа. Ученый проследил за уровнем напряжения и подошел к окну. Вдали виднелось что-то темное. Новиков взял бинокль и настроив резкость увидел что со всех сторон на расстоянии около полукилометра движется черное облако по земле. Приглядевшись, облако оказалось тем самым кустарником, заполонившим весь периметр зоны. Кустарник не распространившийся здесь по причине выдачи отражающего сигнала, подобно точкам связи, и так молниеносно распространявшейся сейчас из-за мощной подпитки из вне. Подойдя к пульту, он переключил несколько тумблеров, образовывающих излучение и посмотрел в бинокль. Кустарник, словно замер. Переключив снова в исходное положение тумблеры, наблюдался все тот же рост растений-паразитов к границам станции. Вглядевшись, ученый обнаружил, что все мутанты, оставшиеся в зоне бежали к растениям, отдавая свои жизни, пропадая внутри кустов, придавая за счет своих биологических тел, быстрый рост черно-синей массе. Вопреки инструкциям ученый добавил мощности генераторам, минуя часовые прогревы. Одна из вышек ЛЭПа не справившись с таким напряжением, воспламенилась, провода превратились в раскаленную массу и упали на землю.</w:t>
      </w:r>
    </w:p>
    <w:p>
      <w:pPr>
        <w:pStyle w:val="Normal"/>
        <w:rPr/>
      </w:pPr>
      <w:r>
        <w:rPr/>
        <w:t xml:space="preserve">    </w:t>
      </w:r>
      <w:r>
        <w:rPr/>
        <w:t>- Твою мать! – закричал Новиков сам на себя и сильно потер лицо руками.</w:t>
      </w:r>
    </w:p>
    <w:p>
      <w:pPr>
        <w:pStyle w:val="Normal"/>
        <w:rPr/>
      </w:pPr>
      <w:r>
        <w:rPr/>
        <w:t>Мощностей не хватало, резервный источник питания, можно было задействовать лишь при отказе основного, а основной как-никак работал, а работал ли резервный, было неизвестно.</w:t>
      </w:r>
    </w:p>
    <w:p>
      <w:pPr>
        <w:pStyle w:val="Normal"/>
        <w:rPr/>
      </w:pPr>
      <w:r>
        <w:rPr/>
        <w:t>«Ладно» -,  подумал он, взял папку, спустился вниз по лестнице и вышел на улицу. На пожарном стенде он вытащил огромный топор, зашел в рядом стоящее двухэтажное здание, где и находился ряд резервных генераторов, Открыл папку и по схеме нашел кабель от блока блокирующего одновременный запуск от двух источников. Он взмахнул топором, и несколько раз ударил по толстому проводу идущему вдоль стены, затем высвободив кусок того же провода примотал в другое место, тем самым обеспечил возможность запуска резервного блока с пульта в командном центре. Закончив, он вышел на улицу и тут же потерял равновесие от удара огромной массы. Чернобыльский кабан с невероятной силой отбросил его на несколько метров. Сильная боль в боку, по видимому сопровождалась переломом ребер. Кабан перегородил путь ученому в командный центр и вновь развернувшись, бросился на него. Новиков схватил топор и что есть сил ударил не глядя озверевшее животное. Удар пришелся кабану точно в череп, и тот, хрюкнув, упал замертво подле него. Не теряя времени Александр поднялся, поднял папку и топор. На территории станции уже была дюжина таких монстров. Новиков едва успел добежать до командного центра и закрыть за собой железные двери, заперев их все тем же топором. Монстры не сдавались, штурмуя двери входа. Ученый открыл оружейный шкаф у стены и достал оттуда гранаты. Кабаны уже сломали двери и всей стаей ринулись на верх. Закрыв дверь на этаж, он кинул несколько гранат в лестничный проем практически сразу, тем самым обрушив все бетонные лестницы идущие от первого этажа, погребя там же монстров. Новиков взглянул в окно, бинокль уже не требовался. Растения-паразиты были практически в ста метрах от центра и уже подбирались к конструкции Дуги. Ученый вытер пот со лба, на несколько секунд перевел дыхание и включил  резервные генераторы. Не ожидая продолжительного прогрева, он дал запуск антеннам. Взвизгнув от резкого притока мощности установки, образующие мощный электромагнитный сигнал заработали. Звук был резонирующим и менялся в различных звуковых диапазонах. Было видно как толстый синий изгибающийся луч уходит далеко в небо, упираясь в самый верх и растворяясь в нем. Новиков наблюдая эту картину, радовался, несмотря на то что выхода обратно не было, черный кустарник заполонил все подходы к станции и уже вплотную пророс до самого входа в командный центр. Из металлического шкафа посыпались искры. Вдруг все остановилось, Дуга перестала создавать электромагнитное поле, на несколько секунд воцарилась тишина. Ученый открыл шкаф и обнаружил, что микросхема распределения токов из-за непомерной нагрузки выгорела. На её месте были лишь несколько обугленных проводов. На минуту его охватил ужас, теперь он понятия не имел, что делать ему дальше. В кармане комбеза он нащупал горячий артефакт, сверкающий ярко-голубым почти белым сиянием. Его рука сама потянулась к шкафу и он приложил артефакт к месту выгоревшей микросхемы. Артефакт как магнит притянулся к месту и, сверкнув несколько раз, загорелся так ярко, что смотреть на него не было никакой возможности. Вновь загудели генераторы, снова Дуга начала воспроизводить мощное электромагнитное поле, на вид и звук гораздо больших мощностей, чем ранее. Растения вскоре добрались до самой комнаты командного центра, где находился ученый. Они разрушили часть систем работающих источников напряжения, но теперь уже РЛС не требовались большие мощности. Питание электромагнитного поля Дуги происходило за счет поля самой черной дыры и чем сильнее она в своем сопротивлении пыталась разрушить электромагнитное поле Дуги, тем сильнее шел обратный поток, тем самым полностью нейтрализуя электромагнитное притяжение. Новиков схватил оставшиеся гранаты и бросил их в разные стороны окна. Взорвавшись, они на некоторое время приостановили рост растения-мутанта, но конечно же не прекратили его наступление. Выбив стекло, он схватился за пожарную лестницу и выбрался наружу. Картина, представшая его взору была ужасающей и в то же время это было великолепное зрелище. Поток воздуха мотал в разные стороны антенны  из стороны в сторону. В один миг синий луч, сопровождаемый сотнями маленьких и больших молний направлялся вверх, взрывы и вспышки в небе происходили по сотне раз в минуту. В зданиях от взрывов вылетели все окна, оставив на их месте лишь черные проёмы. Новиков закрыл уши ладонями и что есть сил держался за металлическую трубу, вделанную в крышу. Растения с разных сторон начали показываться на крыше, преследуя ученого. Он поднял автомат и сделал по ним несколько очередей, то попадая, то промахиваясь. В рожке не осталось ни единого патрона, ученый запустил руку в карман и достал последний. Заправив его в автомат, он направил дуло к голове. Страшный грохот выбил оружие из его рук, заставив землю вздрогнуть. Дуга, выдавшая все свои мощности и создав необходимое поле, для изменения курса приближения черной планеты, остановилась. Облака медленно расходились и солнце, своими теплыми лучами, начало медленно пробиваться из-за синего тумана опутавшего периметр. Черный кустарник почти вплотную подобравшийся к ученому застыл. Новиков тронув колючки, к своему удивлению обнаружил, что все они превратились в пепел, до сих пор как-то державшийся в форме тех же колючек. Ученый ударил по ним ногой и вся эта масса рассыпалась, оставив после себя лишь черные, сажевые следы. Как заметил Новиков, без внешней подпитки и электромагнитных волн, все эти растения оказались не больше чем горстка пепла.</w:t>
      </w:r>
    </w:p>
    <w:p>
      <w:pPr>
        <w:pStyle w:val="Normal"/>
        <w:rPr/>
      </w:pPr>
      <w:r>
        <w:rPr/>
        <w:t xml:space="preserve">    </w:t>
      </w:r>
      <w:r>
        <w:rPr/>
        <w:t>Через некоторое время в небе появились вертолеты. Они, своими винтами, поднимая ветер, разметали остатки пепла в разные стороны. Один из них сел на крыше командного центра, остальные на площадке чуть поодаль. Дверь распахнулась, и из вертолета вышел Круглов с парой бойцов. Круглов подошел к Новикову и, посмотрев на его довольно измученный вид, сказал:</w:t>
      </w:r>
    </w:p>
    <w:p>
      <w:pPr>
        <w:pStyle w:val="Normal"/>
        <w:rPr/>
      </w:pPr>
      <w:r>
        <w:rPr/>
        <w:t xml:space="preserve">    </w:t>
      </w:r>
      <w:r>
        <w:rPr/>
        <w:t>- Ну и дел вы тут натворили, граждане ученые, где остальная часть экспедиции?</w:t>
      </w:r>
    </w:p>
    <w:p>
      <w:pPr>
        <w:pStyle w:val="Normal"/>
        <w:rPr/>
      </w:pPr>
      <w:r>
        <w:rPr/>
        <w:t xml:space="preserve">    </w:t>
      </w:r>
      <w:r>
        <w:rPr/>
        <w:t>- Нет больше никого, я один, остальные погибли во время выброса несколько дней назад. А вам как удалось выбраться?</w:t>
      </w:r>
    </w:p>
    <w:p>
      <w:pPr>
        <w:pStyle w:val="Normal"/>
        <w:rPr/>
      </w:pPr>
      <w:r>
        <w:rPr/>
        <w:t xml:space="preserve">    </w:t>
      </w:r>
      <w:r>
        <w:rPr/>
        <w:t>- Долгая история, - вздохнув, сказал Круглов, - думал уже нет оттуда пути, почти никого не осталось в городе.</w:t>
      </w:r>
    </w:p>
    <w:p>
      <w:pPr>
        <w:pStyle w:val="Normal"/>
        <w:rPr/>
      </w:pPr>
      <w:r>
        <w:rPr/>
        <w:t xml:space="preserve">    </w:t>
      </w:r>
      <w:r>
        <w:rPr/>
        <w:t>- Судя по вашему последнему сообщению, - поднимаясь с трудом, сказал Новиков, - это было действительно ваше последнее сообщение.</w:t>
      </w:r>
    </w:p>
    <w:p>
      <w:pPr>
        <w:pStyle w:val="Normal"/>
        <w:rPr/>
      </w:pPr>
      <w:r>
        <w:rPr/>
        <w:t xml:space="preserve">    </w:t>
      </w:r>
      <w:r>
        <w:rPr/>
        <w:t>- Что же это все-таки было? Вся ваша экспедиция?</w:t>
      </w:r>
    </w:p>
    <w:p>
      <w:pPr>
        <w:pStyle w:val="Normal"/>
        <w:rPr/>
      </w:pPr>
      <w:r>
        <w:rPr/>
        <w:t xml:space="preserve">    </w:t>
      </w:r>
      <w:r>
        <w:rPr/>
        <w:t>- Знаете, майор, - держась за бок, ученый обратился к Круглову, - давайте до базы, а там уж все вам изложу, тайной цель экспедиции уже не является.</w:t>
      </w:r>
    </w:p>
    <w:p>
      <w:pPr>
        <w:pStyle w:val="Normal"/>
        <w:rPr/>
      </w:pPr>
      <w:r>
        <w:rPr/>
        <w:t xml:space="preserve">    </w:t>
      </w:r>
      <w:r>
        <w:rPr/>
        <w:t>Бойцы взяли под руки Новикова и помогли ему дойти до вертолета. Прихрамывая, он дошел с ними и собирался уже зайти вовнутрь, но на несколько минут оглядел окрестности. Внизу, все напоминало поле боя, повсюду лежали трупы мутантов, части разрушенных зданий, провалившаяся местами земля, захватившая и изломавшая часть сооружений. В небе светило яркое солнце, облака, разбросанные кругом с одинаковым радиусом, неестественно находились в небе.</w:t>
      </w:r>
    </w:p>
    <w:p>
      <w:pPr>
        <w:pStyle w:val="Normal"/>
        <w:rPr/>
      </w:pPr>
      <w:r>
        <w:rPr/>
        <w:t xml:space="preserve">     </w:t>
      </w:r>
      <w:r>
        <w:rPr/>
        <w:t>Новиков, сидел возле иллюминатора смотрел в него. Зона изменила свой привычный вид, во многих местах сверху она была ржавого цвета, во многих от остатков черных колючек, была черной, повалившийся лес смотрелся сверху грудой мусора. Изредка были видны привычные глазу места, но это скорее это были исключения из правил. Сейчас Новикова уже не волновала возможность попасть в аномалию или попасть еще в какую-либо неприятность, сейчас для него все было позади. Теперь на него навалилась дикая усталость, накопленная за многие дни странствий и преодоления. Прилетев в Чернобыль, он просто дошел до укрепленного здания вместе со всеми и прилегши на одном из диванов провалился в глубокий, спокойный сон…</w:t>
      </w:r>
    </w:p>
    <w:p>
      <w:pPr>
        <w:pStyle w:val="Normal"/>
        <w:rPr/>
      </w:pPr>
      <w:r>
        <w:rPr/>
      </w:r>
    </w:p>
    <w:p>
      <w:pPr>
        <w:pStyle w:val="Normal"/>
        <w:rPr/>
      </w:pPr>
      <w:r>
        <w:rPr/>
      </w:r>
    </w:p>
    <w:p>
      <w:pPr>
        <w:pStyle w:val="Normal"/>
        <w:rPr/>
      </w:pPr>
      <w:r>
        <w:rPr/>
      </w:r>
    </w:p>
    <w:p>
      <w:pPr>
        <w:pStyle w:val="Normal"/>
        <w:jc w:val="center"/>
        <w:rPr/>
      </w:pPr>
      <w:r>
        <w:rPr/>
        <w:t>Плата.</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Прошло полгода. Поначалу заголовки газет пестрели сообщениями об экспедиции к станции Дуга о сотнях погибших в зоне сталкерах, но потом, спустя пару месяцев это стало уделом желтой прессы и вскоре обо всем забыли. Вся эта история шокировала умы лишь посвященных в суть дела людей. В </w:t>
      </w:r>
      <w:r>
        <w:rPr>
          <w:lang w:val="en-US"/>
        </w:rPr>
        <w:t>NASA</w:t>
      </w:r>
      <w:r>
        <w:rPr/>
        <w:t xml:space="preserve"> вообще с трудом поверили, что все это могло получится у одного человека. Говорят, на будущее началась разработка подобной станции, гораздо больших мощностей, но точных фактов относительно этой информации нет, да и имеется ли смысл возводить что-то подобное, если подобное явление астрологами не прогнозируется на ближайшие два миллиона лет.</w:t>
      </w:r>
    </w:p>
    <w:p>
      <w:pPr>
        <w:pStyle w:val="Normal"/>
        <w:rPr/>
      </w:pPr>
      <w:r>
        <w:rPr/>
        <w:t xml:space="preserve">     </w:t>
      </w:r>
      <w:r>
        <w:rPr/>
        <w:t>В зоне наступила весна и вместе с первой травой, благодаря удобрению, которое осталось после погибшего черного кустарника, начали быстро прорастать новые деревья, заполоняя под собой выжженные пустоши. Пересохшие русла водоёмов наполнились водой от талого снега, которого этой весной было много, как никогда в этих местах. Природа старалась, как будто прикрыть снегом все то, что случилось этой печальной и в тоже время благополучно закончившейся осенью. Зимой, случилось несколько небольших выбросов, после которых появились образования множества артефактов. Сталкеры бежавшие с зоны, узнав об этом вернулись обратно, образовав новые группировки и возродив старые. Оставшиеся мутанты за зиму смогли вырастить новое потомство, и жизнь в зоне вернулась в прежнее русло. Связью, правда никто до сих пор так и не занялся, так что в те рейды, в которые отваживались идти старые или новоиспеченные сталкеры, приходилось ходить по старинке, с бумажными картами и компасом. Что касается Круглова, по слухам, он перевелся куда-то подальше от периметра ЧЗО. Дом Спелого так и остался пустовать, желающих размещать свою базу возле фонящей техники не нашлось. Говорят что костры, которые горели при Спелом по периметру свалки, горят непонятным образом по сей день. Зона добавила людям ещё больше загадок и вопросов, чем было прежде, в виде измененных артефактов, которые при внешнем сходстве со своими предшественниками, обладали гораздо более разнообразными свойствами, новых аномалий, сочетающих в себе несколько свойств предыдущих. Появились новые удивительные светящиеся растения, растущие в свободных от радиации и аномалий зон целыми полянами. Сталкеры прозвали их светлячками, ночью они указывали им безопасный путь и просто несколько освещали темные чащи новых лесов.</w:t>
      </w:r>
    </w:p>
    <w:p>
      <w:pPr>
        <w:pStyle w:val="Normal"/>
        <w:rPr/>
      </w:pPr>
      <w:r>
        <w:rPr/>
        <w:t xml:space="preserve">    </w:t>
      </w:r>
      <w:r>
        <w:rPr/>
        <w:t>Новиков проснулся, как всегда ровно в шесть утра, когда солнце только-только начинало освещать бункер, где он находился вместе с другими учеными, работающими в группе изучения новых изменений. Официально он не числился ни в каком списке. В бункере у него была своя мастерская, где он занимался починкой всякого снаряжения от ружей до сканеров и ПДА. Зона открыла ему двери в параллельные миры, о существовании которых знают лишь единицы. В Припяти он часто видел своих погибших друзей из экспедиции, там каждый из них нашёл своё назначение, кто-то занимается ликвидацией последствий аварии 1986 года, кто-то готовится к новой экспедиции. Часто в зоне он видел заблудившихся и погибших сталкеров, которые не могли найти дорогу на базу. Чем были эти миры? Остановкой сознания? Пребывание человеческой души в некоем пространстве? Рай и ад? Возможно и то и другое. Новиков видел всех. Параллельные миры тесно переплетались  для него с реальным миром. Встретил он раз и Витьку идущего в обнимку с красивой девушкой, той самой, фотографию которой Витька последний раз держал у себя в руках. Возможно, Наташа погибла, а может Витькино сознание нарисовало её образ здесь. Ответов не было, да и не могло быть.</w:t>
      </w:r>
    </w:p>
    <w:p>
      <w:pPr>
        <w:pStyle w:val="Normal"/>
        <w:rPr/>
      </w:pPr>
      <w:r>
        <w:rPr/>
        <w:t xml:space="preserve">    </w:t>
      </w:r>
      <w:r>
        <w:rPr/>
        <w:t>Пытавшись разобраться с причиной гибели экспедиции, он перечитал кучу документации, хранилище которой ему показал Игорь Валентинович. Он понял, что как оказалось, Дуга, работая в штатном, максимальном режиме не могла произвести</w:t>
      </w:r>
    </w:p>
    <w:p>
      <w:pPr>
        <w:pStyle w:val="Normal"/>
        <w:rPr/>
      </w:pPr>
      <w:r>
        <w:rPr/>
        <w:t>необходимого мощности электромагнитного поля для отражения, а лишь спровоцировала стихийный выброс, тем самым погубив всю экспедицию.</w:t>
      </w:r>
    </w:p>
    <w:p>
      <w:pPr>
        <w:pStyle w:val="Normal"/>
        <w:rPr/>
      </w:pPr>
      <w:r>
        <w:rPr/>
        <w:t xml:space="preserve">     </w:t>
      </w:r>
      <w:r>
        <w:rPr/>
        <w:t>Вернуться домой к своим он не мог, как ни пытался. Дорогу из зоны ему всегда преграждали какие-нибудь непреодолимые препятствия и рано или поздно он всегда оказывался в бункере. Пытаясь самостоятельно связаться с большой землей у него переставала работать радиостанция. Сначала он думал что все это наваждение. Только спустя некоторое время он понял, что хотел сказать ему Игорь Валентинович о его состоянии. Александр действительно мог находится во всех тех мирах, которые существовали на территории периметра, но в действительности в реальном и во всех остальных он находился лишь отчасти. Можно ли назвать это платой за спасенный мир или плата за спасение артефактом Сердце? Ответов не было. Он, как и много раз раньше поздним вечером, сидел на берегу Припяти и бросал камешки в воду, задумчиво глядя, как расходятся круги по водной глади. К нему подошел то самый слепой чернобыльский пес и головой уперся ему в коленку.</w:t>
      </w:r>
    </w:p>
    <w:p>
      <w:pPr>
        <w:pStyle w:val="Normal"/>
        <w:rPr/>
      </w:pPr>
      <w:r>
        <w:rPr/>
        <w:t xml:space="preserve">    </w:t>
      </w:r>
      <w:r>
        <w:rPr/>
        <w:t xml:space="preserve">- Ах, ты, нашёл таки меня, бродяга, - сказал Новиков, потеребил голову собаки своей рукой, встал и они вместе направились в те места, в которых они были не раз.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8:00Z</dcterms:created>
  <dc:creator>user</dc:creator>
  <dc:description/>
  <cp:keywords/>
  <dc:language>en-US</dc:language>
  <cp:lastModifiedBy>Артем</cp:lastModifiedBy>
  <dcterms:modified xsi:type="dcterms:W3CDTF">2013-08-25T17:32:00Z</dcterms:modified>
  <cp:revision>36</cp:revision>
  <dc:subject/>
  <dc:title>Новиков</dc:title>
</cp:coreProperties>
</file>